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32FB4C405C69F62E2B1C413E6C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32FB4C405C69F62E2B1C413E6C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yk5oSf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/huWDj+aYr+WAku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+8jOS4jeiuuuS9oOaRiuW8gOi/mOaYr+e0p+aPoe+8jOe7iOeptui/mOaYr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e8neS4re+8jOS4gOa7tOS4gOa7tO+8jOa1gea3jOW5suWH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+8jOaIkei/mOaYr+ayoeW+l+WIsOiHquW3seaDs+imgeeah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WboOS4uuWIq+S6uuivtOS6huS9oOaDs+WQr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pOS4uuWIq+S6uuWvueS9oOWlveOAgjwvcD48cD48ZW0+NC48L2VtPuaIkeacg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VmeS8muS6huaIkeS4jeimgei9u+aYk+ebuOS/oe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9rOecvOS+v+aYr+S4gOS4quiKseW8gOWPiOiQve+8jO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/h+WOu++8jOWPiOS9leW/heaKk+edgOS4jeaUvu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yoeacieiDveWbnuWOu+eahOaEn+aDheOAguWwseeul+ecn+eahOWbn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8muWPkeeOsO+8jOS4gOWIh+W3sue7j+mdouebruWFqOmdnuOAg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Ou+eahO+8jOWPquaYr+WtmOS6juW/g+W6leeahOiusOW/huOAguaYr+eahO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jOaJgOS7pe+8jOaIkeS7rOWPquiDveS4gOebtOW+gOWJjeOAgui/me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tumAoOWQjuaClOiNr++8m+WIq+etieW/g+eijuS6huWGjeaLv+atieaEj+aLvO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n+iuuO+8jOW+iOS5heS7peWQjuS9oOS8muaHgu+8m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IrOWAlOW8uueahOS6uu+8jOaYr+imgem8k+i2s+WkmuWkp+eahOWLh+awlOaJ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q+S4ouS4i+aIke+8jOWPiOaYr+aGi+edgOWkmuWkp+S4gOiCoeWKsuWEv+aJ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KiuS9oOi1tuWHuuaIkeeahOeUn+a0u+OAgjwvcD48cD48ZW0+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acgOaflOi9r+eahOWcsOaWuemDvea3seiXj+edgOS4gOS4quS6uu+8jO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heWIsOa3seWkhO+8jOWNtOe7iOeptuayoeW+l+WI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WbuuaJp+W+l+S4uuS4gOS4quS6uuWAvuWwveS4gOWIh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S7o+S7t+WPquacieiHquW3seacgOa4healmu+8jOS9huWNtOavlOS4j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WBmuOAgjwvcD48cD48ZW0+MTAuPC9lbT7mnJvnqb/kvaD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iJHnm7jkv6HkvaDnnJ/nmoTniLHov4fmiJHvvIzlsLHlg4/miJHlvZPliJ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uobkvaDvvIzlj6/nlJ/lj6/mrbvjgII8L3A+PHA+PGVtPjEx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6I6K6k55yf55qE5Zac5qyi77yM5bCx5Y+v5Lul5omT5Yqo5LiA5Liq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Y+q5omT5Yqo5LqG5oiR6Ieq5bex44CCPC9wPjxwPjxlbT4x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UqOWwveWKm+awlOeahOaEn+aDhe+8jOi2iuaYr+iEhuW8seOAg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+l+i2s+Wkn+aCsuingu+8jOWBmuWlveacgOWdj+eahOaJk+eul++8jOWwse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8pOWus++8jOS9huWFtuWunuWcqOWdj+S6i+aDheWPkeeUn+eahOaXtuWAm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WcsOS7pOS6uumavuS7peaJv+WPl+OAgjwvcD48cD48ZW0+MTMuPC9lbT7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nIvlvIDkuobvvIzmlL7kuIvkuobvvIzmr4/mrKHljbTmgLvmmK/kuI3oh6rop4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fkuobpgqPkuKrnu5nkuI7muKnmmpbnmoTkurrvvIzmr4/mr4/lj4j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msonphonml7blj4jnnIvliLDkuobnjrDlrp7vvIzmg7PliLDkuobkvK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lhrfnmoTmhJ/op4nlho3kuZ/mmpblkozkuI3otbfmnaXkuobjgILlpoLmra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v4PvvIznu4jkuo7ntK/kuobjgILnjrDlrp7lsLHmmK/ov5nmoLfjgILmiJH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vvIzljbTlj4jmnIDnu4jphpLmnaXjgILmiJHmraPlnKjooYzotbDvvIz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nlkJHjgII8L3A+PHA+PGVtPjE0LjwvZW0+5oiR55qE5LiN5byA5b+D77yM5oiR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6YO95bC96YeP55WZ57uZ5LqG6Ieq5bex77yM5oiR5Lmf5LuO5LiN5oyH5p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b+D55a85oiR5Li65oiR5omb5LiL5omA5pyJ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HquW3seWIsOW6leWcqOaJp+edgOS7gOS5iO+8jOS9h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S4uumavuiHquW3seOAgjwvcD48cD48ZW0+MTYuPC9lbT7niLHov4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63ov4fnrJHov4fvvIznhLblkI7nu6fnu63lnZrlv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rex5Yi755qE5Lyk5a6z77yM5p2l6KGo6L6+5pyA5rex5Yi7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xnuS6juS9oOeahOS4nOilv++8jOW8uuaxguadpe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epv+edgOWwuuWvuOWkquWwj+eahOmei++8jOWGjeWlveeci+S5n+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pl7TmsqHmnInnrYnmiJHvvIzmmK/kvaDlv5jkuo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vvIzmiJHlt6bmiYvov4fnm67kuI3lv5jnmoTnmoTokKTngavvvIzlj7PmiYv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IDkuKrmvKvplb/nmoTmiZPlnZDjgII8L3A+PHA+PGVtPjIw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Cq6Ieq5bex5aSf6LSx77yM5bC9566h5L2g5bim57uZ55qE5Lyk5rKh6b2/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L+Y5piv5Lya5oOz6LW35L2g44CCPC9wPjxwPjxlbT4y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UvuW8g+aYr+aXoOWjsOaXoOaBr+eahO+8jOaIkeS4jeWIoOS9oOWlveWPi+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i/m+m7keWQjeWNle+8jOS4jeS8muWIoOaOieeUteivne+8jOeci+WIsOS7l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vq+eCueS4qui1nu+8jOWNs+S+v+i3r+S4iueisOingeS5n+WPr+S7pe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+rueske+8jOWPquaYr+S9oOW/g+mHjOa4healmu+8jOS9oOS7rOS4jeS8m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OWcsOiBiuWkqeWIsOa3seWknO+8jOS4jeS8muWboOS4uuS7luefq+aDheWIsOatu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+8jOW9k+WInemCo+S5iOWWnOasoueOsOWcqOmCo+S5iOmHiueEtu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i/meautei3r++8jOWPquiDvemZquS9oOWIsOi/mem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pvkurrvvIzkuIDkupvkuovmg4XvvIzlsLHor6XnlZnnmoTnlZn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bDjgILmnInkupvpgYfop4HvvIzkuI3mmK/kuLrkuobmnInmm7Tlpb3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lnKjmnIDnvo7nmoTml7blhYnpgYfop4HmnIDnvo7nmoTkva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3mmK/kuLrkuoblvpfliLDogIznm7jor4bvvIzlj6rmmK/kuLrkuob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lpKnnqbrlkIzml7blkbzlkLjogIzmu6Hotr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4ix5LiK5LqG5L2g77yM5oiR5Y+v5Lul5YWo6Lqr6ICM6YC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iA5aSp5oiR5Y205Y+R546w77yM5oiR6YCA5b6X5ruh6Lqr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4gOWkqeaIkeeqgeeEtuWPkeeOsOS9oOS4jeWcqOaIkeeah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S6hu+8jOS9huaYr+aIkeW5tuayoeacieWIoOmZpOS9oO+8jOS9oOefp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/g+eXm+OAgjwvcD48cD48ZW0+MjUuPC9lbT7miYDosJPmnIDpmr7lv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aXkuI3mm77mg7PotbfvvIzljbTmsLjov5zkuZ/kuI3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KaB6LWw5LqG77yM5Zyo5oiR5pel5pel5aSc5aSc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6Ieq56a75byA44CC6YKj5piv5LiA5Liq5YeE5Ya36ICM57ua54OC55qE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+Y5aSa5LqG5Lqb5bCP6Zuo5Ly05aWP44CC5oiR5Zyo6Zuo5Lit562J5L2g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2J5LqG5Y2K5Liq5LiW57qq44CC6Lev5LiK55qE6KGM5Lq65oOG5oCF5peg57u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piv5pyb56m/56eL5rC077yM6IKd6IKg5a+45pa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i+egtOS4gOWIh+aXtu+8jOaJjeefpemBk++8jOWOn+adpeWkseWOu+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MjguPC9lbT7mnInkupvmlYXkuovmnaXkuI3lj4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ooqvlhpnmiJDkuobmmKjlpKnvvJvmnInkupvkurrov5j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sLHmiJDkuobov4flrqLjgII8L3A+PHA+PGVtPjI5LjwvZW0+5oiR5piv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u454ix77yM5a2k54us5oSf5LuO5pyq56a75byA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Ng+S4h+S4jeimgeWkquaVj+aEn++8jOaDs+WkquWkmuS8pOWIsOeahOWPje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vtOiAheaXoOW/g+WQrOiAheacieaEj++8jOmaj+maj+S+v+S+v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aDs+S4nOaDs+ilv+eQouejqOadpeeQouejqOWOu+OAgu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QrOeahOS6uuiusOS9j+S6hu+8jOivtOeahOS6uuaXqe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I3mhL/mhI/np43oirHvvIzkvaDor7TvvIzmiJHkuI3mhL/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ngrnngrnlh4vokL3jgILmmK/nmoTvvIzkuLrkuobpgb/lhY3nu5PmnZ/vvIzkvaD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bkuIDliIflvIDlp4vjgII8L3A+PHA+PGVtPjMyLjwvZW0+6L+H5Y675bCx5YO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5u46ZqU5LiA5Lq/5YWJ5bm077yM5Zyo6buR5aSc57u95pS+54us54m5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oiR5aeL57uI55yL55qE6KeB5pG45LiN5Yiw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RiuivieS9oO+8jOWFtuWunuaIkei/h+W+l+ayoemCo+S5iOWlve+8jOi/mOaYr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s+S9oO+8jOe7j+W4uOaipuingeS9oO+8jOWPquaYr+aXtumXtOiuq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eWYtOOAguWboOS4uuaIkeefpemBk++8jOW+iOWkmui3r+mDveimg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JjeaYr+S6uueUn+eahOW4uOaAge+8jOeGrOi/h+WOu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jov4fmgYvniLHkuI3lj6/mgJXvvIzlj6/mgJXnmoTmmK/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I3muIXnmoTliY3ku7vvvIE8L3A+PHA+PGVtPjM1LjwvZW0+5oiR5LiN5pWi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q5oOz5oqK556s6Ze05b2T5oiQ5rC46L+c77yM5oqK546w5Zyo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4K55LiA5ru044CCPC9wPjxwPjxlbT4zNi48L2VtPu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4pOagt+S4nOilv++8jOaXtumXtOWSjOaWsOasou+8jOS9oOmAieaLqeS6h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IkemAieaLqeS6huaXtumXtOOAgjwvcD48cD48ZW0+MzcuPC9lbT7kvaD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ml7blgJnmnInmsqHmnInmg7Pov4fvvIzkvaDllpzmrKLnmoTpgqPkuKr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aHnnYDkuobvvIzogIzkuJTmoqbph4zmsqHmnInkvaDvvIzphpLkuobkuZ/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aaC5p6c5pyJ5LiA5aSp77yM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Lya5ZOt77yM5Zug5Li66YeM6Z2i5YWo5piv5L2g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LWw6L+b5L2g55qE5b+D6YeM77yM5oiR5Lmf5Lya5ZOt77yM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44CCPC9wPjxwPjxlbT4zOS48L2VtPuWOn+adpeaIkeS5n+WPr+S7peWmg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S4jeeQhuS8muS9oOeahOaEn+WPl++8jOiZveeEtuW+iOW/g+eWvO+8jOS9h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+8jOWvueS4jei1t+OAgjwvcD48cD48ZW0+NDAuPC9lbT7osIHpg7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mhL/pnaLlr7nnmoTov4flvoDvvIznlKjlipvljbTniLHplJnkuob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nmoTmoqbmg7PvvIzlubvop4nkuIDoiKzokL3lhaXnmoTpmbfpmLHjgIL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jp/osIXpgqPkuKrnrKjmnoHkuobnmoToh6rlt7HvvIzlkI7mnaXlj4jlrab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lL7kuIvvvIzmr5Xnq5/niLHplJnkuobnmoTkurrmm77mmK/miJHorqTnnJ/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hJrooKLoh7PmnoHnmoTlhrPlrprkuZ/mm77mmK/miJHorqTnnJ/ogIPomZHlkI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vvIzlsLHlvZPvvIzml7blhYnnu4jkuo7kuLrlubznqJrkubDkuobljZX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JTvvIzkuZ/nrpfmiJDplb/jgII8L3A+PHA+PGVtPjQxLjwvZW0+6LCB5YOP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5qE5pu05o2i552A562+5ZCN77yM5YW25a6e5Y+q5piv5oOz6K6p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mA5oSf6Kem44CCPC9wPjxwPjxlbT40Mi48L2VtPuWBh+Wmgu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S4gOi1t+S6hu+8jOS5n+imgeWDj+WcqOS4gOi1t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kuIrkuIDkuKrkuI3niLHkvaDnmoTkurrvvIzlsLHlg4/nu5noh6rlt7H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nZHvvIznhLblkI7ot7Pov5vljrvvvIzmjJblnZHnmoTmmK/oh6rlt7HvvIzot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5jmmK/oh6rlt7HvvIzmnIDlkI7niKzkuI3lh7rmnaXnmoTkuZ/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05bCR5pe277yM5L2g5oms6KiA6KaB5Zad6YGN5aSp5Li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OI6YWS77yb5bm06ICB5pe277yM5L2g5qaC5Y+555m95byA5rC05Y6f5p2l5pyA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5omN5oeC5b6X77yM5b+D5Yqo5Y+q5piv5r+A5oOF5LmL54ix77yM5b+D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S5LmF55qE54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bnd4bWxnbzR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3eG1sZ28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32FB4C405C69F62E2B1C413E6C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