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0:0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983B0346B102DCA78D778C5755B2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983B0346B102DCA78D778C5755B2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S/5a2QMTLlsoHnlJ/ml6XmnIvlj4vlnI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6Wd5aSn6IOW5YS/5a2Q5byA5b+D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L+b5q2l5q+P5LiA5aSp77yBPC9wPjxwPjxlbT4yLjwvZW0+5pe26Ze05b6I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p2l5LiN5Y+K55yL5L2g5q+P5LiA54K55oiQ6ZW/77yM5b6I5aSa5Zyw5pa5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Ga55qE5LiN5aSf5aW977yM5oiR5Lya5oiQ5Li65LiA5Liq5pu05aW955qE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LiA6LW36ZW/5aSn44CCPC9wPjxwPjxlbT4zLjwvZW0+5Zyo5L2gMTLlsoHnlJ/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raPvvIzlpojlpojnpZ3kvaDouqvkvZPlgaXlurfvvIzlrabkuJrov5vmraU756Wd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CO55qE5Lq655Sf6YGT6Lev5LiK5LiA5biG6aOO6aG6O+elneS9oOS4gOeUn+mDv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Ys+WFie+8jOW/q+S5kOaIkOmVvyE8L3A+PHA+PGVtPjQuPC9lbT7lranlrZDvvIwxMuWy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WcqOeItuavjeeahOecvOmHjO+8jOi/mOaYr+mCo+mil+enjeWtkO+8jOiZveeE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i/mOayoeacieW8gOiKseeahOi/ueixoe+8jOS9huaYr+aIkeS7rOWni+e7iOiup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Kseacn+WSjOWIq+eahOWtqeWtkOS4jeS4gOagt++8jOS5n+iuuOaIkeS7rOeahO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i/nOS4jeS8muW8gOiKse+8jOWboOS4uu+8jOS9oOWwseaYr+S4gOajteWPguWkqeWk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NS48L2VtPjEy5bKB5LqG77yM5q2l5YWl6Z2S5pil5bCR5bm0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I5aaI576h5oWV6L+Z5qC355qE5bm057qq77yM6L+Z5Liq5pe25YCZ55qE5L2g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Ieq5L+h77yM5pu05LiK6L+b77yM5pu05pyJ5piO56Gu55qE55uu5qCH5ZKM5pa55Z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a2p5a2Q77yM5pyJ5LiA56eN6K6w5b+G5Y+r5oSf5Yqo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uY5Ye65Y+r5oiQ5Yqf77yM5pyJ5LiA56eN6L6J54WM5Y+r6ZyH5pK8Ieacn+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aIkOWKn+WSjOi+ieeFjOaEn+WKqOaJgOacieWFs+eIseiHquaIkeeahOS6uiH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h5ZCR5b+D5Lit55qE55uu5qCH5Yay5Yi677yM5Li66Ieq5oiR5Zad5b2p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p+iDluWEv+WtkO+8jOS7iuW5tOS9oOeahOi/meS4queUn+aXpeS4jeWQjO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/meaYr+S9oOS6uueUn+S4reeahOS4gOS4quiKgueCue+8jOaEj+WRs+edgOS9oOWw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peW5tOi/iOWQkeWwkeW5tDwvcD48cD48ZW0+OC48L2VtPuWNgeS6jOWyge+8jOWkmuS5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so+e+oeeahOW5tOe6quOAguWNgeS6jOWygeeahOeUn+WRve+8jOWDj+eUn+acuueb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wj+agke+8jOWmguWImuWImuaJrOW4hueahOWwj+iIn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S6jOWygeeUn+aXpeaYr+S4gOS4quS6uuWRiuWIq+eomuawlOerpeW5tO+8jOatpeWF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WwkeW5tOeahOmHjeimgeaXtuWIu++8jOWug+aYr+avj+S4quS6uuS6uueUn+W9k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HjeimgeeahOmHjOeoi+eikeOAgjwvcD48cD48ZW0+MTAuPC9lbT7ljYHkuozls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7fov5znprvml6DkvJHml6DmraLnmoTnvZHnu5zmuLjmiI/jgILlkozmtanng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sY3kuqTmnIvlj4vlkKfvvIzpmIXor7vkvJrnu5nkvaDlvIDovp/mlrDnmoTlpKn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e26Ze05LiA5aSp5aSp5Zyw6L+H5Y6777yM5oiR5Lus5Lm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Zyw6ZW/5aSn5LqG44CC5Li65LqG55Sf5rS76ICM5ZCE5aWU5Lic6KW/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oiR5Lus5bey5LiN6IO95YOP5b6A5pel6YKj5qC35LiA6LW35bqm6L+H77yM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b+Y6K6w55Sf5pel55qE5b+r5LmQ5pe25YWJITwvcD48cD48ZW0+M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lsoHmmK/oirHlhL/nu73mlL7nmoTlraPoioLvvIzor7flrrbplb/kuJTooYzkuJT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E8L3A+PHA+PGVtPjEzLjwvZW0+5aaI5aaI5pyf5pyb77yM5aaI5aaI6LWw6L+H55qE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6IO95Li65L2g6LiP5Ye65LiA5p2h5Z2m6YCU77yM5aaI5aaI5bGl5Y6G6L+H55qE5piP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L2g5oy95Ye655Sf5ZG955qE5q+P5LiA5Liq56C05pmT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eahOa1t+a0i+aAu+iKrOiKs++8jOe6r+ecn+aXtuiKguWlveW4jOacm++8jOaXoOW/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keS4gOmmluatjO+8jOW/q+S5kOi/vemAkOacieaipuaDs+OAgueUn+aXpeelneemj+e7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asouS5kOerpeW5tOmAgeWBpeW6t++8mueIseeahOaXi+W+i+WcqOa1gea3j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4qemmqOaaluW/g+aIv++8jOW/q+W/q+WKquWKm+eahOaIkOmVv++8jOe+juWlv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sui1t+iIquOAgjwvcD48cD48ZW0+MTUuPC9lbT7lrp3otJ3vvIzmiJHnibXnnY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bXnnYDmiJHvvIzplb/plb/nmoTot6/vvIzmhaLmhaLlnLDotbDvvIznlJ/ml6Xlv6vku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oS/55yf5q2j55qE5b+r5LmQ5oul5oqx552A5L2g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55qE54m55Yir55qE5LiA5aSp77yM56Wd5L2g55Sf5pel5b+r5LmQ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hL/lrZDvvIzkvaDmmK/lpojlpojnlJ/lkb3nmoTlu7bnu63vvIzku47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miJDplb/kuK3kuIDot6/otbDmnaXvvIzluKbnu5nmiJHnmoTmmK/mm7TlpJr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kozmhJ/liqjjgII8L3A+PHA+PGVtPjE4LjwvZW0+5LyX55Sf55qG6Ium77yM5L2G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6T5ZGz55qE77yM5a6d6LSd77yM55Sf5pel5b+r5LmQPC9wPjxwPjxlbT4xO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+8jOS7iuWkqeaYr+S9oOeahOeUn+aXpe+8jOaEv+S9oOacquadpeS5n+WFhea7oe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8L3A+PHA+PGVtPjIwLjwvZW0+5aaI5aaI5rC46L+c54ix5L2g77yM5bm25LiU5L2g5b6I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oul5pyJ5b6I5aSa54ix5L2g55qE5Lq644CC576O5aW955qE5pyq5p2l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rK577yM5YS/5a2Q44CCPC9wPjxwPjxlbT4yMS48L2VtPuaEv+S9oOeIs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eUn+a0u++8jOeIseeOsOWcqO+8jOeIseacquadpe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lhL/lrZAh6LCi6LCi6L+Z5Y2B5LqM5bm05p2l5L2g5Ly06ZqP5aaI5aaI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SpIeS9oOeahOWHuuS4lu+8jOiuqeWmiOWmiOefpemBk+S6huS7gOS5i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OAgeS7gOS5iOaYr+i1oeWFu+WQjuS7o+eahOiJsOiLpuOAgeS7gOS5iOaYr+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OS5iOaYr+S7u+WKoe+8jOS7gOS5iOaYr+eUn+WtmOeahOmrmOWFtO+8jOS7gOS5i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puS5i+S5kDwvcD48cD48ZW0+MjMuPC9lbT7mhL/kvaDnmoTnnLzlhYnvvIzmmI7lqp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vvIzkuI3nlKjlpZTotbTlpKfmtbfvvIzkuZ/og73mmKXmmpboirH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oiR6Zmq5L2g6ZW/5aSn77yM5L2g6Zmq5oiR5Y+Y6ICB77yM5oS/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yT77yM5oS/5L2g56yR6a2H5aaC6Iqx44CCPC9wPjxwPjxlbT4yNS48L2VtPuWmiOWm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xueWKqOedgOWkquWkmueahOW6huW5uOWSjOaEn+aBqe+8jOaEn+iwouS4iuiLj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WIsOWmiOWmiOi6q+i+ueOAgjwvcD48cD48ZW0+MjYuPC9lbT7lj6/niLHnmoTlsI/l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miJHnpZ3kvaDmiYDmnInnmoTluIzmnJvpg73og73lpoLmhL/vvIzmiYDmnIn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73og73lrp7njrDvvIzmiYDmnInnmoTku5jlh7rpg73og73lhZHnjrDjgIL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3LjwvZW0+5oSf6LCi5LiK6IuN5Zyo5LuK5aSp57uZ5LqG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55Yir55qE56S854mp77yM5bCx5piv5L2g44CC6ZW/6ZW/55qE5Lq655Sf5peF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u45Ly05piv5oiR5LiA55Sf55qE5bm456aP44CC56Wd5L2g55Sf5pel5b+r5LmQ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hJ/osKLkvaDvvIzmiJHnmoTlranlrZDvvIzmmK/kvaD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73lpJ/lkozkvaDkuIDotbfmiJDplb/jgILmhJ/mganmr4/kuKrkurrvvIzmhL/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kuK3nmoTnmoTnpZ7pgrjpg73lgaXlurfjgILnpYjnpo/ku4rml6XvvIznpZ3npo/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I5LjwvZW0+5oiR5Lus5biM5pyb5oiQ5Li65L2g5rC46L+c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6Zmq5Ly05L2g5bem5Y+z77yM5YC+5ZCs5L2g55qE5YaF5b+D77yM5biu5Yqp5L2g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Liq5Y+I5LiA5Liq5qKm5oOzPC9wPjxwPjxlbT4zMC48L2VtPuWQkeS4iuS4gOa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S9j+OAguWGjeS4gOaKm++8jDEy5bm044CC6L+Z5LiA5qyh5o6l5L2P77yM5oiR5Lu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aN5qyh5oqK5L2g5omY6LW344CC5Zug5Li65L2g6ZW/5aSn5LqG77yM54i25q+N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Y205ruh5ruh5Zyw54is5LiK5LqG6bG85bC+57q544CCPC9wPjxwPjxlbT4zM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v+WtkOeUn+aXpemrmOWFtO+8jOS4gOeUn+mhuumBguOAgeWHuuaBr+S8vOmUp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Zue6aaW5oiQ6ZW/5Lit55qE5L2g77yM5aaI5aaI5pyJ5b6I5aSa5oSn5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Lqb5bm055qE5omT5ou877yM55yf5q2j6Zmq5Ly05L2g55qE5pe26Ze05bm2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6L+H5LqG5L2g5pyA6YeN6KaB55qE5b6I5aSa5YWz6ZSu5pyf77yM5aW95Zyo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iQ5bCx5LqG5L2g55qE54us56uL5oCn5ZKM6LaF5by66Ieq5b6L6IO9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qcHhiM3oydHBr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anB4YjN6MnRwa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983B0346B102DCA78D778C5755B2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