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26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443BE36248A92B066AAC43D80CD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443BE36248A92B066AAC43D80CD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b6X6K6p5Lq65b+D56KO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XtumXtOWGsua3oeegtOei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+8jOi3neemu+aLieW8gOWujOe+jueahOeIseaDhe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vtOWlveS4gOi1t+iAgeWOu+eci+e7huawtOmVv+a1ge+8jOWNtOWwhuaIk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fkOafkO+8jOWcqOWIhuWylOeahOi3r+WPo++8jOS9oOWcqOW3pu+8jOaIkeWcqO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AlOW8uueahOS4jeabvuWbnuWktOOAgjwvcD48cD48ZW0+My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S4gOingemSn+aDhe+8jOWPr+aYr+W/mOaOieS4gOS4quS6u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imgeeFjueGrOWkmuWwkeS4quaXpeWknOOAgjwvcD48cD48ZW0+NC48L2VtPuWOn+ad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WPl+eahOecn+eahOS4jeaYr+S4gOS4quS6uueahOemu+W8gO+8jOiAjOaYr+avj+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mGkuadpeimgeaKiuS9oOeahOemu+W8gOS7juaWsOaOpeWPl+S4gOmB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meS4quS4lueVjOS4iuacgOeXm+iLpueahOemu+WIq+aWueW8j+aYr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7rOWIhuW8gOeahOmCo+S4gOWIu+W8gOWni++8jOS9oOayoeacieWKnuazleWGjeas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S7lueahOeUn+a0u++8jOS7luWNtOWcqOS9oOeahOeUn+a0u+S4reaXoOWkhOS4je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jeaDs+eci+eahOS4nOilv++8jOS9oOWPr+S7peaKiuec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OAguS9huS4jeaEv+WOu+aDs+eahOS6i+aDhe+8jOS9oOWNtOayoeazleaKiuW/g+mU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y48L2VtPuW5uOemj+W3sue7j+WSjOaIkemalOS6huS4gOaVt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+8jOaYr+aIkeawuOi/nOmDveinpueisOS4jeWIsOeahOmBpe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lumXtOaAu+acieS4gOS6m+S6i++8jOaYr+aIkeS7rOawuOi/nOaXoOazle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n+aXoOazleivtOa4heeahO+8jOS9oOW/hemhu+aOpeWPl+iHquW3seeahOa4uuWwj+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XoOiDveS4uuWKm+OAgjwvcD48cD48ZW0+OS48L2VtPuaIkeecn+eahOWPr+S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S7gOS5iOmDveS4jeWcqOS5ju+8jOWNtOaAjuS5iOS5n+WBmuS4jeWIsOW/veinh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WvueS7lueahOeWvOeIseOAgjwvcD48cD48ZW0+MTAuPC9lbT7otbDliLDlk6rph4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sLHmmK/miJHog4znnYDkvaDlubLnmoTmnIDogonpurvnmoTkuIDku7b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5qE5ruh6IWU54Ot5oOF77yM57uI5LqO5oiQ5Yqf55qE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35ryg5a6M5YWo5raI56Oo5LqG44CCPC9wPjxwPjxlbT4xMi48L2VtPuaIk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rOi/h+mCo+aute+8jOeci+iwgemDveWDj+S9oO+8jOW5suS7gOS5iOmDveiDveaDs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QrOeahOatjOmDveaYr+WFs+S6juS9oOeahOaXpeWtk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lsL3lhajlipvvvIzov4fnnYDlubPlh6HnmoTkuIDnlJ/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piv5Y+v5Lul5b+r5LmQ5Zyw55Sf5rS755qE77yM5Y+q5piv5oiR5Lus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qG5aSN5p2C77yM6YCJ5oup5LqG5Y+55oGv77yB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gt+WtkOaIkemDveWWnOasou+8jOS9oOaJgOacieivtOi/h+eahOivne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sOW+l++8jOS9oOeep++8jOaIkemDvei/mOayoeadpeW+l+WPiueCq+iAgOS9o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sue7j+S4jeaYr+aIkeeahOS6huOAgjwvcD48cD48ZW0+MTYuPC9lbT7osIHoi43nmb3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rYnlvoXvvIzorr3liLrkuobmiJHnmoTmiafnnYD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pWj5oC75piv5peg5bi477yM5Lq655Sf5Yir5p2l5peg5oGZ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mlrui/h+acgOeDiOeahOmFkuWPr+aIkeaUvuW8g+i/h+acg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kee7meS9oOWFqOmDqOiHqueUse+8jOW9k+S9nOaIkeacgOWQjueahOa4qeaf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iKvlpKrovbvmmJPlsLHmiorlv4PkuqTlh7rljrvvvIzmlLb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gJnkvKTnl5XntK/ntK/kvaDmiY3nn6XpgZPnl5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aSq55CG5Lya5Lq65a626IOM5ZCO5oCO5LmI6K+05L2g77yM5Zug5Li66YKj5Lq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y655qE5Lq677yM5qC55pys5oeS5b6X5o+Q6LW35L2g44CC6K+L5q+B77yM5pys6Lq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uw5pyb44CCPC9wPjxwPjxlbT4yMS48L2VtPueIseWDj+S4gOmYtemjj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jOWug+Wwsei1sOOAgui/meagt+eahOiKguWlj++8jOiwgemDveaXoOWPr+WliOS9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lv4PogIXmnInmiYDntK/vvIzml6Dlv4PogIX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hI/kvaDml7bvvIzkvaDmmK/pnZLoirHnk7fvvIzkuI3lnKjmhI/kvaDml7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jrvnkoPnorTlrZDjgII8L3A+PHA+PGVtPjIzLjwvZW0+5oiR5Lus5Zyo5ZCE6Ie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ev5LiK5YyG5YyG6KGM6LWw77yM5LiA55u05pyq5pu+5YGc55WZ77yM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+Q5Liq6Lev5Y+j55u46YGH77yM5LqO5piv6L276L276Zeu5YCZ77yM5reh5reh5a+S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oyl5omL6K+05YaN6KeB44CCPC9wPjxwPjxlbT4yNC48L2VtPuaIkOeG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ahOW/g+WPmOiAge+8jOaYr+azquWcqOaJk+i9rOi/mOiDveW+ru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lpoLmnpzmnInkuIDlpKnvvIzkvaDniLHkuIDkuKrkurrlg4/miJH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kvaDlsLHnn6XpgZPmiJHmnInlpJrntK/kuob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Lik5Liq5b+G77yM5LiA5Liq5piv5Zue5b+G77yM5LiA5Liq5piv5aSx5b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cgOWPr+aDnOeahOaYr++8jOacieS6m+mHjeimgeeahOS6u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emu+W8gO+8jOWSjOS9oOS4gOW8oOWQiOeFp+mDveayoeaci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kuI3lm57lpLTvvIzkvZXlv4XkuI3lv5jvvIzml6LnhLbml6DnvJjvvIzkvZX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oqIDjgII8L3A+PHA+PGVtPjI5LjwvZW0+5pyJ5aSa5bCR5oiR54ix5L2g77yM5pyA5ZC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+55LiN6LW344CC5pyJ5aSa5bCR5a+55LiN6LW377yM5pyA5ZCO6YO95piv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aSa5bCR5rKh5YWz57O777yM5pyA5ZCO6K+05LqG6LCi6LC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6uuaAu+aYr+aKiumavui/h+eahOaXtuWIu+S4jeaWreeahOaPo+aRqeaPo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heaEj+S4jeaUvui/h+iHquW3seOAguaIkeS7rOW3sue7j+W+iOmavui/h+S6hu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W/heimgeiuqeiHquW3seabtOmavui/h+S6huOAgjwvcD48cD48ZW0+MzE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pg73mmK/ojZLlvoTvvIzmr4/kuIDkuKrkurrpg73mmK/ov4flrqLvvIz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rrDlv4bpg73mmK/mm77nu4/jgILnu4jkuo7mmI7nmb3vvIzmnInkupvot6/vvIz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tbDjgII8L3A+PHA+PGVtPjMyLjwvZW0+5oiR5Lul5Li65Y+q6KaB5oi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77yM5bCx5rKh5LuA5LmI6L+H5LiN5Y6777yM5L2G5oiR5b+Y5LqG5L2g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oiR5YGa5YaN5aSa5LqL5oOF77yM5Lmf5Y+q5piv5oSf5Yqo5Lq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4ix6YeM77yM6LWw5Yiw5pyA5ZCO55qE56eY6K+A77yM5rC46L+c5piv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285q2k6IKv5a6a77yM6ICM5LiN5piv6Z2g5LiA5Liq5Lq65q275pK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Un+WRvemHjOaAu+aciemCo+S5iOS4gOS4quS6uu+8jOaDiuiJs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iuqeS9oOW/teW/teS4jeW/mO+8m+WTree6ouS6huecvOectu+8jOWNtOi/m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n+iwheOAgjwvcD48cD48ZW0+MzQuPC9lbT7kvaDorqTnnJ/nmoTor7TkvaDllpzmrK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LbvvIzljbTmgKHnhLboh6rlvpfnmoTmlLbotbfliKvkurrnmoTnuqLnjqvnkbDjgI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nmoTor7TkvaDnnLfmgYvmiJHvvIznhLblkI7ov6vkuI3lj4rlvoXlnLDljrvniL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M1LjwvZW0+5oOF5Lmm5Lmf5pKV5LqG77yM6YWS5p2v5Lmf56K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ouF5b+D77yM5L2g6LWw5ZCn77yM5oiR5LiN54ix5L2g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eaXtuWAmeW/g+aDheS8mueqgeeEtueahOW+iOS9juiQve+8jOS4jeaDs+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n+S4jeaDs+WKqOOAguWIq+S6uumXrui1t++8jOS5n+S4jeefpemBk+ivpeaAjuagt+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4jeaYr+WBh+ijheayiem7mO+8jOWPquaYr+aXoOWKm+ivieivtOOAguaIluiuu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S4gOS4quatu+inku+8jOiHquW3sei1sOS4jeWHuuWOu++8jOWIq+S6uuS5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/m+adpe+8jOaIkeaKiuacgOa3seeahOenmOWvhuWfi+WcqOmCo+mHjO+8jO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+8jOaIkeS4jeaAquS9oOOAgjwvcD48cD48ZW0+MzcuPC9lbT7ot5/oh6rlt7Hor7T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vvIzlm6DkuLrmm77nu4/kuLrkuobliKvkurrpmr7kuLrkuob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26Ze05Zyo6LWw77yM5bm06b6E5Zyo6ZW/77yM5oeC5b6X5aS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6YCP55qE5aSa5LqG77yM5b+r5LmQ55qE5Lmf6LaK5p2l6LaK5bCR5LqG44CC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6K6k5pe26Ze05pS55Y+Y5LqG5b6I5aSa44CCPC9wPjxwPjxlbT4zOS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l+S6huWnlOWxiO+8jOacrOadpeS4jeaDs+WTre+8jOWPr+aYr+WPquimg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ruS9oOaAjuS5iOS6hu+8jOecvOazquWwseS8muW/jeS4jeS9j+WcsOa1ge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nInmsqHmnInpgqPkuYjkuIDkuKrkurrvvIzkvaDmg7P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4jop4HkuI3liLDjgII8L3A+PHA+PGVtPjQxLjwvZW0+5L2g55qE6L+H5Y675oi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K5Y+C5LiO77yM5L2g55qE5pyq5p2l5oiR6KaB57Sn57Sn55u4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tpOeUn+WApeWBrO+8jOatpOeIseebuOWGsu+8jOiLpemaj+mjju+8jOWF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ueOAgjwvcD48cD48ZW0+NDMuPC9lbT7or7fkuI3opoHpl67miJHlpb3kuI3lpb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ZTmoYjlj6rmnInkuIDkuKrvvIzmiJHlvojlpb3vvIzotbfnoIHlgYfoo4XnmoTlvoj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ZCO5p2l55qE5pWF5LqL6YO95LiO5L2g5peg5YWz77yM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Lqk6ZuG5ZCO5L6/5piv55u45b+Y77yM6Jm954S25LiN6ZW/5Y205Lmf5oKy5Ly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6uu+8jOWcqOacgOS9juayieeahOaXtuWAmeaAu+S8muaDs+edg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4gOmYteWtkO+8jOetieedgOaatOmbqOWBnOath++8jOetieedgOS4h+mHjOaZt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hL/kvaDniLHnmoTkurrvvIzog73pmarkvaDlhbHpu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ZTnmoTosarov4jkuI7mgrLmrYzvvIzog73pmarkvaDmta7msonkuIDnlJ/nmoTojaPo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Y7lnbfjgII8L3A+PHA+PGVtPjQ3LjwvZW0+5oiR5Lul5Li65a+55L2g55yf5b+D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Lya5Li65oiR5YGc5L2P6ISa5q2l44CCPC9wPjxwPjxlbT40O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S4gOaXpumBh+inge+8jOS+v+S4gOecvOS4h+W5tO+8jOacieS6m+W/g+WK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8gOWni++8jOS+v+imhuawtOmavuaUtuOAgjwvcD48cD48ZW0+NDkuPC9lbT7miJHm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obfvvIznkIbop6Ppmr7lpITlsIrph43ov5nmoLfpgqPmoLfnlJ/mtLvlj5HnlJ/ng4L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kIbnlLHvvIzmsqHlhbPns7vvvIzmiJHkuI3nlJ/msJTmiJHlj6rmmK/kuI3mnI3msJ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g73kuLrlipvogIzlt7LjgII8L3A+PHA+PGVtPjUwLjwvZW0+6YCd5Y67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LiN6KeB77yM5pyA5aW95LiN5b+144CC5Y2z5L2/5Zue5aS05Y205LiN5piv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aIkeS4gOebtOWcqOWFs+azqOS9oO+8jOeUqOS4gOWI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aIluS4jeefpemBk+eahOaWueW8j+OAgjwvcD48cD48ZW0+NTIuPC9lbT7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m7jkv6Hlm57lv4bvvIzph4zpnaLnmoTpgqPkuKrkurrvvIzkuI3kuIDlrprlkIz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jgII8L3A+PHA+PGVtPjUzLjwvZW0+5Zyo5L2g5pu+57uP54ix6L+H5oiR55qE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pqC5bKB5pyI6YeM77yM5oiR5oiW6K645piv5LiW55WM5LiK5pyA5bm456aP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YKj5Lqb5pel5a2Q5bey5oiQ6L+H5Y6777yM6KaB55WZ5Lmf55WZ5LiN5L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9oOS4gOWJr+S4jee8uuaIkeeahOagt+WtkO+8jOaIkeaAju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LpeaKseS9oOOAgjwvcD48cD48ZW0+NTUuPC9lbT7kurrmgLvmmK/ov5nmoLfvvIznu4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h4Llvpfnj43mg5znmoTlubTnuqrvvIzljbTlgY/lgY/ku4DkuYjpg73otbDmla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piv5oiR6LeR5Yiw5rCU5ZaY5Lmf5rKh6LW2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L2m77yM5Zi06aaL5b6I5LmF5Y205rKh5bCd5Yiw55qE5bCP5ZCD77yM56qB54S25oO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Kh5YGa5a6M55qE576O5qKm77yM5pyf5b6F5bey5LmF5Y205rKh55yL5a6M55q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2S5piv6YGX5oa+55qE5LqL44CCPC9wPjxwPjxlbT41Ny48L2VtPuaIkeS4j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8gOeahOaWueW8j++8jOaVmeS8muS9oOWmguS9leWOu+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jp/mnaXmiJHmiYDmnInnmoTov5DmsJTvvIzlj6rlpJ/pgYfliLDkvaD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kozkvaDlnKjkuIDotbfjgILmiJHnnJ/nmoTkuI3mmK/kuIDkuKrlvoj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YDku6Xov5nkupvml6XlrZDph4zvvIzmiJHlj6rog73kuIDnm7TnlKjmnIDnr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ljrvniLHkvaDjgII8L3A+PHA+PGVtPjU5LjwvZW0+5b2T54ix5pOm6IKp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ey5LiN5YaN5bGe5LqO5oiR77yM5oiR5Lus6YO95Y+q5piv6L+H5a6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ql+WklueahOiOsuikquWOu+a0geeZveeahOiNt+iho++8jOiRrOS6jueWj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Gt+aciOS4i+OAguS7v+S9m+aXqeWRiuivieaIke+8jOavj+S4gOWcuuebm+WutOaV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DveaYr+e6ouWwmOaipumGkuOAgjwvcD48cD48ZW0+NjEuPC9lbT7or6XmnaXnmoT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5flp5fmnaXov5/vvIzmg7PotbDnmoTmgLvmmK/ov6vkuI3lj4r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+v6IO95L2g5ZKM5oiR5Zyo5LiA6LW35Y+q5piv5Zu+5Liq5paw6bKc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5yf55yf5YiH5YiH55qE54ix5LqG5LiA6YGN44CCPC9wPjxwPjxlbT42My48L2VtPu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+l+WIsOeahO+8jOS4jeS8muaHguW+l+WRteaKpO+8m+W+l+S5i+S4jeaYk+eahO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oOePjeaDnO+8m+W+l+iAjOS4jeWIsOeahO+8jOaJjeS8muiqk+atu+mTreiusO+8jO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adpeWmguatpOOAgjwvcD48cD48ZW0+NjQuPC9lbT7kuI3lkI7mgpTpgYfop4H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kI7mgpTvvIzmgI7kuYjmiJDkuobnjrDlnKjnmoTmqKHmoLf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6Lev77yM6L+Y5piv6ZyA6KaB6Ieq5bex6LWw77yM5LiN6ZyA6KaB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pyJ5Lqb5Zy65pmv77yM5Y+q5oSf5Yqo5b6X5LqG6Ieq5bex77yM5oSf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ir5Lq644CCPC9wPjxwPjxlbT42Ni48L2VtPueIseaDheWmguWQjOS4gOWcuua1t+WV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TuuWkqeebluWcsO+8jOaJgOacieeahOaCsuasoui1t+iQve+8jOacgOe7iOimgeemu+Wc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leOAgjwvcD48cD48ZW0+NjcuPC9lbT7lvZPmnInkuIDlpKnvvIzkvaDlj5Hnjr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kuI3og73nlKjor63oqIDor7Tlh7rmnaXvvIzogIzlroHmhL/orqnoh6rlt7HmuJD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lnKjmt7HlpJzkuq7nnYDljY7kuL3ooZfnga/nmoTooZfpgZPkuIrvvIzov5n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i6zjgII8L3A+PHA+PGVtPjY4LjwvZW0+5oiR5omA5Y6M5oG255qE5LiN5piv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6YKj562J5b6F77yM54yc5rWL77yM6YGT5q2J5ZKM5Lyk5a6z77yM5Lul5Y+K6YK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WR546w55qE5om/6K+644CCPC9wPjxwPjxlbT42OS48L2VtPuacieWkmuWwkeWls+Wt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WIhuaJi+aXtu+8jOeIseS4gOS4quS6uueUqOWwveWFqOWKm++8jOi/meauteaEn+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hu+8jOWQjuadpeS5n+eIseS4jei1t+adpeS6huOAgjwvcD48cD48ZW0+NzA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7TnnYDnnIvlvIDkuobvvIzmlL7kuIvkuobvvIzljbTov5jmmK/kvJrkuI3oh6rop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mg7PotbfpgqPkuKrnu5nkuI7muKnmmpbnmoTkurrvvIzmr4/mr4/lj4jmgLv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lvq7nrJHml7bnnIvliLDkuobnjrDlrp7vvIzlm57lv4booqvkuI3lsI/lv4Pop6bn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mK/kvJrmrofjgII8L3A+PHA+PGVtPjcxLjwvZW0+55yf5q2j55qE5aSx5pyb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6aqC77yM5LiN5piv5ZqO5ZWV5aSn5ZOt77yM5Lmf5LiN5piv5Yay5L2g5Y+R6IS+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KJ6buY5LiN6K+t77yM5piv5L2g5YGa5LuA5LmI5oiR6YO96KeJ5b6X5ZKM5oiR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5Lu75L2V5YWz57O744CCPC9wPjxwPjxlbT43Mi48L2VtPuaVheS6i+eah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ouaFouWPmOaIkOS6hu+8jOS9oOaYr+aIkeeahOS4jeefpeaJgOaOqu+8jOiAjOaI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oOWFs+eXm+eXkuOAgjwvcD48cD48ZW0+NzMuPC9lbT7miJHlv4PnlrzkvaDvvIzn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73nlaXoh6rlt7HvvIzmiJHnm7jkv6HkvaDvvIzkv6HliLDmgIDnlpH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L2g5oiR5LmL6Ze05pys5peg57yY5YiG77yM5YWo6Z2g5oiR5q27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5qE77yM5L2g5LiA5Ymv5LiN57y65oiR55qE5qC35a2Q77yM5oiR5oCO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ul5L2g44CCPC9wPjxwPjxlbT43NS48L2VtPuS9oOimgeaYjueZve+8jOS9oOi3n+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3sue7j+ayoeacieS7peWQjuS6hu+8jOi/mei+iOWtkO+8jOmDveayoeazleaci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pmLvmraLml7bpl7TvvIzmjqjov5/nu4jngrn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YDmnInlv4PooYDvvIzljbTkuZ/pmLvmraLkuI3kuobkvaDmlLnlj5jvvIzmlbfoo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5jmiJDmrLrpqpfjgII8L3A+PHA+PGVtPjc3LjwvZW0+5pyA5Luk5Lq6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77yM5oiR55So5pW05Liq6Z2S5pil5ZKM5pyA5aW955qE54ix77yM5Y205pWZ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aC5L2V5Y6754ix5Y+m5LiA5Liq5Lq644CCPC9wPjxwPjxlbT43OC48L2VtPuaIk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imgeaIkeiupOecn+eahOWWnOasouS4gOS4quS6uu+8jOWvueS4gOS4quS6uuWlve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k+WKqOS6uu+8jOWIsOacgOWQju+8jOaIkeWPquaJk+WKqOS6huaIk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kuI3lsLHmmK/pmr7ov4fkuobmsqHmnInkurror4nor7T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KTlv4PkuobkuIDkuKrkurrourLnnYDvvIzkuI3lsLHmmK/ov5nmrKHlj4j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gI/lvbvvvIzkuI3lsLHmmK/kuIDkuKrkurrlrojnnYDpu5HlpJzov4fvvIzkuI3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msqHmnInnnaHliY3nmoTmrYzvvIzkuI3lsLHmmK/ljqjmiL/ph4zlsJHkuob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gwLjwvZW0+5L2g5pu+5ZGK6K+J5oiR77yM5L2g5pyJ5pWF5Lq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WS77yM5L2Z55Sf6K6p5oiR6Zmq5L2g6LWw44CC5Y+v57uT5p6c5Y+q5Ymp5oiR5LiO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ZKM54OI6YWS44CCPC9wPjxwPjxlbT44MS48L2VtPuaIkeiDvemlruS4i+eDiOmFk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GrOi/h+ayoeacieS9oOeahOa3seeni+OAguW4jOacm+S9oOS4gOeUn+ayoeacie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WDj+aIke+8jOWIq+S6uuS4gOaPkOWIsOS9oO+8jOaIkeWwsei+k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iJHlj4jkuI3mmK/kvaDnmoTosIHvvIzmgI7mlaLlpaLmsYLopoH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I8L3A+PHA+PGVtPjgzLjwvZW0+6YKj5Lqb6Iqx5LqG5aW95LmF5omN5oOz5piO55m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C75piv5Lya6KKr5YG25bCU55qE5oOF57uq5aSx5o6n5YWo6YOo5o6o57+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C48L2VtPuS4lueVjOS4iuacgOW/g+eXm+eahOaEn+inie+8jOS4jeaYr+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AjOaYr+aIkeaKiuW/g+e7meS9oOeahOaXtuWAme+8jOS9oOWNtOWcqOasuumql+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miJHoo4XohZTkvZzlir/lj6rmg7PlrojmiqTmnIDlkI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h6rlsIrlv4PvvIzkvaDkuI3mh4LmiJHnmoToo4XohZTkvZzlir/vvIzku6XkuLr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nZrlvLrjgII8L3A+PHA+PGVtPjg2LjwvZW0+5oiR5Lul5Li65Zac5qyi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N6LW355qE5LqL77yM6IO957+75bGx6LaK5bKt77yM6IO95LiK5aSp5YWl5Zyw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iR5omN5piO55m95YW25a6e5LiN5piv77yM5a6D6L+e6K6p5L2g5byA5b+D6YO9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4Ny48L2VtPuaIkeW/teW/teS4jeW/mOeahOS4jeaYr+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keW+iOaYjueZve+8jOaIkeaJgOaAgOW/teeahOaJgOaciemDveS4jeS8mumH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nuW/huecn+eahOaYr+S4quWdj+S4nOilv+OAgjwvcD48cD48ZW0+ODg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mK/pmarmiJHnnaHop4nnmoTkuJzopb/vvIzkuI3lrp7njrDlroPmiJHkvJrlpLH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pyJ5Lqb5Lq677yM5LiA5pem6YGH6KeB77yM5L6/5LiA55y8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5pyJ5Lqb5b+D5Yqo77yM5LiA5pem5byA5aeL77yM5L6/6KaG5rC06Zq+5pS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C48L2VtPuWOn+adpe+8jOmCo+S6m+iDveiuqeS9oOaJk+egtOWOn+WIm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S8muS4jee7j+aEj+S8pOWus+WIsOS9oO+8jOWOn+adpe+8jOS9oOiupOS4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WvuemUme+8jOi/nOavlOaIkeabtOmHjeimgeOAgjwvcD48cD48ZW0+OTEuPC9lbT7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3mmK/msYLkuI3lvpfvvIzmmK/nnIvlsL3lr7nlsrjmmKXlhYnml6DpmZDvvIzouq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p3nhLblhrDlsIHpm6rol4/jgII8L3A+PHA+PGVtPjkyLjwvZW0+5oiR5piv6KaB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omN5pWi5LiA55u05a+55L2g5b+15b+15LiN5b+Y44CC5oiR5piv6KaB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mN6IO95om/5Y+X5L2g55qE5LiA5Lyk5YaN5Lyk44CCPC9wPjxwPjxlbT45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eahOe7neaDheS5i+WkhO+8jOWug+iuqeS9oOeGrOWIsOS6huecn+ebu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e7meS9oOS7u+S9leihpeWBv+OAgjwvcD48cD48ZW0+OTQuPC9lbT7lrqDovrHkuI3mg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uq3liY3oirHlvIDoirHokL3vvJvljrvnlZnml6DmhI/vvIzmnJvlpKnnqbrkupHl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JLjgII8L3A+PHA+PGVtPjk1LjwvZW0+6L+c5LqG5oCV55Sf77yM6L+R5LqG5oCV54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G5oCV5reh77yM5aSa5LqG5oCV57yg77yM5L2g55yL5ZWK77yM5oSf5oOF5aSa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i48L2VtPuWNg+S4h+S4jeimgeW9k+aIkeS4jeWWnOasouS9oOaXt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uaIke+8jOWboOS4uuWIsOmCo+aXtuaIkeS8mueLoOeLoOS8pOS9oOeahOW/g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WIneS9oOS8pOWus+aIkemCo+agt+S8pOeahOabtOeLoO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LTlnKjpgJ7lvLrvvIzlv4PlnKjmipXpmY3vvIzlhbblrp7miJHku6zpg73lnKjoo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iN6KaB5oCA5b+15Lu75L2V5Lq677yM6LWw5LqG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5rKh5Lik5qC344CCPC9wPjxwPjxlbT45OS48L2VtPuecvOecuOmHjOa0kuS4i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wsei/nuemu+aEgeS5n+mCo+S5iOWIq+iHtOOAgjwvcD48cD48ZW0+MTA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GU57O777yM5piv5Zug5Li65L2g55qE5Ya35reh5ZGK6K+J5oiR5omT5omw5L2g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75Yqo77yM5piv5Zug5Li65qC55pys5omT5Yqo5LiN5LqG5L2g44CC6Jm954S2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6eN5oOz6KeB5L2g55qE55CG55Sx77yM5Y205bCR5LqG5LiA56eN6IO96Ke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44CC5L2g6L+H5L2g55qE55Sf5rS777yM5a6J6Z2Z55qE5L2P5Zyo5oiR5b+D6Ye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5LiN5omT5omw77yM5piv5oiR54ix5L2g5pyA5ZCO55qE5pa55by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EuPC9lbT7ov5nph4zmmK/miJHnmoTlv4PvvIzlpYfov7noiKzkuIfniannlJ/pl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kvaDmnaXov5notbDkuobkuIDpga3vvIzov5nph4zojZLoipzlr7jojYnkuI3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acieeahOaXtuWAmemavui/h+eahOS4jeaYr+e7k+Wxg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iAjOaYr+ecn+ivmuayoeacieiiq+WWhOW+heOAgjwvcD48cD48ZW0+MTA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5qE5Lyk55ak77yM6K6p5oiR5ZOt5LiN5Ye65p2l77yb5oiR55qE5b+D5aO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mf5ZCs5LiN5Yiw44CCPC9wPjxwPjxlbT4xMDQuPC9lbT7miJHlvoj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uI3pl7nkuI3ngqvogIDvvIzkuI3opoHlp5TlsYjkuI3opoHlmLLnrJHvvIzkuZ/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Kvkurrnn6XpgZPjgII8L3A+PHA+PGVtPjEwNS48L2VtPuS4gOW8gOWni+aIkeS7rO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S8mui1sOWIsOacgOWQju+8jOWPr+WIsOacgOWQjuaJjeaYjueZve+8jOS9oOS4je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keS4jeWotu+8jOaIkeS4jeaYr+mdnuS9oOS4jeWrgeOAgjwvcD48cD48ZW0+MTA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eC6KaG5rC06Zq+5pS277yM5bCx5YOP5L2g6K+05YiG5omL5LiA5qC35rKh5pyJ5oy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Z5Zyw44CCPC9wPjxwPjxlbT4xMDcuPC9lbT7miJHku6XkuLrlj6ropoHlvojorq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lsLHog73miZPliqjkuIDkuKrkurrvvIzliLDlkI7mnaXvvIzljbTlj6r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oh6rlt7HjgII8L3A+PHA+PGVtPjEwOC48L2VtPuS4jeW/hemBl+aGvu+8jOiLp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WPq+WBmueyvuW9qe+8jOiLpeaYr+ezn+ezle+8jOWPq+WBmu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5LjwvZW0+55Sf5ZG95Lit55qE6K+45aSa5ZGK5Yir77yM5q+U5LiN6L6e6IC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K6p5Lq66Zq+6L+H55qE77yM5piv6K+05LiA5Y+l5YaN6KeB77yM5bCx5YaN5Lmf5rK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xMTAuPC9lbT7mnIDlsLTlsKznmoTlsLHmmK/vvIzkurrlrr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I3miorkvaDlvZPlm57kuovvvIzkvaDov5jlpJrmhIHlloTmhJ/liLDkuI3ooYz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Z/kuI3opoHpq5jkvLDkvaDlnKjliKvkurrlv4PkuK3nmoTlnLDkvY3vvIzlhbblrp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kuI3mmK/vvIzlpJrkvaDkuIDkuKrkuZ/kuI3lpJrvvIzlsJHkvaDkuIDkuK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jgII8L3A+PHA+PGVtPjExMS48L2VtPuS6uueUn+mcgOimgeacieWkmuWnv+Wkm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++8jOaJgOS7peaIkeS7rOimgeWKquWKm+i/veWvu+OAgjwvcD48cD48ZW0+MT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6Iul5LiN5piv5oiR54ix5L2g77yM5oCO5Lya6K6p5L2g5oqK5oiR5Lyk5b6X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bqV44CCPC9wPjxwPjxlbT4xMTMuPC9lbT7ov5nkuIDmna/miJHmlazkvaDvvIzmla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uI3nu4/lv4PotbDov5vmiJHnmoTnlJ/lkb3vvIzkuI3liqjlo7DoibLmr4Hkuob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lubLkuobov5nmna/vvIzlr7nkuo7niLHmg4XvvIzmiJHlj6rlrZfkuI3mj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NC48L2VtPuS9oOWwseadpei/h+S4gOS8muWEv++8jOaIkeWNtOimge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+iOWtkOOAgjwvcD48cD48ZW0+MTE1LjwvZW0+5L2g6LaK5oeC5LqL77yM6L+Z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L2g5om/5Y+X6LaK5aSa5LiO5bm06b6E5LiN56ym55qE55eb6Ium44CC5L2g6LaK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77yM6L+Z5LiW55WM5bCx57uZ5L2g6LaK5aSa6ZyA6KaB5b+N6ICQ55qE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YuPC9lbT7osIHku6XliY3kuI3mmK/kuIDkuKrniLHnqb/oo5nlrZD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mo5Lmo5Lns5bnmoTlpbPlranlrZDllYrvvIzlj6/mmK/plb/lpKfkuobvvIzkuIDliIf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objgII8L3A+PHA+PGVtPjExNy48L2VtPuaIkeWPquaYr+S4jeaYjueZve+8jOaIke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n+Wlve+8jOS9oOiDvemCo+S5iOi9u+aYk+W/mOaOieOAguS9oOWPiOWTqumHj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vOW+l+aIkeaXoOiNr+WPr+aVkeOAgjwvcD48cD48ZW0+MTE4LjwvZW0+5Ya35ryg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m25LiN5piv5peg5oOF77yM6ICM5piv5LiA56eN6YG/5YWN6KKr5Lyk5a6z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PC9wPjxwPjxlbT4xMTkuPC9lbT7lpoLmnpzlgZrkuI3kuobkvaDnmoTllK/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7mnIDniLHkuZ/kuI3opoHlgZrjgILlpoLmnpzkvaDnu5nmiJHnmoTvvIzkuZ/lkIz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liKvkurrvvIzpgqPmiJHlroHmhL/kuI3opoHjgILlvpfkuI3liLDkuI3lj6/mgJ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kuI3kvY/miY3mmK/kuKrnrJHor53jgII8L3A+PHA+PGVtPjEyMC48L2VtPuabvue7j+W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S9huS5n+WPquS4jei/h+aYr+abvue7j+S6huOAguWboOS4uu+8jO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oeWPo++8jOaIkeS5n+acieaIkeeahOiIn+iIueOAgjwvcD48cD48ZW0+MT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5qE5Lic6KW/77yM5YW25a6e5LuO5p2l5pyq5pu+55yf5q2j5Zyw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b+F5oOL5oOc44CCPC9wPjxwPjxlbT4xMjIuPC9lbT7ml7bpl7TliJLov4fmjIf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kKborrDlvpfmiJHku6znlJ/mrbvnm7jkvp3nmoTku47liY3vvJ8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eahOWtpOWNleWSjOS8pOeXm++8jOi6suW+l+S6hueBr+eBq+mYkeePi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mAg+S4jei/h+engeS4i+aXoOS6uueahOWknOOAgjwvcD48cD48ZW0+MT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S+5byD5LqG55qE5LqL77yM5bCx6K+35pS+5byD5b6X5bmy5bmy5YeA5YeA44CC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az5a6a5YaN5Lmf5LiN6KeB6Z2i55qE5Lq677yM5bCx55yf55qE5LiN6KaB6KeB6Z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YaN5YGa6IOM5Y+b6Ieq5bex55qE5LqL5LqG77yM5aaC5p6c5oOz54ix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WI5aW95aW954ix6Ieq5bex44CCPC9wPjxwPjxlbT4xMjUuPC9lbT7kurr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nIDov5znmoTot53nprvojqvov4fkuo7vvIzlvaLlkIzpmYz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Ni48L2VtPuaIkeW9k+eEtuefpemBk+S6uumDveaYr+S8muWPmOW+l++8jOS5n+S7juac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m+i/h+S9oOawuOi/nOWmguWIne+8jOS9huaEn+inieWIsOS9oOWvueaIkeS4jeS8vO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tuWAme+8jOi/mOaYr+W/jeS4jeS9j+WBt+WBt+mavui/h+S6huW+iOS5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3LjwvZW0+5oiR5piO5piO5piv6YKj5LmI6aqE5YKy55qE5LiA5Liq5Lq6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Lul5ZCO5LuO6aqo5a2Q6YeM6YO96YCP552A5oem5byx44CCPC9wPjxwPjxlbT4x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6rmnInkurrkvJrmmK/kuIDlvKDnmb3nurjllYrvvIzlpKflrrbpg73mmK/luKb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mgajjgIHlvoDkuovkuI7pmLTlvbHmtLvnnYDjgILmnInnmoTkurrol4/lvpfmt7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ol4/kuI3kvY/ogIzlt7LjgII8L3A+PHA+PGVtPjEyOS48L2VtPuS9oOeahOecvOWc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keeahOm7ke+8jOeZveW8gOawtOWWneWHuuS6humFkueahOWRs++8jOS9oOayoeaci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i1t+S6huiwgeOAgjwvcD48cD48ZW0+MTMwLjwvZW0+5a+55L2g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iw6L+Z6YeM5LqG77yM5rKh5LuA5LmI5aW956Wd5oS/5L2g55qE77yM6L+d5b+D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Lmf5LiN5aSf5ryC5Lqu77yM5bCx5biM5pyb5L2g5ZGi77yM6LWw5aW9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Y2D5LiH5Y2D5LiH5LiN6KaB5YaN5p2l5oub5oO55oiR44CCPC9wPjxwPjxlbT4x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miJHlj6/ku6XnnIvlvpflvojmt6HnhLbvvIzmnInml7blgJnmiJH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lvpfmnInkupvkuI3loKrjgII8L3A+PHA+PGVtPjEzMi48L2VtPuWmguaenOiusOW/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p+aWueWfju+8jOmCo+S5iO+8jOS4uuS6huS9oO+8jOaIkeeUmOaEv+eUu+WcsOS4uu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iHquaIkeWbsOmhv+WFtuS4r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HZzZW1hbzJq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B2c2VtYW8ya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443BE36248A92B066AAC43D80CD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