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7749F0386D08C867212582D31B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749F0386D08C867212582D31B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Wz5Lq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vOatpOivtOivneWuouawl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aDs+eahO+8jOmCo+S5iOWWhOino+S6u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aJgOS7peS8muW/g+e0r++8jOaYr+WboOS4uuaIkeS7rOW+mOW+i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UvuW8g+S5i+mXtO+8jOS4vuaji+S4jeWumuOAgjwvcD48cD48ZW0+My48L2VtP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S9huaAp+WtkOWCsu+8jOWQiuWEv+mDjuW9k+WPiOeIs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eahOa1t+iqk+Wxseebn+W3sumAneWOu++8jOacgOe7iOa2kO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WbnuWIsOS6huWOn+WcsOOAgjwvcD48cD48ZW0+NS48L2VtPuaIke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5s+W6uOaXoOWlh+eahOS6uueUn+mHjO+8jOWBmuS4gOS4qumXqumXquWPkeWF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OAgjwvcD48cD48ZW0+Ni48L2VtPuacieaXtuS8muW/veeEtuW/mOS6h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boOS4uueIseaDhe+8jOmBl+WkseS6huS/j+ear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imgeefreaagueahOa4qeWtmO+8jOWPquimg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OC48L2VtPuW9k+S9oOinieW+l+iHquW3suWFhea7o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a7oeS/oeW/g++8jOWIq+S6uuWwseS8muinieW+l+S9oOWwseaYr+WAv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OAgjwvcD48cD48ZW0+OS48L2VtPuS4jeW/heaLheW/g+WkmuWHoOS4quW8guaA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mCo+aYr+S9oOS6uueUn+i3jOWuleeahOmfs+espuWSjOeyvuW9qeeahO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JHlj7blm57liLDkuoblpKflnLDnmoTmgIDmi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m57liLDmiJHnmoTmgIDmirHkuobjgII8L3A+PHA+PGVtPjExLjwvZW0+5oOF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Y+m5LiA55Wq5paw5aKD55WM77yM5pyJ55qE5oKy5ZOA5Lmf5LiN6L+H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Mi48L2VtPuS4jeS4u+WKqOWwseS8muWkseWOu++8jOS9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ecn+eahOWlvee0r+OAgjwvcD48cD48ZW0+MTMuPC9lbT7lv5jorr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kuI3lho3mg7PotbfvvIzogIzmmK/lgbblsJTmg7PotbfvvIzlv4PkuK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s6LmvpzjgII8L3A+PHA+PGVtPjE0LjwvZW0+5LiN5Zyo55Sf5rCU5pe2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uY5YW05pe26L276K646K+66KiA77yM5Zug5Li65pyJ5Lqb5Lq65Lya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MTYuPC9lbT7lk6rmnInpgqPkuYjlpJrnmoTkuIDlp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lrp7pg73mmK/nmb7ngrzmiJDpkqLjgII8L3A+PHA+PGVtPjE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6ZSZ77yM5L2V5b+F6KOF5L2c5b6I6Zq+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4uuS7gOS5iOS8mueIseS9oO+8jOWwseWDj+aIkeaXoOazleaPj+i/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S7gOS5iOWRs+mBk+S4gOagt+OAguS9huaIkeefpemBk+aIkemcgOimg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mcgOimgeepuuawlOS4gOagt+OAgjwvcD48cD48ZW0+MTkuPC9lbT7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v4bvvIznu6fnu63nmoTmmK/nlJ/mtLvvvIzplJnov4fnmoTvvIzlsLHlv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I8L3A+PHA+PGVtPjIwLjwvZW0+5YGa5Lq65LiN5Zyo5LqO5L2g6K6k6K+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yo5L2g5oKj6Zq+55qE5pe25YCZ6L+Y5pyJ5aSa5bCR5Lq6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acrOWwseaYr+S4gOWcuuebm+Wkp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DnO+8jOaIkeWNtOS4ouS6huS9oO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gIHkuobvvIzogIHnmoTov57niZnpvb/kuZ/msqHkuobvvIz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vkvaDmsqHmnInniZnnmoTniZnluorjgII8L3A+PHA+PGVtPjIz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Sa5LmI6LCo5oWO77yM5oC75pyJ5Lq65q2q5puy5L2g55qE5oSP5oCd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N5Zyo5LmO44CCPC9wPjxwPjxlbT4yNC48L2VtPuW4puS4jei1s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ci+S4jemAj+awuOi/nOaYr+ecn+ebuO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nibnliKvlpb3vvIzlv4PoirHmgJLmlL7vvIzotoXnuqfnpZ7niL3vvIz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mI7lpKnnu6fnu63jgII8L3A+PHA+PGVtPjI2LjwvZW0+5Y+R546w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6LaK5p2l6LaK5Lil6YeN5LqG77yM5omT5byA6ZKx5YyF56uf54S255yL5LiN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mcgOimgeS9oO+8jOS4jeaYr+WboOS4uu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XoOazleWtmOa0u++8jOiAjOaYr+WSjOS9oOWcqOS4gOi1t+eahOaXtuWAme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W/q+S5kOOAgjwvcD48cD48ZW0+MjguPC9lbT7nlJ/mtLvkuIDlrpropo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kvYbnu53kuI3og73kubHkuIPlhavns5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6YKj5pe25YiG5omL5ZCO5b6X5oiR77yM5LiN55Sx6Ieq5Li75b6X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4S25ZCO56yR552A5rWB55y85rOq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Hgua1qua8q+eahOS6uu+8jOWPquacieS4jeiCr+WvueS9oOeUq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jmgYvniLHnnIvnmoTmoLnmnKzkuI3mmK/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Ivku5blr7nkvaDmnInlpJrlpb3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eh5a6a77yM5LiN5piv5b+D5aaC5LiA5r2t5q275rC077yM6ICM5piv5peg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77yM5pyJ5LqL5b+D5LiN5Lmx77yM5aSn5LqL5b+D5LiN55WP77yM5bCP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zMy48L2VtPuecn+eQhu+8jOWcqOWptOWEv+eahOayiem7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BquaYjuS6uueahOi+qeiuuumHjOOAgjwvcD48cD48ZW0+MzQuPC9lbT7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v4PngbXmnIDohIblvLHnmoTml7blgJnvvIzkuZ/mmK/mg7Plv7X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ml7blgJnjgII8L3A+PHA+PGVtPjM1LjwvZW0+6YO96Lef5L2g6K+05LqG5oqx5o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b6X5oqx5oiR44CCPC9wPjxwPjxlbT4zNi48L2VtPuaIkeW3sue7j+eWsuaD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+WPl+S4jeS6huS7u+S9le+8jOWFs+S6juaIkeS7rOeIseaDheeahO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m7jkv6HmsqHmnInkurrkvJrmr6vml6Dljp/lm6DlsLHnlo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kvJrlm6DkuLrml7bpl7TmiJbot53nprvliLvmhI/ljrvlv5jorr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us5bi45bi45qy66aqX5L2g5piv5Li65LqG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pe25YCZ77yM5L2g5ZSv5LiA5bqU6K+l55u45L+h55qE5Lq65bCx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W+iOWkmuS6uumXr+i/m+S9oO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uS6hue7meS9oOS4iuS4gOivvu+8jOeEtuWQjui9rOi6q+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luIzmnJvlkozlpLHmnJvpg73mipjno6jkurrvvIzkvYbluIzmnJ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ml7bpl7Tmm7TjgII8L3A+PHA+PGVtPjQxLjwvZW0+5oiR5Lus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Sv5LiA55qE5pys6ZKx5bCx5piv6Z2S5pil44CC5qKm5oOz6K6p5oiR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WL5paX6K6p5oiR5pS55Y+Y5ZG96L+Q77yBPC9wPjxwPjxlbT40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IkeaIkOS6huS7gOS5iOagt++8jOWPjeato+S4jeS8muaYr+W9k+WIn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NDMuPC9lbT7ml7bpl7TnmoTmnrfplIHvvIzplIHkvY/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TnlZnkuI3kvY/mm77nu4/jgII8L3A+PHA+PGVtPjQ0LjwvZW0+5L2g55qE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W955yL5LqG77yM5L2g55qE5oul5oqx5oiR5Lmf5LiN5oOz6Ka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oiR55qE54m55Yir5LqG77yM6ICM5oiR5Lmf5LiN5piv5L2g55qE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eIseaDheayoeacieiwgeWvueiwg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eatu+a2kOa0u+OAgjwvcD48cD48ZW0+NDYuPC9lbT7opoHkuYjkuIDnlJ/vvI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mnInkvaDkuZ/lpb3vvIzml6DkvaDkuZ/nva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m954S25LiN6IO955u05o6l5biu5L2g6Kej5Yaz6Zeu6aKY77yM5Y206IO9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6KeS5bqm44CCPC9wPjxwPjxlbT40OC48L2VtPuWcqOaIkeeUn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e7meaIkeiusuS7gOS5iOS6uueUn+Wkp+mBk+eQhu+8jOaIk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L7lvIPkuobmgJ3ogIPlkozliqjkvZzvvIzov7flpLHlnKjkuID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UwLjwvZW0+5Luk5L2g5b+N5Y+X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uk5L2g5pyJ55Sc6Jyc55qE5Zue5b+G77yB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RveWumueahOS4jeW5uO+8jOWPquacieatu+S4jeaUvuaJi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orrLpgZPnkIbvvIzmiqTnn63vvIzlgY/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I3lhazlubPvvIzmiJHniLHosIHosIHlsLHmmK/lr7n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bCx5rKh5pyJ55u45qyg77yM5Yir5Lq65a+55L2g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Zac5qyi77yM5L2g5a+55Yir5Lq65LuY5Ye65piv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44CCPC9wPjxwPjxlbT41NC48L2VtPuWNgeW5tOS4jeS5heaIkemZquS9oO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awuOS4jeWbnuWktOOAgjwvcD48cD48ZW0+NTUuPC9lbT7mn5Tmg4Xnmo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/pmpTlpJznmoTlkpbllaHvvIzlv4PmnInngrnngbDmnInngrnlh4n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v5nmna/lkpbllaHog73mhI/kvJrjgII8L3A+PHA+PGVtPjU2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5qE5pe25YCZ77yM6K6p5pe26Ze05biu5L2g5Yaz5a6a44CC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z5a6a77yM5YGa5LqG5YaN6K+044CC5a6B5oS/54qv6ZSZ77yM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cgOaDs+WOu+eahOWcsOaWue+8j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eahOW/g+S4jeWkp++8jOWPquijheW+l+S4i+S4gOS4q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ml6XlpI3mmI7ml6XvvIzmmI7ml6XkvZXlhbblpJrvvIzml6L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I3lpqjlho3mi5bmi5bjgII8L3A+PHA+PGVtPjU5LjwvZW0+5oSf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rKh57uT5ama44CC5Y+M5pa55LmL6Ze05L6/5rKh5pyJ5LmJ5Yqh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6K+055qE5riF5piv5ZOq5pa555qE6ZSZ5LmI44CC57uT5ama5LqM5Y2B5bm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55qE5ZGi44CCPC9wPjxwPjxlbT42MC48L2VtPuWWnOasouS4gOS4qu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jeWWnOasouS4gOS4quS6uuWNtOaYr+S6i+Wunu+8jOS6i+WunuWuu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En+inieWNtOmavuS7peiogOWWu+OAgjwvcD48cD48ZW0+NjE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n5Tmn5TnmoTor63osIPvvIzmsonphonlnKjniLHnmoTmr4/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m954S26L6b6Ium77yM5oiR6L+Y5piv5Lya6YCJ5oup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Lq655Sf44CCPC9wPjxwPjxlbT42My48L2VtPuWkqeWcsOW5v+mYlO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+S6juS9oO+8jOS6uuWxseS6uua1t+S5n+acquacieaIkemSn+aEj++8jOS9oOS5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XoOW8leWKm++8jOaIkeS4jeaDs+imgeaWsOaEj++8jO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77nu4/nmoTnrJHlq6PlpoLoirHvvIzlt7Looqvoi43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4vokazjgILorrDlv4bnmoTmnIDmt7HlpITvvIzov5jmmK/nlZnmgYvkvaD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5L2g5LiN5LqP77yM5Y2z5L2/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Yiw5rig5oiQ77yM5L2g5Lmf5Lya5pu05Yqg5LyY56e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4reeahOa4qeaaluiusOW/huaYr+iwgemDveaXoOazlee7meS4ju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dpei/h+aIkeeahOS4lueVjOOAgjwvcD48cD48ZW0+Njc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mK/kvKTnl5vov4flkI7nmoTnrJHlo7D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iA5Liq54ix5LiA5Liq77yM54ix55qE5aSq5aSa77yM5L2g55qE54ix5bCx6KaB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OS48L2VtPuWcqOmVv+mVv+eahOS4gOeUn+mH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Au+aYr+S5jeeOsOWwseWHi+iQve+8jOi1sOW+l+acgOaApeeahOmDv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OAgjwvcD48cD48ZW0+NzAuPC9lbT7lkYrnmb3mnIDlnY/nmoTnu5P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i5Lnu53vvIzogIzmmK/ku47mraTlpLHljrvkuobkuIDkuK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6J5a6J5b+D5b+D77yM566A566A5Y2V5Y2V77yM5YGa5LiA5L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55qE5LqL44CC5a+555Sf5rS75LiN5aSx5biM5pyb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+D5oCA5qKm5oOz77yM5Y2z5L2/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9oOinieW+l+Wkp+a1t+aYr+acgOW5suWHgOmAj+W9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yoeingei/h+aIkeeahOecvOedm++8jOWboOS4uu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47liY3kvaDmiJHorrjkuIvnmoTnkLTnkZ/lko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I3nuqbogIzlkIzog4znprvkuobmm77nu4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6qd5Zyo5oiR5oCA6YeM77yM5rKh5pyJ5Lq65pWi5Y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eahOaIkOWKn+S4jeWPluWGs+S6juS7lueahOaZuuaF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heWKm+OAgjwvcD48cD48ZW0+NzYuPC9lbT7kuI3nrqHpo47pm6jlho3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iLHkvLTnnYDkvaDnm7TliLDmsLjov5zjgILml6DpnIDoqIDor4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JHnmoTlv4Pml6nlt7Lnu5nkuobkvaDjgILku4rnlJ/ku4rkuJb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3LjwvZW0+55yf5q2j5L2g54ix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55L2g55Sf5rCU77yM5L2g5Y205Y+R6KeJ5LiN5LqG5LuW5Yiw5bqV5YGa6ZSZ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OC48L2VtPuaIkeacieS4gOWNg+enjeS4gOS4h+en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WUr+eLrOayoeacieS4gOS4quiDve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I/ml7blgJnop4nlvpflpb3kurrmnInlpb3miqX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pb3kurrooqvlmLLnrJH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eq5bex5LiN57uP5aSn6ISR6K+05Ye655qE6K+d6K6p5Yir5Lq6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W25a6e5Lmf5aW95YaF55aa44CCPC9wPjxwPjxlbT44MS48L2VtPu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wseaYr+W9k+S9oOWdmuaMgeS4jeS9j+eahOaXtuWAme+8jO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jwvcD48cD48ZW0+ODIuPC9lbT7nlJ/mtLvlj6/ku6XlhYXmu6H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njrDlrp7mrLrpqpfog4zlj5vnlJroh7PohI/kubHkuI3loKrvvIzkvYb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4XpobvmmK/lubLlh4DnmoTvvIzlv4Xpob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pMXBnaDJ1a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TFwZ2gydW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7749F0386D08C867212582D31B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