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3:5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75A784B306D2090A0FBBF8D006F6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75A784B306D2090A0FBBF8D006F6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z5a6J5aSc55qE56Wd56aP55+t5Y+l5a2Q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iuqeecn+ivmueahOelneem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jeavj+S4gOS4quinkuiQve+8jOW5s+WuieWknO+8jOaEv+S9oOW5uOemj+W5s+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5s+WuieWknO+8jOeliOelt+W5s+Wuie+8jOiuqeWQieelpe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qeW/q+S5kOebuOS8tO+8jOW5uOemj+S4gOeUn+OAgjwvcD48cD48ZW0+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+8jOaIkea3sea3seeahOelneemj+aIkeeahOaci+WPi++8muW5s+WuieWknOmHjO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gTwvcD48cD48ZW0+NC48L2VtPueliOelt+S9oOeahOW5s+WuieW/q+S5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5s+WuieWknOaIkeeliOaxguelnuS/neS9keS9oOW5s+WuieWBpe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Ev+S9oOeahOW5s+WuieWknOa4qemmqOa0i+a6ou+8jOaEv+S9o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iKguW/q+S5kOaXoOavlO+8gTwvcD48cD48ZW0+Ni48L2VtPuasouWWnOWknO+8jO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S9oOS4gOeUn+awuOW5s+WuieOAguelneW5s+WuieWkn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9oOeahOW5s+Wuie+8jOaIkeeahOacn+ebvO+8jOWGmeaIkOS4gOS4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kozosJDmoqbjgII8L3A+PHA+PGVtPjguPC9lbT7lubPlronlpJzvvIzmiJH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lronlronvvJvlnKPor57lpJzvvIzmiJHmhL/kvaDlubjnpo/lv6vkuZDvvJvni4L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rqnmiJHku6zkuIDotbfni4LmrKLvvIE8L3A+PHA+PGVtPjkuPC9lbT7npZ3npo/kva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6vkuZDvvIzlubjnpo/nm7jmi6XjgII8L3A+PHA+PGVtPjEwLjwvZW0+6K6p5bmz5a6J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oql6YGT77yM6K6p6Ziz5YWJ5Zyj6K+e5pmu54Wn77yM5bmz5a6J5aSc77yM6K6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4uC6aOZ77yBPC9wPjxwPjxlbT4xMS48L2VtPuW5s+WuieWknO+8jOWknO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WknOW5s+Wuie+8gTwvcD48cD48ZW0+MTIuPC9lbT7lnKjov5nnvo7lpb3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kuYvlpJzvvIznnJ/mjJrnmoTnpZ3npo/kvaDlgaXlurflubPlronvvIzlubjnpo/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EzLjwvZW0+5pyL5Y+L77yM5bmz5a6J5aSc6YeM77yM5oS/5L2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oS/5L2g5b+r5LmQ77yBPC9wPjxwPjxlbT4xNC48L2VtPuaEv+S9oOW5uOemj+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jOW/q+W/q+S5kOS5kOi/h+Wco+ivnu+8jOasouasouWWnOWWnOi/juaWsO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mhL/kvaDlnKjlubPlronlpJzph4zlvIDlv4PvvIz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o+Q5YmN56Wd5L2g77ya5bmz5a6J5aSc5ZCJ56Wl77yM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xNy48L2VtPuW5s+WuieWknO+8jOelneemj+S9oO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i+WPi++8jOa4qeejrOW5s+Wuie+8gTwvcD48cD48ZW0+MTguPC9lbT7lubPlron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ubPlubPlronvvIzlnKPor57oioLml6Xlv6vlv6vkuZDvvIE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6YaS5oKo5LuK5pma5bmz5a6J5aSc77yM5bm456aP56eY56yI5Lyg5LiA5L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Sc6YeM5L+d5bmz5a6J44CCPC9wPjxwPjxlbT4yMC48L2VtPuW5s+WuieWknO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UqOefreS/oeWwhuaIkeeahOW/g+aEj+WPkemAge+8jOaEv+S9oOW5uOemj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EuPC9lbT7npZ3kvaDlubPlronkuIDnlJ/vvIzkuIDnlJ/lubP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sLHkvJrmiormiJHku6znm7jkvLTnmoTot6/pk7rmu6H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z5a6J5aSc77yM5oS/5L2g5b+r5LmQ55Sf5rS777yM5bm456aP5a6I5YCZ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5aW96L+Q5LiA55Sf44CCPC9wPjxwPjxlbT4yMy48L2VtPuaEv+S9oOS4gOWk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Wuie+8jOS4gOWkqeW5s+W5s+WuieWuie+8jOS4gOaciOW5s+W5s+WuieWu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5s+W5s+WuieWuie+8jOS4gOeUn+W5s+W5s+WuieWuie+8gT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nqb/kuIrlkI7lubjnpo/lnLDkuYXlpKnplb/vvIzlubPlronlpJz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oS/5LiA55Sf5bmz5a6J77yM5aW96L+Q5LiN5pat77yb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oS/5oKo5rC46L+c5bmz5bmz5a6J5a6J77yBPC9wPjxwPjxlbT4yNi48L2VtP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+8jOaIkeeUqOecn+ivmuiwseWGmeW5s+WuieS4gOabsu+8jOaEv+S9oOaXpeaXpe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aYr+W5s+WuieWknO+8gTwvcD48cD48ZW0+MjcuPC9lbT7lubPlronlpJzph4z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Plronnm7jkvLTvvIzlv6vkuZDnm7jkvp3vvIzlpb3ov5Dnm7jlgY7vvIzlubjnpo/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jgII8L3A+PHA+PGVtPjI4LjwvZW0+5bmz5a6J5aSc77yM5Y+M5omL5ZCI5Y2B5Li65L2g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77yM5oS/5L2g5bm456aP5b+r5LmQ77yM5YGl5bq35bmz5a6J77yM5bmz5a6J5aS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S48L2VtPuW5s+WuieWknOWIsO+8jOaEv+S9oOaKiuW5s+WuieeJ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oeWcqOaJi+S4iu+8jOS6q+WPl+W5uOemj+W/q+S5kOaXoOi+ue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lsIblubPlronliIbkuqvvvIzkuI7lubjnpo/kuLrkvLTjgILlubPlron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PlronvvIzmhL/kvaDlubPlubPlronlronvvIE8L3A+PHA+PGVtPjMxLjwvZW0+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LiA5Liy56Wd56aP77yM5LiA5Lu95b+D5oSP77yM5oS/5L2g5bmz5bmz5a6J5a6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Q77yBPC9wPjxwPjxlbT4zMi48L2VtPuW5s+WuieWknO+8jOWcqOmSn+WjsOS4r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eliOelt++8jOaEv+S9oOW5s+WuieW/q+S5kO+8jOW5uOemj+Wui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mhL/kvaDlubPlronlpJzlkInnpaXlronlurfvvIzlubjnpo/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oS/5L2g5bCG5bmz5a6J5YiG5Lqr77yM5LiO5bm456aP5Li6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z5a6J5aSc6YCB5bmz5a6J77yM5oS/5aSn5a625bmz5bmz5a6J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elneemj+i/nOaWueeahOS9oO+8jOW5s+WuieWkn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lnKPor57nmoTpkp/lo7Dlo7Dlo7Dlk43otbfvvIznpZ3npo/kvaD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v6vkuZDjgII8L3A+PHA+PGVtPjM3LjwvZW0+5aOw5aOw6Zeu5YCZ5Yiw6Lqr6L65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6YO95bmz5a6J44CC5bmz5a6J5aSc5Yiw5LqG77yM56Wd5L2g5b+r5LmQ5byA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C48L2VtPuaEv+S9oOWlvei/kOS4gOS4suS4su+8jOWBpeW6t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+8jOW/q+S5kOS4gOWkqeWkqe+8jOW5s+WuieWIsOawuOi/nOOAguelneS9oOacie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5s+WuieWknO+8gTwvcD48cD48ZW0+MzkuPC9lbT7lubPlronlpJzvvIz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npZ3kvaDlubPlubPlronlronvvIzlkInnpaXnvo7mu6H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z5a6J5aSc77yM5oiR5Y+q5oS/5ZKM5L2g5bmz5a6J5Yiw6ICB77yM5b+D5omL55u4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W5s+WuieWknOWIsOS6hu+8jOWcqOW/q+S5kO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eaKiuaIkeeahOelneemj+mAgee7meS9oOOAguelneS9oOW5s+WuieW5uOemj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jeemu++8gTwvcD48cD48ZW0+NDIuPC9lbT7lubPlronlpJzliLDkuob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Plronlubjnpo/vvIzlv6vkuZDmr4/kuIDlpKnvvIE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6Wd56aP77yM5oS/5L2g5aW95Lq65aW95qKm44CC5bmz5a6J5aSc5Yiw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m456aP5b+r5LmQ44CCPC9wPjxwPjxlbT40NC48L2VtPuaEv+S9oOaXpeaXpe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kqeWkqeW5tOW5tOmDveW5s+WuieOAgjwvcD48cD48ZW0+NDUuPC9lbT7lubPlron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moQmbGRxdW875bmz5a6J546L5a2QJnJkcXVvO+WHuueOsOWcqOS9oOeah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DYuPC9lbT7kurLniLHnmoTmnIvlj4vvvIzmhL/kvaDkuIDnlJ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ronvvIzkuIDkuJblurflurflgaXlgaXjgII8L3A+PHA+PGVtPjQ3LjwvZW0+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oS/5L2g5bmz5a6J55u45Ly077yM5b+r5LmQ5peg6ZmQ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qeaalueliOemj+aDheaXoOmZkO+8jOaEv+WQm+S4gOeUn+mDveW5s+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ubPlronlpJzvvIzmhL/lv6vkuZDmr4/kuIDlpKnvvIzlubPlro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E8L3A+PHA+PGVtPjUwLjwvZW0+5Li65L2g56WI5rGC5bmz5a6J77yM6KaB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6ZmQ77yb5Li65L2g5by55aWP5Zyj6K+e6LWe5q2M77yM5oS/5L2g5bm456aP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PC9wPjxwPjxlbT41MS48L2VtPuW5s+WuieWknO+8jOaKiuelneemj+aMgu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+8jOaKiuW/g+aEv+aUvuS9oOW/g+WktO+8jOiuqeWlvei/kOWWnOS9oOecie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hL/kvaDlsIblubPlronnj43ol4/vvIzkuI7lv6vkuZDkuL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kvaDlsIblubPlronnm7jkvKDvvIzkuI7lgaXlurfkuLrkvLT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z5a6J5aSc6YeM5Lq65Lq65pyJ5bmz5a6J77yM5bmz5a6J5aSc6YeM5aSE5aSE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6Wd5L2g5bmz5a6J5aSc5b+r5LmQ77yBPC9wPjxwPjxlbT41NC48L2VtP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+8jOelneS9oOW5s+Wuie+8jOelneS9oOW/q+S5kO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Tk5Y2dyc2xvM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k5OWNncnNsb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75A784B306D2090A0FBBF8D006F6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