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018339D7751C2570DF8FE0FA1A9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8339D7751C2570DF8FE0FA1A9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2h6KeJ5YmN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i/m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vhOS4iuaIkea4qemmqOeahOelneemj++8jOW4puWOu+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Ev+aIkeeahOS4gOWjsOelneemj+a0l+WOu+S9oOS4gOWkqeeahO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ZmuWuieW4puS9oOi/m+WFpee+juWmmeeahOaipuWi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aXoOiuuuaYr+WcqOWTqumHjO+8jOaIkemDveaEn+in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neWkqeWgguWllOi3keOAguaZmuWuie+8gTwvcD48cD48ZW0+My48L2VtPumdm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hea1he+8jOWygeaciOa1gei9rO+8jOaKiumFkuiogOasou+8jOaipumHj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aIkeS4jeS8vOWIneingeOAguaZmuWuieOAgjwvcD48cD48ZW0+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WwmuacquWPkeeUn+eahOS6i+e6oOe7k++8jOWwveacgOWkp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cgOWdj+eahOaJk+eul+OAguS9huihjOWlveS6i++8jOiOq+mXruWJjeeoi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cieS4gOmil+Wkp+W/g++8jOaJjeebm+W+l+S4i+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+k+W+l+WHuuWKm+mHj+OAguaZmuWuie+8gTwvcD48cD48ZW0+Ni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uadpeS4jeS8muWcqOS6uue+pOS4remrmOiwg+eahOeCq+iAgOiHquW3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nOa3seS6uumdmeeahOaXtuWAme+8jOS9juiwg+eahOWFheWunuiHquW3s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eahOi2s+Wkn+S8mOengOOAguWFtuWunu+8jOS7luS7rOefpemBk+Wmguaen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yvuW9qe+8jOWwseS4gOWumuimgeaciei2s+Wkn+eahOiDveWKm+OAguaIke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9juiwg+eahOWKquWKm++8jOaJjeaYr+acgOe+jueahOWlouWNj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muivu+S5pu+8jOaMieaXtuedoe+8jOWPmOW+l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6pu+8jOS/neaMgeWWhOiJr++8jOaZmuWuieOAgjwvcD48cD48ZW0+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JvuS4gOS4quacgOWlveeahOS6uu+8jOiAjOaYr+aJvuS4gOS4qu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uaZmuWuieOAgjwvcD48cD48ZW0+OS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On+iwheWBmui/h+W+iOWkmuWCu+S6i+eahOiHquW3seOAgu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/h+WOu+eahOmDveS8mui/h+WOu++8jOivpeadpeeah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uPC9lbT7lpoLmnpznlJ/mtLvkubHogIzml6DlpLT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msonmt4DvvIzkuI3opoHku7vlhbbolJPlu7bvvJvlpoLmnpznlJ/mtL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orqnlroPlj5HphbXvvIzkuI3opoHorqnlroPokI7nvKnvvJvlpoLmnp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7Dpmr7ph43ph43vvIzlsLHopoHlrabkvJrmuIXnkIbvvIzplLvngrzlpoLkvZX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jYPlp7/nmb7mgIHvvIzku47kuK3kvaDkvJrojrflj5bkuIDnp43msLjov5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pvph4/vvIzov5nnp43lipvph4/kvJrkvb/kvaDlgaXlurfogIzlhYXmu6H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ExLjwvZW0+5q+P5LiA5aSc6YO96IO9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5CG5b6X77yM562L55ay5Yqb5bC95Zyw5YWl552h77yM5q+P5LiA5aSp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4i954i977yM5b+D5bmz5rCU5ZKM77yM57K+56We5YWF5rKb5Zyw6YaS5p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pyA5aW955qE55Sf5rS75LqG44CC5pma5a6J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W+iOe0r++8jOS9huimgeeIse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kuJbnlYznmoTljoblj7LkuK3vvIzmr4/kuIDkvJ/lpKfog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7bliLvpg73mmK/mn5Dnp43ng63lv7HnmoTog5zliKn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J6Z2Z55qE5aSc5pma77yM5a+E5LiK5oiR54Ot5ZKM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iR5rex5rex55qE6Zeu5YCZ77yM5oS/5oiR55qE5LiA5aOw56Wd56aP5rSX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Yqz57Sv77yM5LiA5Y+l5pma5a6J5bim5L2g6L+b6L+b576O5Li9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eahOS4iuecvOearueIseS4iuS6huS4i+ecv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OWFqOWug+S7rO+8jOaZmuWuieWVpu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qjok4TkvaDnmoTlj6/niLHvvIznnLfpob7kvaDnmoTlloToia/vvIzlvZP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ormnaXotorlnY/ml7bvvIzlj6rluIzmnJvkvaDog73otormnaXotorlp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ma6aOO6L276Lip552A5LqR5py177yM5pyI5Lqu5Zyo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+r5LmQ77yM5pma5a6J44CCPC9wPjxwPjxlbT4xOC48L2VtPuS4jeeuoeWkmu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Dvei1sOWIsOWwveWktOOAguS6uueUn++8jOWwseaYr+S4gOS4quS/rueCv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m+a0u+edgO+8jOWwseaYr+S4gOenjeS/ruihj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ormh5Lmg7DmlL7kuIDovrnvvIzmiorkuKfmsJTnmoTor53mlLbkuI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6/mnoHmgKfmj5DkuIDmj5DvvIzmiornn6vmg4XnmoTlv4PmlL7kuIDmlL7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73lvpfpnaDoh6rlt7HnmoTliqrlipvmiY3og73lvpfliL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jgII8L3A+PHA+PGVtPjIwLjwvZW0+6Ieq5bex55qE5LuY5Ye6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Iul5LiN5LuY5Ye677yM5aaC5L2V6IO956a75oiQ5Yqf55qE5q2l5Ly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Gi77yf5q+P5LiA5ru05rGX5rC077yM6YO95piv5LuY5Ye677yb5q+P5LiA5q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S26I6344CC5pma5a6J44CCPC9wPjxwPjxlbT4yMS48L2VtPu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Zvei0ue+8jOavj+S4gOS4quS8pOWPo+mDveacieaEj+S5ie+8jOavj+S4gOa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S8muavq+aXoOaEj+S5ieWcsOa1geWHuuOAguaZmu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kuIDkurrkuZ/msqHlhbPns7vvvIzlj6ropoHog73lj5Hoh6rlhoX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DkuKrkurrvvIzkurrnlJ/lsLHkvJrmnInmlZHjgILlk6rmgJXkuI3og73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jgILmmZrlronjgII8L3A+PHA+PGVtPjIzLjwvZW0+5Lq6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ZOq6IO96aG65reY5reY77yb5Zuw6Zq+5a6D5Lya5pyJ77yM5oyr5oqY5Lmf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aSx6LSl5oC75piv6Zq+5YWN55qE77yM5LiN6L+H5ZKx5LiN5oCV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Wq5aSa5aSn77yM5oC76IO95oqK5a6D5p2l5ou/5LiL77yb6Ium6Zq+6Jm9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v5oiQ5Yqf5bCx5Zyo6ISa5LiL77yb55u45L+h6Ieq5bex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qK5Zuw6Zq+6Lip5Zyo6ISa5LiL77yB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UnOiLpui+o+aIkeiHquW3seWwne+8jOWWnOaAkuWTgOS5kOaIkeiHquW3seaJ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HquW3seeahOWkqumYs++8jOaXoOmhu+WHreWAn+iwgeeahOWFi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iqzotbflpLTor7Tov5nmnIjkuq7nnJ/kuq7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7TkvaDov5nnp4PpobbkuZ/mjLrkuq7jgILmmZrlronlkq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bem5Y+z5L2g55qE5oOF57uq77yM5Y+q5pyJ5L2g6Ieq5be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5LiN6KaB5YaN54as5aSc5LqG77yM6LCB5b+D6YeM5rKh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m5Lya5LqG5o6n5Yi277yM5pma5a6J44CCPC9wPjxwPjxlbT4yNy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9huS4jeiDveaAguOAguaZmuWuie+8gTwvcD48cD48ZW0+Mjg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nlJ/mtLvlsLHkuI3lj6rmmK/nnLzliY3nmoToi5/kuJTvvIzov5j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/kuJTjgILmmZrlronjgII8L3A+PHA+PGVtPjI5LjwvZW0+5bCK6YeN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b6A5LqL5LiN6K6w5ZCO5LqL5LiN5o+Q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imgeW/g+aDheaYr+aZtOacl+eahO+8jOS6uueUn+Wws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eUn+a0u+S4jeW/heWkquWIu+aEj++8jOWPquimgeiHquW3sem7mOm7m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aAu+S8mue7meS9oOaDiuWWnOOAgu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sLHlupTor6XlnKjpmLPlhYnkuIvngb/ng4LvvIzlnKjpo47pm6jkuK3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I3lmLLnrJHvvIzkuI3nvqHmhZXvvIzmiY3og73mib7liLD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mmZrlronjgII8L3A+PHA+PGVtPjMyLjwvZW0+5YGa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Yqg5rOV5Y6754ix5Lq644CB55So5YeP5rOV5Y675oCo5oGo44CB55So5LmY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B5L2g5Lya5Y+R546w5YWo5LiW55WM6YO95Lya5ZCR5L2g5b6u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zMy48L2VtPuaIkeS7rOaAu+aYr+S7sOacm+WSj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+8jOWFtuWunu+8jOS4gOWbnuWktO+8jOWIq+S6uuS5n+WcqOS7s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S9oOeahOW5uOemj+OAguaHguW+l+efpei2s++8jOWlveWlveePjeaDn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JjeaYr+ecn+ato+eahOW5uOemj+OAguaZmu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uqvovrnnmoTkvY3nva7lj6rmnInpgqPpur3lpJrvvIzkvaD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rmnInpgqPpur3lpJrvvIzlnKjov5nkuKrni63lsI/nmoTlnIjlrZD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poHov5vmnaXvvIzlsLHmnInkuIDkupvkurrkuI3lvpfkuI3nprvlvIDjgILkuID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rvliKvvvIzkuIDllpzkuIDkvKTmgrLvvIzkuIDmprvkuIDouqvljafvvIzkuID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LmmZrlronvvIE8L3A+PHA+PGVtPjM1LjwvZW0+5ZOq5oCV5L2g5ZGo5Zu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aSN5p2C77yM5Lmf6KaB5L+d5oqk5aW95YaF5b+D55qE5ZaE6Imv5ZKM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Ni48L2VtPuaIkeW4jOacm+eahOeQhuaDs+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6q+i+ueeahOeOr+Wig+aYr+aIkeWWnOasoueahO+8jOavj+WkqeeahOeUn+a0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eahO+8jOi/mOacieWWnOasoueahOS6uumZquWcqOi6q+i+ueWwseacgOWlv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cuPC9lbT7mnInov73msYLvvIzov5nmoLfmiJHku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kuIvljrvnmoTliqjlipvjgILmnInmoqblnKjvvIzmiJHku6znmoTkurrnlJ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jgILmsqHmnInmoqbmg7PnmoTkurrnlJ/vvIzlv4PngbXmmK/lubLmnq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mK/mnq/nh6XkuY/lkbPnmoTjgILmmZr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L2g6IO95bem5Y+z5aSa5bCR5Lq677yM6ICM5piv5aSa5bCR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Y+z44CC5pma5a6J77yBPC9wPjxwPjxlbT4zOS48L2VtPuaXpeWtkOS4jeWcqO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+8jOeUn+WRveS4jeWcqOS6jumVv+efre+8jOeUn+a0u+S4jeWcqOS6juW+l+W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4gOenjeW/g+Wig++8jOS4gOenjeW/g+aAge+8jOS4gOenjeaEn+in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lL7lvIPkuI3pmr7vvIzkvYblnZrmjIHkuIDlrp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mmZrlronjgII8L3A+PHA+PGVtPjQxLjwvZW0+5LiA5biY5bm95qKm5b+Y5Y6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pqW5pqW55qE5bqK5qa76YCB5L2g5a6J54S25YWl552h77yM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276L275Zyw5oyC5Zyo5Zi06L6577yM55qO5rSB55qE5pyI5YWJ5Ly06Zq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z5a6J77yBPC9wPjxwPjxlbT40Mi48L2VtPuaKiuW5s+WHoeeahOWwj+S6i+WBm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jOS5n+aYr+S4gOenjeW8uuWkp+eahOi2heiDveWKm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mo7mtIHnmoTmnIjlhYnmmK/miJHpgIHkvaDnmoTmuKnppqjnga/vvIz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vnmoTnn6XkuobmmK/pgIHkvaDnmoTlhaXmoqbmm7LjgILkurLniLHnmoTvvIzljb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kuI7ntKflvKDvvIzlv6vpgJ/nmoTov5vlhaXmoqbkua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mZrlronjgII8L3A+PHA+PGVtPjQ0LjwvZW0+5L2g5qKm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L2g5bCx6IO95oiQ5Li65LuA5LmI5qC355qE5Lq644CC5L2g5LuK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A5aSE55qE5L2N572u6YO95piv5Z+65LqO5L2g5omA5L+h6LWW5ZKM5qKm5oO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pma5a6J77yBPC9wPjxwPjxlbT40NS48L2VtPuS4jeeuoeeUt+Wls++8jOmZp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+8jOWHuuS6i+S4jeWPr+iDveWcqOeZveWkqe+8jOaAu+aYr+WcqOaZmuS4i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iusOW+l+WPkeefrea2iOaBr+ivtOaZmuWuie+8jOehruiupOS7lued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ivpeedoeeahOWcsOaWueOAgjwvcD48cD48ZW0+NDYuPC9lbT7lv4P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pJrov5zvvIzlgZrkuIDkuKrmuKnmmpbnmoTkurrvvIzmtYXmtYX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iLHjgILmmZrlronvvIE8L3A+PHA+PGVtPjQ3LjwvZW0+5aaC5p6c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K56qX5biY5YWz5LiK5omL5py65YWz5o6J6Ze56ZKf5rex5ZG85ZC45LiA5Y+j5rC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Kr56qd77yM5pS+56m65Y67552h6KeJ44CC6Zq+54as55qE5pel5a2Q5oC7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Yqb44CC5pma5a6J77yBPC9wPjxwPjxlbT40OC48L2VtPuaIluiuuO+8j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+8jOavlOeIseaDheabtOWKoOmHjeimgeOAg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Yr+aJvuWvueS6huS6uu+8jOS7luWuoOedgOS9oO+8jOe6teWuu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5tueIseedgOS9oOeahOS4gOWIh+OAguaZmuWuieWTp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ouqvovrnmnInkvaDvvIzkuI3mmK/kuIDpmLXlrZD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47pnZLmmKXlubTlsJHliLDnmb3lj5Hoi43oi43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5pyJ5YWI5pS55Y+Y6Ieq5bex55qE5oCB5bqm77yM5om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uY5bqm44CC5pma5a6J77yBPC9wPjxwPjxlbT41MS48L2VtPumCo+S6m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acuuS8muaUuei/h+eahOaXpeWtkO+8jOiiq+aIkei/h+eahOWkqu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ecvOazqumaj+aXtumDveS8muWllOa2jOiAjOWHuu+8jOavj+aXpeivt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ivgeaYjue7meS7luS6uueci++8jOacgOe7iOWNtOW+l+WIsOS6humCo+agt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OOAguWPquaYr+S4gOWIh+mDveaYr+Wkqui/nO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nrqHmmKjlpKnmgI7moLfkvY7okL3vvIzmgLvkvJrnnIvop4H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JvkuI3nrqHmmKjlpKnkvaDmgI7moLflm7Doi6bvvIzmgLvkvJrmi6XmnI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kurrnlJ/lm6Dmoqbmg7PogIzlhYXmu6HliqjlipvjgIL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jkuIDlsI/mraXvvIzlj6rmgJXkvaDlgZzmu57kuI3liY3vvJvkuI3mgJX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lsI/kuovvvIzlj6rmgJXkvaDml6DmiYDkuovkuovjgILlnZrmjIH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iqjlipvvvIzliKvmlL7lvIPmoqbmg7PvvIzopoHnm7jkv6H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HmmZrlronvvIE8L3A+PHA+PGVtPjUzLjwvZW0+5qKm5bCx5YOP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205Lmf5YOP5pif5pif5LiA5qC36YGl6L+c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S6i+W+gOW+gOWmguatpO+8jOW9k+aXtuaPkOi1t+eXm+S4jeass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S5i+WQju+8jOS5n+S4jei/h+aYr+S4gOWcuuWbnuW/huiAjOW3s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kuI3liqrlipvvvIzmsLjov5zkuI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zlubPvvIzlj6rmnInkvaDliqrlipvkuobvvIzmnInkuobotYTmupDvvIzmnInkuob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nYPku6XlkI7vvIzkvaDmiY3lj6/og73kuLroh6rlt7Hkuonlj5blhazlubP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2LjwvZW0+5LiN6KaB6Ieq5Y2R77yM5L2g5LiN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o44CC5LiN6KaB6Ieq5ruh77yM5Yir5Lq65LiN5q+U5L2g56yo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n+a0u+aAu+aYr+S4pOmavu+8jOWGjeWkmuaJp+edg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Cr++8jOacgOe7iOS4jeW+l+S4jeWtpuS8muaOpeWPl+OAguS7juWTreedgOaOp+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skeedgOWvueW+he+8jOWIsOWktOadpe+8jOS4jei/h+aYr+S4gOWcu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OAgjwvcD48cD48ZW0+NTguPC9lbT7omb3nhLbln47luILph4zniLH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lpzmrKLlh4/ogqXvvIzmiJHov5jmmK/miJHooYzmiJHntKDnmoTlop7ogq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6jlkI7nmoTlvanombnkuIPnp43popzoibLlvojnvo7vvIzmiJHov5jmmK/luIzmn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aLmnaXpu5HlpJzlkI7ot5/kvaDpgZPkuIDlj6XvvJrmmZr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aC5p6c77yM5L2g546w5Zyo6LWw55qE6Lev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ev44CC5pma5a6J44CCPC9wPjxwPjxlbT42MC48L2VtPue0r+eahOaXtuWAm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TreeahOaXtuWAmeWThOWThOiHquW3se+8jOi6q+i+ueS4jeWPr+iDv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acieS4gOS4quS6uumZquedgOS9oOWuoOedgOS9oO+8jOimgeWtpuS8mu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uaZmuWuie+8gTwvcD48cD48ZW0+NjEuPC9lbT7miormnJ/mnJvpmY3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p3otZblj5jlsJHvvIzkvaDkvJrov4flvpflvojlpb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K5aSp5aSq5a6d6LS177yM5LiN5bqU6K+l5Li66YW46Ium55qE5b+n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rap55qE5oKU5oGo5omA6ZSA6JqA77yM5oqs6LW35LiL5be077yM5oqT5L2P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aN5Zue5p2l44CC5pma5a6J77yBPC9wPjxwPjxlbT42My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/g+aDhea0u+edgO+8jOiAjOimgemdoOW/g+aAgeWOu+eUn+a0u+OAg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zquawtOWNmuW+l+WQjOaDhe+8jOiAjOaYr+mdoOaxl+awtOi1ouW+l+aOjOWjs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QuPC9lbT7pgIHotbDkuIDlpKnnmoTlv5nnooz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g6bmgbzvvIzlm57mg7PkuIDlpKnnmoTnvo7lpb3vvIzph43muKn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hLblkI7pl63kuIrnnLznnZvvvIznnaHkuKrlpb3op4nvvIzmmZrlronvv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Y1LjwvZW0+57uZ5LqL54mp6LWL5LqI5LuA5LmI5qC3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Cx5pyJ5LuA5LmI5qC355qE6KGM5Yqo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Ds+aUueWPmOaIkeS7rOeahOS6uueUn++8jOesrOS4gOatpeWwseaYr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/g+aAgeOAguWPquimgeW/g+aAgeaYr+ato+ehrueah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8mueahOWFieaYjueahOOAguaZmuWuie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mK/lm6DkuLrkuI3mjL3nlZnvvJvlpLHotKXvvIzmmK/lm6DkuLrkuI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urjvvIzmmK/lm6DkuLrkuI3liqrlipvvvJvng6bmgbzvvIzmmK/lm6DkuLr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3ov4fkuo7orqHovoPvvIzkuI3mu6HohbnniaLpqprvvIzmiormj6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v6vkuZDmr4/kuIDlpKnjgILmmZrlronvvIE8L3A+PHA+PGVtPjY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L5oOF5oOz5b6X6L+H5LqO5Lil6YeN77yM5bCx5YOP56ys5LiA5qyh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6y77yM56ys5LiA5qyh6ICD6K+V5aSx6LSl77yM56ys5LiA5qyh5aSx5oGL44CC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YKj5Lqb6Ieq5bex6LWw6L+H55qE6Lev77yM6YGH5Yiw55qE5Lq677yM5pG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Lus5oC76IO95Z2a5by65Zyw6LWw6L+H5p2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4quS6uuWPquacieS/neaMgeW/q+S5kOWSjOa7oei2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eXm+iLpu+8m+S4gOS4quS6uuWPquacieS/neaMgemdkuaYpea0u+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a1geWLh+i/m++8m+S4gOS4quS6uuWPquacieWdmuaMgeWtpuS5oO+8jOaJjeiDv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+8m+S4gOS4quS6uuWPquacieWdmuaMgeWli+i/m++8jOaJjeiDv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NzAuPC9lbT7nlJ/mtLvlpoLmnpzkuI3lrq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h6rlt7HlloTlvoXoh6rlt7HjgILov5nkuIDnlJ/vvIzpo47pm6jlhbznqI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gYfop4HmnIDlpb3nmoToh6rlt7HvvIzlpoLmraTogIzlt7L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6B5Y+v5oWi5Lqb77yM5LiN6KaB5aSq5oCl6ICM6ZSZ6K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6yo5Lqb77yM5LiN6KaB5aSq5ben6ICM6LSl5Lq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teedgOS9oO+8jOS4gOmBjeS4gOmBjeOAguWNtOS4jeaDs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doeeahOWuieeEtu+8jOWDj+S4gOWPquaXoOW/p+eahOWwj+eMqueM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+8gTwvcD48cD48ZW0+NzMuPC9lbT7opoHlloToia/vvIz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poHlg4/lsI/mmJ/mmJ/kuIDmoLfvvIzliqrlipvlj5HlhYn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Z5Liq5Z+O5biC77yM5pyJ5aSa5bCR5Lq65bim552A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5oOz5Zyo546w5a6e6YeM6Iuf5rS777yM5Y+q5Li65pyJ5LiA5aSp6IO95a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CG5oOz5Lit5qih5qC344CC5pma5a6J44CCPC9wPjxwPjxlbT43NS48L2VtPuS6uuex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eahOaWh+aYjuWPsuWRiuivieaIkeS7rO+8jOenr+aegeeahOW/g+aAgeiDv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Ot+WPluWBpeW6t+OAgeW5uOemj+WSjOi0ouWvjOOAguWRqOS4g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7rO+8gTwvcD48cD48ZW0+NzYuPC9lbT7kuI3opoHkuLrmmI7lpKnlv6fomZ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h6rmnInmmI7lpKnnmoTlv6fomZHvvJvkuIDlpKnnmoTpmr7lpIT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lsLHlpJ/kuobjgILmmZrlronjgII8L3A+PHA+PGVtPjc3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mz5Yeh77yM56KM56KM5peg5Li677yM6ICM5piv5L2g5rKh5pyJ5Yir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X5aSa44CC5pma5a6J44CCPC9wPjxwPjxlbT43OC48L2VtPuimgeeLrOeri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mgeWLh+aVou+8jOimgea0u+W+l+a8guS6ru+8jOimgeiuqeiHquW3se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W+iOWkmuS6uuS6i+eahOWPmOi/ge+8jOS9oOaXoOazleW3puWPs+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OAguimgeaDs+a0u+W+l+W/q+S5kO+8jOimgeWtpuS8mua4hemGkuWcsOWBmuS6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WcsOWBmuS6uuOAguaZmuWuieOAgjwvcD48cD48ZW0+NzkuPC9lbT7lubbkuI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g7PopoHnmoTvvIzlsLHlv4XpobvopoHlvpfliLDvvIzmnInml7blrZjmtLv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lj43ogIzmnIDnvo7kuL3jgILmmZrlronvvIE8L3A+PHA+PGVtPjg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ZyA5Yet5YCf6LCB55qE5YWJ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GrOW+l+S9j++8jOWHuuS8l++8m+eGrOS4jeS9j++8j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WwseaYr+S6uueUn+OAguaZmuWuieOAgjwvcD48cD48ZW0+ODIuPC9lbT7otb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liKvpgInmi6nlpb3otbDnmoTot6/vvIzkvaDmiY3og73mi6X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jgILmmZrlronjgII8L3A+PHA+PGVtPjgzLjwvZW0+6L+H5Y675LqG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YeN6KaB55qE5piv6Ieq5bex6KaB5b+r5LmQ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9oOimgeWlveWlveWKquWKm++8jOefpemBk+eUn+a0u+mH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WtpuS8mueFp+mhvuiHquW3seeahOi6q+S9k++8jOWIq+i/h+WIhueah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cieS4jeimgemSu+eJm+inkuWwlu+8jOiwgemDveW+l+eisOWIsOeCu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aJjeiDvemVv+Wkp++8jOWkseWOu+S6huiwgemDveS4jeimgee0p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S8muacieW+iOWkmuS6uumZquS9oOOAguaZmuWu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ooajvvIzlj6/ku6Xlm57liLDotbfngrnvvIzljbTlt7LkuI3mmK/mmKjlpKn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ku6Xlm57liLDljp/ngrnvvIzljbTkuZ/kuI3lg4/ku47liY3jgIL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JLnnYDotbDvvIzlpLHljrvlsLHliKvlho3lm57lpLT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+Z5Liq5LiW55WM5bey57uP5aSf5Li66Zq+5L2g5LqG77yM5L2g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bCx5LiN6KaB5YaN5Li66Zq+6Ieq5bex5LqG77yM5pu05LiN6KaB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7uZ5L2g5re75aC15LqG77yM5aW95aW954ix6Ieq5bex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M3p0dXN0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zN6dHVzdDZ2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018339D7751C2570DF8FE0FA1A9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