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4427DBD745DAD2CDA5DE7A2FA7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427DBD745DAD2CDA5DE7A2FA7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ZCR5Li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4j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S4jea0u+WcqOWIq+S6uuecvOmHjO+8jOWPqua0u+WcqOiHquW3se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reS4jeaYr+eske+8jOeskeS4jeaYr+WTre+8j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gOimgeS9oOeci+WIsOacquadpeeahOWFieaYjuaJjeS8muWLh+aV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i+WOu+OAgjwvcD48cD48ZW0+My48L2VtPuWtpuS8muWdmuW8uu+8jOWBmuWPq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wuOS4jeWTreazo+eahOmqhumpvO+8gTwvcD48cD48ZW0+NC48L2VtPueUn+a0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+8jOS4jeWcqOS6juW5s+exs++8m+WvjOijleWcqOS6juaEn+aCn++8jO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q+WiheOAgjwvcD48cD48ZW0+NS48L2VtPuaXtumXtOaYr+aIkeeahOi0ouS6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S6qeaYr+aXtumXtOOAgjwvcD48cD48ZW0+Ni48L2VtPuS4jeimge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S4jeimgei+nOi0n+S6huabvue7j+aJgOWPl+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1qui0ueaXtumXtOaYr+aJgOacieaUr+WHuuS4reacg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cgOaYgui0teeahOOAgjwvcD48cD48ZW0+OC48L2VtPuS7u+S9leS9oO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kOWKn+eahOmCo+WIu++8jOmDveS8muiiq+S6uuivtOS4uueJu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vei/kOaDs+iuqeaIkeS9juWktOensOiHo++8jOaIkeWNtOaYgu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Rvei/kOS4u+S6uuOAgjwvcD48cD48ZW0+MTAuPC9lbT7pnaDlsbHlsbHkvJrlg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kurrkvJrot5HvvIzlj6rmnInoh6rlt7HmnIDlj6/pn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az5aSf5YuH5pWi6K+05YaN6KeB77yM55Sf5rS75L6/5Lya5aWW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44CCPC9wPjxwPjxlbT4xMi48L2VtPueOsOWunu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pea9re+8jOacieS6uumAieaLqeayieaypuiLn+S4lO+8jOS5n+acieS6uui3qOi/h+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WQkei/nOaWueOAguWmguaenOaDs+imgemAg+emu+azpea9re+8jOWws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S8mOengOOAgjwvcD48cD48ZW0+MTMuPC9lbT7miJHluIzmnJv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miJDnhp/vvIzlr7noh6rlt7Hmm7TkuKXmoLzvvIzlgZrmg7PlgZr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lv4PnmoTohJrmraXvvIznlJ/mtLvkupTlv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N5piv5pyJ5Lq65q+U5L2g5Yqq5Yqb77yM6ICM5piv6YKj5Lqb5q+U5L2g54mb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O+WHoOWAjeeahOS6uuS+neeEtuavlOS9oOWKquWKm+OAgj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YDosJPmoqbmg7PnmoTkuJzopb/vvIzooqvlsoHmnIjmiZPkuIrkuIDmnpr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moTmoIfnrb7jgII8L3A+PHA+PGVtPjE2LjwvZW0+5b6I5aSa5Y2K6YCU6ICM5b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Oz55yL5L2g56yR6K+d77yM5biM5pyb5L2g5Y+Y5oiQ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oOiuuuWmguS9lemAieaLqe+8jOWPquimgeaYr+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tmOWcqOWvuemUmeWQjuaClOOAgjwvcD48cD48ZW0+MTg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pgILlkIjlrabkuaDnmoTkurrvvIzlj6rmmK/mnInkurrmsqHmnIn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lrabkuaDmlrnms5XnvaLkuobjgII8L3A+PHA+PGVtPjE5LjwvZW0+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6Z2i5Li077yM5oyr5oqY5piv57uP6aqM77yM5Yqq5Yqb5piv5qGl5qKB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bK444CCPC9wPjxwPjxlbT4yMC48L2VtPuS4lumXtOacieiuuOWkm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ecn+ato+WxnuS6juiHquW3seeahOWNtOW5tuS4j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nlJ/lhYXmu6HnnYDmnJ/lvoXvvIzmoqbmg7Pov57mjqXnnYD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LiA5a6a6KaB5Z2a5by677yM5Y2z5L2/5Y+X6L+H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77yM5Lmf6KaB5ZKs54mZ6LWw5LiL5Y67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iwgeaXoOatu++8jOeVmeWPluS4ueW/g+eFp+axl+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rrDkvY/vvIzliKvmnb7mh4jvvIzliKvmjIfmnJvvvIzliKvkvp3pn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5nmiJHnq5nnqLPkuobvvIE8L3A+PHA+PGVtPjI1LjwvZW0+546v5aKD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ej5Yaz5LmL6YGT5Zyo5LqO5pS55Y+Y6Ieq5be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5kOingueahOW/g+aAgei/juaOpeWbsOmavu+8jOWboOS4uuiDveaJk+i0p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OAgjwvcD48cD48ZW0+MjcuPC9lbT7nlJ/lkb3nmoTku7f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tLvlpJrlsJHlpKnvvIzogIzlnKjkuo7miJHku6zlpoLkvZXkvb/nlKjov5n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4LjwvZW0+5Yir6Lef5oiR6K6y5Yqx5b+X55qE5pWF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7uZ5aSx6LSl6ICF5ZCs55qE44CCPC9wPjxwPjxlbT4yOS48L2VtPu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+8jOmCo+S5iOWwseayoeacieWksei0pe+8jOWPquaYr+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lmLTph4zor7TnmoTkurrnlJ/vvIzlsLH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rrnlJ/jgII8L3A+PHA+PGVtPjMxLjwvZW0+5Lq655Sf5pyA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piv5L2g6KaB5Li65L2g55qE5Lq655Sf6LSf6LS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+l+ingeeahOS8pOWPo++8jOi/n+aXqeacieS4gOWkqeS8mueXiuaE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pZ7opoHmmK/lhaznhLbljrvot5/kurrkvZzlr7nvvIzpgqP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pmr7ku6Xlr7nku5jnmoTjgII8L3A+PHA+PGVtPjM0LjwvZW0+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LiO6YCA57yp77yM55Sf5ZG955qE5o6M5aOw57uI5Lya5Li65L2g5ZO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nhOWIkuaIkeeahOi3r++8jOS4gOatpeS4gOatpei1s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YtOivtO+8jOiAjOaYr+eUqOW/g+WBmuOAgjwvcD48cD48ZW0+MzYuPC9lbT7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oh6rlt7HnmoTop5LoibLvvIzlgZroh6rlt7Hor6X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ac5qyi5LiA5Liq5Lq677yM5Lya5Y2R5b6u5Yiw5bCY5Z+D6Ye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6Iqx5p2l44CCPC9wPjxwPjxlbT4zOC48L2VtPuS6uuWPr+S7peayoe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WBmuaHpuWkq+OAgjwvcD48cD48ZW0+MzkuPC9lbT7kvaDmnInlpJr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kuI3pnIDopoHliKvkurrmnaXlkYror4nkvaDvvIznm7jkv6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a6B5oS/6Z2g6Ieq5bex55qE5Yqb6YeP5omT5byA5oi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ICM5LiN5rGC5p2D5Yq/6ICF5Z6C6Z2S44CCPC9wPjxwPjxlbT40MS48L2VtP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e+juS4ve+8jOaYr+WboOS4uuWcqOS4jei/nOWkhOacieS4gOeJh+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rLLmnJvku6Xmj5DljYfng63lv7HvvIzmr4Xlipvku6X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lsbHjgII8L3A+PHA+PGVtPjQzLjwvZW0+5oiR5LiN5Y675oOz5piv5ZCm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ei54S26YCJ5oup5LqG6L+c5pa577yM5L6/5Y+q6aG+6aOO6Zuo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cn+ato+eahOW8uuiAhe+8jOS4jeaYr+a1ge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azquWllOi3keeahOS6uuOAgjwvcD48cD48ZW0+NDUuPC9lbT7msZ/msrPmnI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Yvml7bvvIzmr4Xlipvml6DlgJLloYzkuYvml6X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qy55y855yL5Yiw6Ieq5bex5Lyk55ak55qE5pe25YCZ5om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5eb77yM5LuA5LmI5piv5a+55LiO6ZSZ44CCPC9wPjxwPjxlbT40Ny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/h+eoi+S4re+8jOW4uOS8mumBreWPl+aMq+aKmO+8jOaDn+aci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jeS8muiOt+W+l+acgOWQjueahOaIkOWKn+OAgjwvcD48cD48ZW0+ND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rrnsbvkuI3mrYfov73msYLnmoTliqjlipvmupDms4nvvIzmnInmoqbmg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mhI/kuYnkuIrnmoTnlJ/mtLvvvIzmoqbmg7Ppg73mmK/nvo7lpb3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mg7PmiJDnnJ/kuZ/miJDkuLrmiJHku6zplb/kuYXku6XmnaXnmoTov73msYL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Q5LjwvZW0+5YGa5LqL5LiN5LiA5a6a5oiQ5Yqf77yM5bC9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Sf5rS75Yir6KaB5rGC5aSq5aSa77yM5byA5b+D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Ise+8jOivt+a3seeIse+8m+WmguS4jeeIse+8jOivt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nJ/ogIXvvIznsr7or5rkuYvoh7PkuZ/vvIzkuI3nsr7kuI3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iqjkurrjgII8L3A+PHA+PGVtPjUyLjwvZW0+5peg6K66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qG5LiN6LW377yM5Lmf5rC46L+c5pyJ5Lq65q+U5L2g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aJgOe8uuS5j+eahOS4jeaYr+aJjeW5suiAjOaYr+W/l+WQ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eahOiDveWKm+iAjOaYr+WLpOWKs+eahOaEj+W/l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Yvnga/lm6Dng63mg4XogIzngrnnh4PvvIznlJ/lkb3kuYvoiJ/lm6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gIzliY3ooYzjgII8L3A+PHA+PGVtPjU1LjwvZW0+5Lq655qE5rS75Yqo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byT6Iie77yM5bCx5Lya5Y+Y5b6X56m66Jma6ICM5ri6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S9oOW4jOacm+aIkOWKn++8jOS7peaBkuW/g+S4uuiJr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S4uuWPguiwi++8jOS7peWwj+W/g+S4uuWFhOW8n++8jOS7peW4jOacm+S4uuW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cuPC9lbT7mnInlv5fogIXoh6rmnInljYPmlrnnmb7orq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Xlj6rmhJ/ljYPpmr7kuIfpmr7jgII8L3A+PHA+PGVtPjU4LjwvZW0+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35Lq655qE5pel5a2Q77yM5aWz5Lq65bCx5rS75LiN5LqG77yM5piv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G26LW35p2l44CCPC9wPjxwPjxlbT41OS48L2VtPueXm+iLpueahOiusOW/hu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S4jeWHgOeahO+8jOWPquacieaxl+awtOaJjeiDveaKiuWug+WGs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5voi6bnmoTorrDlv4bmmK/ms6rmsLTmtJfkuI3lh4Dnmo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iY3og73miorlroPlhrLmjonvvIzmiYDku6Xlv4Xpobvlpb3lpb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m06L275LiN5piv5L2g546p55qE55CG55Sx77yM6ICM5piv5L2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LWE5pys44CCPC9wPjxwPjxlbT42Mi48L2VtPuaXpeebiuWKquWKm+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8l+eUn+eahuiLpu+8jOS9oOS5n+S4jeiDv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poHmg7PkurrliY3mmL7otLXvvIzlv4XlhYjkurrlkI7lj5f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s5oCn55qE6IuP6YaS77yM5b6A5b6A5Zyo6YGt6YGH55yf5a6e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UqOW/g+inguWvn+aIkOWKn+iAhe+8jOWIq+iAg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ksei0peiAheOAgjwvcD48cD48ZW0+NjYuPC9lbT7plb/lvpflpb3nnIvog73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IPotKfvvIzplb/lvpfkuI3lpb3nnIvog73lkIPnmoTlj6vppa3m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az5LiN6IO95Lmg5oOv5aSx6LSl77yM5Zug5Li65L2g6KaB55+l6YGT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ay5oOr77yM5LiN5piv55yf5q2j55qE55ay5oOr77yb57K+56We5LiK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5qE5Yqz57Sv44CCPC9wPjxwPjxlbT42OC48L2VtPuWkmueUqOWW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m+S4jeW/heS4gOWRs+iuqOWlveWIq+S6u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mrLrotJ/miJHvvIzmiJHlsLHlkozosIHnjqnlkb3vvIznu53kuI3orqnoh6rl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lp5TlsYjjgII8L3A+PHA+PGVtPjcwLjwvZW0+5pS+5LiN5pS+5omL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iN54ix77yM6ICM5LiN5piv5L2g5Zyo5LiN5Zyo55qE6Zeu6a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WPquacieWKquWKm+eahOWOu+WtpuS5oO+8jOS9oOaJjeiDveWvueW+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OefqeeahOeUn+a0u+ivtOS4je+8jOS9oOaJjeaciei/h+iHquW3seWWnOas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acrO+8jOS9oOaJjeaVouWkp+iDhueahOi/veaipuOAguWcqOS9oOaJk+eul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eUn+a0u+aWueW8j+S5i+WJje+8jOW/hemhu+W+iOWKquWKm+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ahOi1hOacrOOAgjwvcD48cD48ZW0+NzIuPC9lbT7miorohL7msJT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lj6vmnKzog73vvJvmiorohL7msJTljovlm57ljrvvvIzmiY3lj6v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rKh5pyJ5b2p5o6S77yM5q+P5aSp6YO95pi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77yBPC9wPjxwPjxlbT43NC48L2VtPui3r+a8q+a8q+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jwvcD48cD48ZW0+NzUuPC9lbT7msqHmnInog73lipv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nKrmnaXvvIzlsLHkuI3opoHljrvmiZPmibDliKvkurrnmoT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pyJ5LqG5L+h5b+15ZKM6L+95rGC5bCx6IO95b+N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6YCC5bqU5LiA5YiH546v5aKD44CCPC9wPjxwPjxlbT43Ny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J/lkb3vvIzkuI3mmK/lj7nmga/ov4fljrvvvIzogIzmmK/nnrvmnJ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+N6ICQ5ZKM5Z2a5oyB5piv55eb6Ium55qE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Q57uZ5L2g5aW95aSE44CCPC9wPjxwPjxlbT44MC48L2VtPuiHquW3se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Pr+aCsueahOWksei0pe+8jOiHquW3seaImOiDnOiHquW3seaYr+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jwvcD48cD48ZW0+ODEuPC9lbT7lj6ropoHov5jmnInmmI7lpKn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mK/otbfot5Hnur/jgII8L3A+PHA+PGVtPjgyLjwvZW0+5ou/5pyb6L+c6ZW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u/5pS+5aSn6ZWc55yL6Ieq5bex44CCPC9wPjxwPjxlbT44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rueahOaYr+S7gOS5iO+8n+aYr+iDnOWIqe+8geS4jeaDnOS4gOWIh+S7o+S7t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WIqe+8gTwvcD48cD48ZW0+ODQuPC9lbT7kuabliLDnlKjml7bmlrnmgajlsJH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ov4fkuI3nn6Xpmr7jgII8L3A+PHA+PGVtPjg1LjwvZW0+5Y+q6KaB5oiR5Lus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55u45L+h5LiK5bid5Lya57uZ5oiR5Lus5bm456aP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anducGI3MD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p3bnBiNzAy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427DBD745DAD2CDA5DE7A2FA7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