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5F49C6676A64F5009EC3C48585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5F49C6676A64F5009EC3C48585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5+t5Y+l5a2Q5Lyk5oS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cn+eahOW+iOaDs+W/teS9oO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OWcqOiwgeWcqOS9oOeahOi6q+i+ue+8jOmCo+WlueS8muacieWkm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tumXtOS6p+eUn+eahOS4jeaYr+WPmOWMlu+8jOiAjOaYr+abt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JteaMguS4juaAneW/teOAgjwvcD48cD48ZW0+My48L2VtPuWdkOWcqOi/meS4gO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l+eahOepuuaXt+mHjO+8jOaIkeesrOS4gOasoeacieWLh+awlO+8jOW8gOWni+acn+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SZsZHF1bzvovbvoiJ/lt7Lov4fkuIfph43lsbEmcmRxdW87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Ky5Lyk77yM5bCx5YOP5LuZ5Lq65o6M5aSW6KGo55qE5Z2a5by6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+U6L2v44CCPC9wPjxwPjxlbT41LjwvZW0+5LiK5qyh6K6/6Zeu5L2g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Yig6Zmk6K6w5b2V77yM6L+Z5LiA5qyh5L2g5bCx5a+55oiR6K6+572u5LqG5p2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yk5a6z5pyA54ix6Ieq5bex55qE5Lq6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X552A5LuW54ix5L2g77yM5ZCR5p2l6YO95LiO5YuH5pWi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yJ5pe25YCZ5Y+I6KeJ5b6X77yM55Sf5rS76L+Y5piv5b6I576O5aW9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aKY77yM55yL55yL5Lmm77yM5Zad54K55oOz5Zad55qE6aWu5paZ77yM5oOz5oO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aW95YOP6YO95b6I566A5Y2V77yM5aW95YOP6YO95Y+v5Lul57yT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Yiw44CC54S25ZCO5paw55qE55Sf5rS75Y+I6YeN5paw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L+Z6L6I5a2Q5oiR5YGa6L+H5pyA5ZCO5oKU55qE5LqL77yM5bCx5pi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iM5pyb6Ieq5bex5b+r54K56ZW/5aSn44CCPC9wPjxwPjxlbT45LjwvZW0+5rWB5rW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rW35rSL5LiK77yM5Z2a5a6a5Zyw6L+96YCQ5qKm5oOz77yM5YWN5LiN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Ky5Lyk44CC5q+P5LiA5Liq5Zyo5rW35LiK5rWB5rWq55qE6IOM5b2x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aSq5aSa55qE5qKm6KaB6L+977yM6ICM5ZCE5aWU5Lic6KW/44CC6ICM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C75piv5Lya6LaK5p2l6LaK5a2k5Y2V44CCPC9wPjxwPjxlbT4xMC48L2VtPu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uveWuueeahOW/g+WOu+eUn+a0u++8jOWGjeaLpeaMpOeahOS4lueVjOS5n+WPm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uveW5v++8jOWGjeW5s+WHoeeahOS6uueUn+S5n+WPmOW+l+WFhea7oemYs+WF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i/meS5iOWkmuS6uu+8jOi/meS5iOWkp+eahOS4lueVjOOAguaMuuWlveOAg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9oO+8jOS9oOS5n+mBh+WIsOS6huaIkeOAgjwvcD48cD48ZW0+MTE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vvIzkuI3mmK/lkozkvaDnprvliKvvvIzogIzmmK/nprvliKvlkI7vvIzlm57lv4b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vKDnu5XjgII8L3A+PHA+PGVtPjEyLjwvZW0+5Lq65LmL5omA5Lul55eb6Iu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95rGC5LqG6ZSZ6K+v55qE5Lic6KW/44CCPC9wPjxwPjxlbT4xMy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imgeefpeaYr+mdnuS7peS4jei+qeS4uuino+iEse+8jOeDpuaBvOS7peW/je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aFp++8jOWKnuS6i+S7peWwveWKm+S4uuacieWKn++8jOWkhOS6uuS7peecn+ivmu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OAguWBmuS6uueahOaWueeVpeaYr++8muaKiuWlveiHquW3seeahOWPo++8jOaYj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6i++8jOW5suWlveaJi+mHjOeahOa0u++8jOi1sOWlveiHquW3se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sI/ml7blgJnkuIDmg7PliLDov5nkupvlgL7ms6jnnYD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h7rkvLznmoTogIDnnLznmoTnmb3oibLpopfnspLlhajpg73mmK/mmJ/mmJ/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6/mhJ/liLDlk4DkvKTjgILmiqzlpLTku7DmnJvnnYDnmoTjgIHov5nkupvloavmu6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pl7TpmpnnmoTnuYHmmJ/nmoTpl6rng4HjgII8L3A+PHA+PGVtPjE1LjwvZW0+6YC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piv5a2k54us77yM5b6A5YmN5LiA5q2l5piv5bm456aP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TreS4jeWHuuadpe+8jOmCo+S5iOWwseWkp+eskeWQp++8jOaIkeebuOS/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8muS8pOeahOabtOW9u+W6leS4gOeCueOAgjwvcD48cD48ZW0+MTcuPC9lbT7lnKj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YvliY3vvIzog73mipPlpJrntKfvvIzlsLHmipPlpJrntKfjgILlm6DkuLrniL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lJnov4fvvIzkuI3lho3lm57mnaXjgII8L3A+PHA+PGVtPjE4LjwvZW0+5Zue5b+G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5WZ5Zyo5oKy5Lyk55qE6L+H5b6A77yM5Lul6Iez5LqO5oiR55yL5LiN6KeB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OS48L2VtPue8mOWIhu+8jOS9oOS/oeS5n+e9ou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e9ou+8geaAu+S5i++8jOacieaXtuS9oOS4jeW+l+S4jeWQrOS7juWug+eahOaRh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rrPmgJXmgYvniLHvvIzlm6DkuLrlroPmmK/mr5L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3mr5LlpKrmt7HkuobjgII8L3A+PHA+PGVtPjIxLjwvZW0+5L2g5LiN5oqK5oiR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4Wn5qC35Y+v5Lul5oqK5L2g5b2T6ZSk5a2Q5LiA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mDveaDs+S4uuiHquW3seeahOS4jeWcqOS5juaJvuS6m+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ecn+eahOWcqOS5juS4gOS4quS6uuS9oOS8muiIjeW+l+S4jeWOu+iBlOe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MuPC9lbT7kvZnnlJ/kuIDkuKrlj4not6/lj6PvvIzkvaDmiJ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bDjgII8L3A+PHA+PGVtPjI0LjwvZW0+6YO96K+05LiL6Zuo55qE5pe25YCZ5py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+q6KaB5L2g56uZ5Zyo6Zuo6YeM77yM5bCx5rKh5pyJ5Lq655+l6YGT5L2g55qE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yNS48L2VtPuWWnOasouS4gOS4quS6uuaIkOacrOWkqumrm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ruedgOeDreaDhe+8jOaLheedgOWkseacm+OAgjwvcD48cD48ZW0+MjY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kuK3vvIznlLfkurrvvIzliIbkuLrkuKTnp43vvIzku5blkozpnZ7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aC5p6c6KKr562J5b6F5piv5LiA56eN5bm456aP77yM6YKj5LmI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oiQ5YWo77yM5Y+M5pa555qE5oiQ5YWo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NiuW5tOS6hu+8jOS7luS7iuWkqeWKoOaIkeS6hu+8jOmqjOivgeS/oeaB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OS9oOeahOacquadpe+8gTwvcD48cD48ZW0+MjkuPC9lbT7kuIDkuKrkurrooYz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IzlsLHmmK/ku5bnmoTkuJbnlYzjgII8L3A+PHA+PGVtPjMwLjwvZW0+5Zad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F6L+H5YWt5YiG6YaJ77yM5ZCD6aWt5LiN6KaB6LaF6L+H5LiD5YiG6aWx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aF6L+H5YWr5YiG5oOF44CC5L2G5aSn5aSa5pWw5Lq657uP5bi46YO95piv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D5pKR44CB5YaN54ix5oiQ5YK75a2Q77yM57uT5bGA5piv5ZCQ5LiA6Lqr44CB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IKJ44CB6KKr5oqb5byD77yBPC9wPjxwPjxlbT4zMS48L2VtPuWQjuadpeW/g+aEiO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ie+8jOWQjuadpeS6uumZjOi3r+S4pOaWueOAgjwvcD48cD48ZW0+Mz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l63kuIrlmLTvvIzmlL7kuIvpqoTlgrLvvIzmib/orqTmmK/oh6rlt7HplJ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TovpPvvIzogIzmmK/miJDplb/jgII8L3A+PHA+PGVtPjMzLjwvZW0+5Lq6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M5L2g55qE56S854mp5YaN5a6e55So77yM5aaC5p6c5LiN5oqK6Z2i5a2Q5YGa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pS25Yiw55qE5piv5Y+N5pWI5p6c44CCPC9wPjxwPjxlbT4zNC48L2VtP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eiNkumprOS5seeahOW5tOe6qu+8jOi2iuWuueaYk+mBh+WIsOiuqeS9oOiQveiNk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jwvcD48cD48ZW0+MzUuPC9lbT7miJHku6XkuLrvvIzmnInkupvkuo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bogIzkuI3op4HjgILmnInkupvmg4XvvIzmiJHlj6/ku6XmjqnlnKjlv4Plj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iJHlj6/ku6Xop4boi6Xml6DnnbnjgILmnInkupvlkb3vvIz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3lnKjkuY7jgILmnInkupvor53vvIzmiJHlj6/ku6XmvKvkuI3nu4/lv4PvvIz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miJHku6XkuLrjgII8L3A+PHA+PGVtPjM2LjwvZW0+5oiR5Lus6YO95pu+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777yM5oiR5Lus57uI5bCG5YiA5p6q5LiN5YWl44CCPC9wPjxwPjxlbT4z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4jeWQiOmAguWwseaYr++8jOaIkeS4jeiDvemAl+S9oOeske+8jOiAjOS9oOS5n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WTreOAguS5i+WQju+8jOaIkeivtOaIkeimgei1sO+8jOS9oOayoeaci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bnuWktOOAgjwvcD48cD48ZW0+MzguPC9lbT7luIzmnJvmsLjlnKj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nl7TnmoTliY3ooYzvvIzkuI3lm57lpLTvvIzkuI3op4LmnJvvvIzlk6rmgJ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raTni6znmoTot6/kuIrvvIzkuZ/kvJrlv4PnmoTkuIDnrJHvvIzmuKnmn5Tog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qKHmoLfjgII8L3A+PHA+PGVtPjM5LjwvZW0+5ZCs5LiN5Yiw55qE5aOw6Z+z77y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Lqr5b2x77yM5bCx6K6p6YKj6YOo5Ymn5oOF5L+d55WZ5Zyo6YKj5Liq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W8gOWni+aLkue7neaJgOaciea4qeaal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i/mOaYr+acieeIseeahO+8jOWPquaYr+aJvuS4jeWIs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a7mvJTku4DkuYjop5LoibLmiJHpg73kvJrvvIzlv6vkuI3lv6vkuZD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I8L3A+PHA+PGVtPjQyLjwvZW0+5L2g5Zac5qyi55qE5piv5LuW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oqK5L2g55qE6Zq+6L+H5YiG5Lqr57uZ5oiR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S7peS4uuS6uuaYr+aFouaFouWPmOiAgeeahO+8jOWFtuWunuS4jeaYr++8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erOmXtOWPmOiAgeeahOOAgjwvcD48cD48ZW0+NDQuPC9lbT7lkKzkuIDot6/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nInllpzmnInmgrLvvIznnIvkuIDkuJbnmoTpo47mma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6YCC5ZCI55qE5Lik5Liq5Lq677yM5Y+q5pyJ5LiA6aKX5LiN5oOz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0Ni48L2VtPuS4jeimgemaj+aEj+ivtOWWnOWlve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v+ivuuWwseaYr+asoOS4i+eahOWAuu+8gTwvcD48cD48ZW0+NDc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plb/vvIzmnInkupvot6/lj6rmnInlnZrmjIHotbDkuIvljrvvvIzmiY3og73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DnnJ/lrp7nmoTnvo7kuL3jgII8L3A+PHA+PGVtPjQ4LjwvZW0+5oiR5q+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4yc5oiR6L+H55qE5aW95LiN5aW944CCPC9wPjxwPjxlbT40OS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6hui/meS4gOWkqe+8jOaIkeS4jeaDs+WGjeeIseS9oOS6hu+8jOmCo+S6m+iiq+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kOW/g+Wkp+amguWGjeS5n+WbnuS4jeadpeS6hu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mnInkuIDlpKnmiJHkvJrlv4Plr5Loh7PmnoHnprvlvIDkvaDvvIzlho3kuZ/lm5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UxLjwvZW0+5aaC5p6c5YWo5LiW55WM6YO9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YiG5omL6L+Z5Liq6K+N44CCPC9wPjxwPjxlbT41Mi48L2VtPueIseaD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8hOS6uu+8jOiuqemdkuaYpeaXoOefpeiAheS8pOW+l+S4gOS4neS4jeW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lho3kuZ/kuI3mg7Plr7nliKvkurrmj5Dotbf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pgqPkupvmjKPmiY7lnKjmoqbprYfkuK3nmoTlr4Llr57vvIzojZLoipz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Tnu5nml7bpl7TvvIzmhaLmhaLmt6HmvKDjgII8L3A+PHA+PGVtPjU0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Zyo5LmO55qE5Lq65oWi5oWi5Y+Y6L+c77yM5Y+Y5reh77yM5Y+Y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5yf55qE5piv5Y+R6Ieq5YaF5b+D55qE55a8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ahOemu+W8gO+8jOiDveWkn+aNouWPluS9oOeahOW5uOemj++8jO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DveaYjueZveaIkeaYr+ecn+W/g+eIsei/h+S9oOaEv+aEj+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6nlt7LmlK/nprvnoLTnoo7vvIzliankuIvnmoTlj6rkvYbmmK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Y7kuL3nmoTmgrLkvKTjgII8L3A+PHA+PGVtPjU3LjwvZW0+5L2g55qE5LiA5Y+l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L2P5LqG5oiR5omA5pyJ6K+d55qE5Y676Lev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S8muacieS4jeWQjOeahOeUn+a0u++8jOWwseWDj+S4gOacrOS5pu+8j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4gOagt+eahOaVheS6i++8jOa8lOe7juedgOeLrOS4gOaXoOS6j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u4jkuo7mmI7nmb3kvaDkuLrllaXkuI3mi5vkurrllpzmrK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J/omZrkvKrvvIzlmLTkuI3nlJzvvIzkuI3kvJrnnYHnnYDnnLzor7Tnno7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3lv4PmsLjov5zmr5TkuI3ov4flpb3lmLTvvIznjrDlnKjnmoTkurrpg7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lgYfnmoTvvIzkuI3llpzmrKLnnJ/nmoTvvIzkvJrlgZrnmoTkuI3lpoLkvJr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7TnmoTkuI3lpoLkvJroo4XnmoTjgII8L3A+PHA+PGVtPjYw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ug5Li65rKh5pyJ6YCJ5oup55qE57yY5pWF77yM5Lq65Lus5b6A5b6A6LWw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MS48L2VtPuWWnOasouS4gOS4quS4jeWWnOaso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inie+8jOWwseWlveWDj+eUqOWwveS6huWFqOWKm++8jOWNtOWPi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IuPC9lbT7lpoLmnpzkuIroi43nnJ/nmoTmlLblm57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pgqPmiJHlsLHmiormiJHnmoTmmI7lpKnnu5nkvaDjgILlj6rmmK/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ms5XpmarkvaDliLDmmI7lpKnjgII8L3A+PHA+PGVtPjYzLjwvZW0+55yf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X5Y+b5Lqy56a777yM6K6p5L2g55+l6YGT77yM5YWo5LiW55WM5Y+q5pyJ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lueivtO+8jOWlueWWnOasoui/meW6p+Wfj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uuW4puihjOadjui3n+maj+WlueiAjOadpeOAguWQjuadpe+8jOS4jeefpemBk+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JqeS4i+aIkeS4gOS6uuWcqOi/meW6p+WfjuW4guWtpOWNleWcsOeUn+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tbDov4fmm77nu4/nmoTpo47mma/vvIznq5/ov5jkvJr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ml4Hku43mnInkvaDjgII8L3A+PHA+PGVtPjY2LjwvZW0+5bCP5pe25YCZ5Zac5qy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6ZW/5aSn5bCx5LiN5Zac5qyi5LqG77yM5Y+v5LmQ5rKh5pyJ6ZSZ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77yM5Y+q5piv5pe26Ze05LiN5a+544CCPC9wPjxwPjxlbT42Ny48L2VtPuWPq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IseeahOS6uuaUvuWcqOW/g+W6le+8jOaYr+i/meS4luS4iuacgOS4uuaui+W/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jguPC9lbT7kvaDopoHnn6XpgZPvvIzku5blgbblsJT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mK/kvZnmg4XmnKrkuobvvIzogIzmmK/lh7rkuo7npLzos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5piv5b6I5oOz5YaN57uZ6YKj5Liq5Lq65LiA5qyh5py65Lya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6L+Z5Lic6KW/77yM5bCx5YOP56KO5LqG55qE546755KD5p2v44CC5Y2z5L6/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6IO25rC077yM5LuN54S25Lmf5Lya5pyJ6KOC55eV77yM6K+05LiN5a6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Y+I5Lya56qB54S256C056KO77yM5Yiw5pe25Ymy5Lyk5LqG6Ieq5bex5Lmf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Yir5Lq644CCPC9wPjxwPjxlbT43MC48L2VtPuS6uuaAu+aciee8uueCue+8jO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S4jeingeaIluiAheW/jeiAkOedgO+8jOWPquaYr+WboOS4uuacieaEn+aDh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teaetuS4jeaYr+WboOS4uuS4pOS4quacieefm+ebvu+8jOiAjOaYr+WboOS4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6huOAgueIseacieWkmuWwke+8jOW/jeiAkOWwseacieWkm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aDmgLvlq4zlpbnnn6vmg4XohIblvLHniLHmtYHms6rvvIzljbT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nKjpmaTkvaDkuYvlpJbnmoTkurrnmoTpnaLliY3mnInlpJrkuZDop4LlnZrlvLrniL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cyLjwvZW0+54ix5LiA5Liq5Lq655qE5pe25YCZ77yM5YaN6aO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iN55u45Y+K55qE5LqL54mp6YO95Lya6K6p5L2g5oOz6LW35LuW77yM5Zug5Li6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eL57uI5Zyo5L2g5b+D5Lit77yM5aaC5b2x6ZqP5b2i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Wcuuebm+Wkp+eahOmBh+inge+8jOacieS6m+S6uue7iOept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eahOi/h+WuouOAgjwvcD48cD48ZW0+NzQuPC9lbT7miJHku6zkuIDovrn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nYDmlYXkuovnmoTkv5flpZfvvIzkuIDovrnlv4PnlJjmg4XmhL/nmoTot7Pkuob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ov7fkuI3lj6/oh6rmi5TjgII8L3A+PHA+PGVtPjc1LjwvZW0+5oiR5ruh6IWU5ZO9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J6K+05pen5pel56eN56eN77yM5aSa5Y+v56yR77yM5oiR5Lul5Li6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3Ni48L2VtPuS4gOWktOaJjui/m+S9oOaAgOmHjO+8j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WwseaYr+aIkeeahOaymea8oOOAgjwvcD48cD48ZW0+NzcuPC9lbT7kvaDkuI3mm7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jrvvvIzkvaDkuI3mlq3lnKjmiJHlv4Pph4zvvIzlv5jkuobnl5vmiJblrrnorrj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kvaDljbTlpKrkuI3lrrnmmJPjgII8L3A+PHA+PGVtPjc4LjwvZW0+5YGa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aKD55WM5LiN5piv5L2g5Y675rOh5aae77yM6ICM5piv6K6p5aae5p2l5rO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Iq+mql+aIke+8jOS9oOefpemBk+S9oOivtOeah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wjuivneaIkeS5n+S8muS/oeOAgjwvcD48cD48ZW0+ODAuPC9lbT7lronnhLbnmoT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JbmmKXnp4vjgILmtZHlmanoh6rnn6XjgII8L3A+PHA+PGVtPjg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6A5b6A55u05Yiw56a75byA55qE5pe25YCZ77yM5omN6IO955+l6YGT6Ieq5bex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bqn5Z+O44CC5b6I5aSa5LqL5oOF5Y+q5pyJ57uP5Y6G5LmL5ZCO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u25LqL5oOF77yM5ZKM5LiN5ZCM55qE5Lq65Lmf5Lya5piv5Y+m5aSW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e26Ze05bCx5piv6L+Z5Liq5qC35a2Q77yM5b6c5b6J5YW25Lit5bCa6KeJ5b6X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a6a552b5Zue5pyb77yM5by55oyH5LmL6Ze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c2FxYmRsMmp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nNhcWJkbDJq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5F49C6676A64F5009EC3C48585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