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DB4BD9496706F04E168CA909B1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B4BD9496706F04E168CA909B1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ud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S7pemAieaLqeeahOivn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IseS9oO+8jOWkque0r+S6huOAgjwvcD48cD48ZW0+Mi48L2VtPu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kmuS5he+8jOS+neeEtuS4gOeisOWwseeXm++8m+acieS6m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kmuS5he+8jOS5n+i/mOaYr+S4gOaDs+i1t+WwseeW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iuWBmuS6huagh+iusO+8jOiAjOaIkeWcqOS9oOW/g+mH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mDveS4jeaYr++8gTwvcD48cD48ZW0+NC48L2VtPuW+iOWkm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3seaOjOaOp++8jOWNs+S9v+WGjeWtpOWNleWGjeWvguWvnu+8jOS7j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S4i+WOu++8jOS4jeiuuOWBnOOAgeS5n+S4jeiDveWbnu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enjei3r+eXtOaAjuS5iOWPr+iDvei9u+aYk+i1sOi/m+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aIkeaChOaChOeahOerlui1t+S6huW+iOWkmui3r+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6m+S6uu+8jOS4gOS6m+S6i++8jOWcqOi/memaj+aJi+WPr+aLv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i/mOmtguOAgjwvcD48cD48ZW0+Ny48L2VtPuaAu+acieS4gOS4quS6u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hrOS8pOOAgjwvcD48cD48ZW0+OC48L2VtPuaIkeeIseS9oO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Ise+8jOWPquaYr+WcqOS9oOemu+W8gOWQju+8jOaIkeWBtuWwlOS8muWWnOaso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luS6uuWDj+S9oOeahOaXtuWAmeOAgjwvcD48cD48ZW0+OS48L2VtPue6uOW3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OieiusOW/hu+8jOaeieS9oOWTreW+l+mCo+S5iOeUqO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k6rmnInpgqPkuYjlpJrkuI3lkIjpgILvvIzpgqPlj6rmmK/kva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i5Lnu53miJHnmoTlgJ/lj6PnvaLkuobjgII8L3A+PHA+PGVtPjEx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YiG5omL5LqG77yM5Y206L+Y54ix552A44CC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4ix552A77yM5Y206K+05pS+5LiL5LqG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WwseaYr+S9oOeahOWOu+S6humdouWFt+eahOaCsuWTgOOAgui/nuS9oOmC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souS5kOeahOS6leazie+8jOS5n+W4uOaYr+WFhea7oeS6huS9oO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b/or7rmmK/kuIDku7bnvo7lpb3nmoTkuovmg4XvvIzkvY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lvoDlvoDkuI3kvJrlj5jkuLrnjrDlrp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iv5rKh5pyJ55So55qE44CC5aaC5p6c5pyJ55So77yM6L+Z5LiW55WM5pep6KK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xNS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JgOiwk+eahOW/teW/teS4jeW/mO+8jOWcqOiHquW3seecvOmHjO+8jOaYr+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+8jOaYr+eDpuOAguWcqOWIq+S6uuecvOmHjO+8jOaYr+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5HnjrDoh6rlt7HnnJ/nmoTlpb3lgrvvvIzmmI7nn6XpgZP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ljbTov5jopoHpqpfoh6rlt7HvvIzpqpfoh6rlt7Hku5bkvJrlm57mna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m7TnrYnjgII8L3A+PHA+PGVtPjE3LjwvZW0+5pyJ5pe25YC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iq77yM5a2k54us5LqG5LiA5Liq5LiW55WM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S7juadpeayoeacieWBnOatou+8jOWPquaYr+aIkeS4jeWG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iAjOW3suOAgjwvcD48cD48ZW0+MTkuPC9lbT7ov4flrozov5nkuKr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kITlpZTkuJzopb/vvIzkuI3orrrkvaDniLHmiJborqjljozjgIL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/og73lho3kuI3nm7jop4HjgII8L3A+PHA+PGVtPjIw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6Ieq5L2c5aSa5oOF44CCPC9wPjxwPjxlbT4y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/g+WKm+S6pOeYge+8jOS7gOS5iOmDveS4jeaDs+WBmu+8jOWPquaDs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W+heedgO+8m+acieaXtuWAme+8jOinieW+l+W/g+mHjOaGi+Wxi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ayoeacieWbnuaKpe+8jOWPquaDs+WcqOayoeS6uueahOWcsOaWue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jIuPC9lbT7lvZPmsqHkurrmh4LmiJH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3op6Pph4rvvJvlvZPmiYDmnInkurrpg73lv73nlaX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kuIDkuKrkurrjgII8L3A+PHA+PGVtPjIzLjwvZW0+5Zac5qyi55So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077yM5omA5Lul5oC75aS055a877yb5Zac5qyi5ZCD6Zu26aOf54On54Ok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6IOD55a877yb5Zac5qyi54as5aSc54as5Yiw5b6I6L+f77yM5omA5Lu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6I5Lil6YeN77yM5piv5LiN5piv5omA5pyJ5Zac5qyi6YO95b6X5LuY5Ye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WcuumbqOOAgee+juW+l+WCrOS6uuazquS4i+OAg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Yr+S4jeaYr+S5n+aEj+WRs+edgO+8jOaIkeS7rOivpee7k+ad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mr4/kuIDkuKrnhqzlpJznmoTkurrvvIzpg73lj6/ku6Xml6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gqPkuKrorqnkvaDlj6/ku6Xml6nnnaH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LiA55u06YO95rKh5pyJ56a75byA77yM5Y+q5piv77yM5oiR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yNy48L2VtPuW+iOWkmuS6i+aDheS9oOWwveWK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WIq+WGjeaKmOejqOiHquW3seOAgjwvcD48cD48ZW0+MjguPC9lbT7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iLHlvbvlupXvvIzkvKTnmoTlvbvlupXvvIznl5vnmoTlvbvlupXvvIzovpP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ov5nmoLfkurrnlJ/nmoTmhJ/mg4Xor77kuZ/miY3og73mh4LnmoT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5LiK5YW25a6e5qC55pys5rKh5pyJ5oSf5ZC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LqL77yM6ZKI5LiN5Yi65Yiw5Yir5Lq66Lqr5LiK77yM5LuW5Lus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zMC48L2VtPuaAu+WcqOeUteiEkeS4iueWr+eLg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aWh+Wtl++8jOS4gOebtOaKkuWGmeedgOS4gOS6m+WIq+S6uuaXoOazleivu+aH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cqOWvgumdmeeahOWknOmHjOi9u+i9u+iIlOiIkO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lv4PllpzmrKLov4fnmoTkurrmsqHms5XlgZrmnIvlj4vvvIzlk6rmgJ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lh6DnnLzvvIzpg73ov5jmmK/mg7Pmi6XmnInjgILmiJHku47mnKrmlL7lvIP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u47mtZPng4jlj5jlvpfmgoTml6Dlo7Dmg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L5omA5Lul5Lya5b+15b+15LiN5b+Y77yM5piv5Zug5Li66Ieq55+l5q2k55Sf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N5LqG44CCPC9wPjxwPjxlbT4zMy48L2VtPuayoeacieS6uuingei/h+a3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ecvOazqu+8jOWwseS7peS4uuWug+S4jeS8muaCsuS8pO+8jOmCo+aYr+WboOS4uu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3sea3seeahOa1t+W6le+8jOWug+eahOecvOazqu+8jOS6uuS7rOeci+S4j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QuPC9lbT7kuI3opoHmipPkvY/lm57lv4bkuI3mlL7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po47nrZ3vvIzlj6rog73orqnlroPpo57vvIzmlL7ov4flroPvvIzmm7T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M1LjwvZW0+5YiG5omL5LmL5ZCO77yM5oiR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Ye65oGv77yM5aSE5aSE55WZ5oSP5L2g55qE5raI5oG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agueeBq+aftOeDp+S4gOW6p+icg+alvOOAgeWAn+i/meWcuuWkp+mbq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+i1sOOAgjwvcD48cD48ZW0+MzcuPC9lbT7miJHnmoTlv4PkuI3mhL/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rpgaXov5zvvIzmhJ/op4nlpKrntK/vvIzlvZPniLHlj5jlvpflpoLmraTojZLoi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ml6DmiYDlsZ7jgII8L3A+PHA+PGVtPjM4LjwvZW0+5pyA6L+R55qE6K6/5a6i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LmF5rKh5pyJ5L2g5LqG44CCPC9wPjxwPjxlbT4zOS48L2VtPu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Un+WRvemHjOeahOeZjOeXh++8jOiAjOacieS6m+S6uuWPquaYr+S4gO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suOAgjwvcD48cD48ZW0+NDAuPC9lbT7kuJbkuIrmnIDnl5voi6b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lraTlr4LvvIzogIzmmK/mmI7mmI7nnIvop4HmuKnmmpbkuI7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l6Dog73kuLrlipvjgILkuJbkuIrmnIDnl5voi6bnmoTkuovvvIzkuI3mmK/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ogIzmmK/lvZPkuIDliIfpg73op6bmiYvlj6/lj4rvvIzmiJHljbT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ljrvjgII8L3A+PHA+PGVtPjQxLjwvZW0+5Zyo5peB55qE6Iqx5py155yL5Lq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Zyo5peB55qE5bCP6I2J5ZCs5LqG5p6v6JCO77yM5a6D5Lus6YO95Zyo5ZOt5rO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rOq5Zyo5oiR55qE55y855y26YeM5omT6L2s6L2s44CB5oiR6Lqy5Zyo5aKZ6Ke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W55WM5LiK5Y+q5pyJ6L+Z5LiA5Liq5aKZ6Ke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FoueDreaYr+WboOS4uuaAleiiq+asuumql++8jOavleern+avj+S4gOaso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AvuWwveaJgOacieOAgjwvcD48cD48ZW0+NDMuPC9lbT7oh6rkvZzlpJr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ZPllrflmo/vvIzmmI7mmI7mmK/pvLvlrZDlnKjkvZzmgKrvvIzljbTpqpf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g7PkvaDjgII8L3A+PHA+PGVtPjQ0LjwvZW0+6K+l5p2l55qE5p2l6L+H77yM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LWw5LqG44CC5oiR5LiN5piv5LiN5oOz55WZ5L2P5L2g77yM5Y+q5piv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5LqG44CC5Zyo6L+Z5p2h562J5b6F55qE6Lev5LiK77yM5oiR5bey57uP5Y+Y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0NS48L2VtPueXm+i/h+S5i+WQjuWws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S6hu+8jOacieeahOWPquS8muaYr+S4gOmil+WGt+a8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orrDlv4blsLHnrpfmmK/lv5jkuI3mjonvvIzkuZ/opoHlgYfoo4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Q3LjwvZW0+5LiN5piv5LiN54ix5L2g77yM5Y+q5piv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Zyo5LmO5L2g77yM5pu05oCV5aSx5Y67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aDs+S9oO+8jOaIkemDveW+l+aPkOmGkuaIkeiHquW3se+8jOWmguae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IkeeahOivne+8jOS9oOaXqeWwseW8gOWPo+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qZrlp7vmmK/niLHmg4XnmoTlnZ/lopPvvIzpgqPkuYjvvIznm7jkurLmmK/kuLr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nIvpo47msLTvvIzooajnmb3mmK/oh6rmjpjlnZ/lopPvvIznu5PlqZrmmK/lj4zlj4zm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7vmg4XliKvmgYvmmK/ov4HlnZ/vvIznrKzkuInogIXmmK/nm5flo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K+05L2g5ZKM5oiR5Zyo5LiA6LW35b6I57Sv77yM5Y+v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Z5LqG5L2g44CCPC9wPjxwPjxlbT41MS48L2VtPumakOi6q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sumBv+iwge+8jOWPquaYr+W4jOacm+acieiwgeWPkeeOsOaIke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bHmsrPov5zpmJTvvIzkurrpl7Tng5/ngavvvIzml6Dnlp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kuI3mmK/kvaDjgII8L3A+PHA+PGVtPjUzLjwvZW0+6ZqU552A5LiA5byg57q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rKh5o2F56C055qE5pe25YCZ5piv54ix77yM5o2F56C05LqG5bCx5Y+q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44CCPC9wPjxwPjxlbT41NC48L2VtPuS9oOW9k+aIkeaYr+S4qumjjuetn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aUvuS6hu+8jOimgeS4jeeEtuaUtuWlveW4puWbnuWutu+8jOWIq+eUqOS4g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aDheaAneaLtOedgOaIke+8jOiuqeaIkeW/g+S8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pl6/ov5vkvaDnmoTnlJ/mtLvvvIzlj6rmmK/kuLrkuobnu5nkv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7vvIznhLblkI7ovazouqvnprvlvIDjgII8L3A+PHA+PGVtPjU2LjwvZW0+6L+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6K+G5L2g77yM5Y+v5L2g5Y206L+e5oiR55qE5ZCN5a2X6YO9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+iuuOacieS6m+i3r++8jOazqOWumuimgeS4gOS4quS6u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lpoLlkIzpo47kuIDlkLnvvIzkuIfnianpmo/kuY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DmoLfvvIzmiJHkuIDnm7Top4nlvpfmiJHlr7nkvaDnmoTllpzmrKLvvIzkuIDlrp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nnqzpl7Tmm77lkLnliqjov4fkvaDnmoTlv4P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q5bex5Lq655Sf55qE5Li76KeS77yM5LiN6KaB5oC75Zyo5Yir5Lq6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M5YWF5b2T552A6YWN6KeS44CCPC9wPjxwPjxlbT42MC48L2VtPuS9oOaYr+aI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9vOWyuO+8jOS9oOaYr+aIkemBk+S4jeWwve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JbnlYzkuIrmnIDlraTni6znmoTlsLHmmK/moqbvvIzlm6DkuLr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5vljrvjgII8L3A+PHA+PGVtPjYyLjwvZW0+5piO5piO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+L6YeM44CC5oiR5Y205ou85ZG95om+5YWz5LqO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S5i+WQjuadpei/h+eahOavj+S4gOS4quS6uu+8jOaIkemDve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eahOacn+acm++8jOi/meaYr+mYtOW9se+8jOS5n+aYr+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4jkuo7kuobop6PvvIznlJ/lkb3lv4XpobvmnInoo4LnvJ3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haflvpfov5vmnaXjgII8L3A+PHA+PGVtPjY1LjwvZW0+5pyJ5pe25YCZ5oOz5oO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mf5LiA5qC377yM5Y+q5LiN6L+H5aSa57qi5LiA5qyh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veivtOWtpOeLrOWSjOmFkuW+iOmFje+8jOWNtOS4jeefpei/me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iuqeS6uua1geazquOAgjwvcD48cD48ZW0+NjcuPC9lbT7mmJ/mmJ/luIPmu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nKjlroPnmoTkuIvpnaLvvIzlm57lv4bmm77nu4/nmoTnvo7lpb3ov4flvo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kuIDmma/kuIDnianvvIzmraTml7bnmoTlv6fkvKTvvIzkuI7lpJzlr7n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I3npoHmvbjnhLbogIzkuIvjgII8L3A+PHA+PGVtPjY4LjwvZW0+5Zyo6L+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L552A5bCP6Zuo55qE5a2j6IqC77yM5oiR55qE5b+D5L6d5pen5Yaw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t+S6uuWTreS6hu+8jOaYr+WboOS4uuS7luecn+eahO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TreS6hu+8jOaYr+WboOS4uuWlueecn+eah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rYnkuIDkuKrmsqHmnInnu5PmnpznmoTkurrvvIzpgbXlvqroh6rmhL/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k5Liq5Lq66YO95Y+Y5LqG77yM6YO95LiN5piv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oiR5Lus5LqG44CCPC9wPjxwPjxlbT43Mi48L2VtPuaIkeaKiuW/g+WvhOmUm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atpOWIu+ivt+S9oOi/mOe7meaIke+8gTwvcD48cD48ZW0+Nz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oiJ7kvJrvvIzmlZnkvJrkvaDmnIDliJ3oiJ7mraXnmoTkurrmnKrlv4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mlaPlnLrjgII8L3A+PHA+PGVtPjc0LjwvZW0+5pe26Ze05bm25Li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oiR5Lus5Y676Kej5Yaz5LuA5LmI6Zeu6aKY77yM5a6D5Y+q5piv5Lya5oqK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oOz5LiN6YCa55qE6Zeu6aKY77yM5Y+Y5b6X5LiN5Ya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WmguaenOS4gOebtOayiea1uOWcqOS6uue+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cgOWQjuS8mui/nuiHquW3semDveaJvuS4jeWIsO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6DlipvorrjkvaDkuIDnlJ/nrJHvvIzkvYbmsYLmgJ3miJHkuI3mhI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6a75byA5Lul5ZCO77yM5b+D5byA5aeL5oW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O5oKU5LqG77yM5bey6L+c5Y6755qE5L2g77yM6Kem5Yiw55qE5Y+q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UmeeIse+8jOaYr+WWnOasouWNtOS4jeWQiOmAg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v+S6huiEmueWvO+8jOaJlOS6huW/g+eWvOOAgjwvcD48cD48ZW0+Nz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orkuIDkupvkurrluKbmnaXvvIzlj4jorqnku5bku6zku6XlkITnp43mlrnlvI/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kuLrkuobku6Xnlrznl5vmlZnkvJrmiJHku6znnIvlvIDjgIH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rmgIDjgII8L3A+PHA+PGVtPjgwLjwvZW0+5LiA5bqn5Z+O5biC5Luk5L2g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aSn5oq15piv5Zug5Li677yM6YKj6YeM5pyJ5L2g5rex54ix55qE5Lq65ZK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55qE6Z2S5pil44CCPC9wPjxwPjxlbT44MS48L2VtPuaIkeS4gOebtO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tieS4gOS4quiDveS4uuaIkeeahOWtpOeLrOeUu+S4iuWPpeeC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vlj4vkuYvpl7TkuI3oqIDosKLvvIzpgYfop4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dWx1czNuYWQuaHRtbCI+aHR0cHM6Ly9kdWFuanV6aWt1LmNvbS9kdWFuanV6aS94Z3Vs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B4BD9496706F04E168CA909B1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