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1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83EF4EE30FDC48B47FB7F7724FC0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3EF4EE30FDC48B47FB7F7724FC0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L6n5ryP6YKq6a2F54uC5ou9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guaenOS9oOWcq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aXtuemu+W8gO+8jOivt+WIq+WcqOaIkeiNo+iAgOaXtu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qOWIq+S6uueahOmSse+8jOWNs+S9v+aYr+eItuavjeeahOmBl+S6p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UqOiHquW3sei1muadpeeahOmSseiHqueUseiHquWcqO+8jOiJr+W/g+S4iumdnuW4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OAgjwvcD48cD48ZW0+My48L2VtPuS4jeimgeWGjeWnlOWxiOiHquW3se+8jOS9m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mFt+WIsOiEmuOAgjwvcD48cD48ZW0+NC48L2VtPuWFtuWunuavj+S4quS6uu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acieiHquW3seeahOmHjuW/g+WPiOmDveacieiEhuW8seeahOaXtuWAme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m+S6uuWcqOavj+S4quWPr+S7pemAieaLqeaUvuW8g+eahOiKgueCue+8jOm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ihjOOAgjwvcD48cD48ZW0+NS48L2VtPuaIkeS4jeS8muS+nei1luWIq+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Pl+Wkn+S6huWkseacm++8m+S5n+iuuOWvueaWueaXqeWwseS4jeiusOW+l+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S7gOS5iO+8jOWPr+S9oOi/mOWcqOW/teW/teS4jeW/mO+8jOecn+ezn+e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r+S6uuWwseacieS4ieWIhueBq+i1t++8jOaDs+imgeiChuaXoOW/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PkeazhO+8jOWwseW+l+aciei2s+Wkn+eahOacrOS6i++8jOWQpuWImeWwsee7meaI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++8jOiuqeS7lueDguatu+WcqOiCmuWtkOmHjOOAgjwvcD48cD48ZW0+Ny48L2VtPu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4uuS7gOS5iOi/meS5iOWKquWKm++8jOaIkeWPquaYr+S4uuS6huS7peWQjuaIkeWk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S6uuaVoui9rOahjOWtkOOAgjwvcD48cD48ZW0+OC48L2VtPumdoOWIq+S6uueahOWY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gOS4quS6uu+8jOS9oOeahOiEkeWtkOeZvemVv+S6huS5iO+8n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aXtuWAme+8jOaIkeinieW+l++8jOaJgOiwk+eahOW5uOemj++8jOmDv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mHjOeahOOAguaIkeS7rOaAu+aYr+W+iOWuueaYk+inieW+l+WIq+S6u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iHquW3seWPr+aAnOOAgjwvcD48cD48ZW0+MTAuPC9lbT7kvaDkuI3mk4Xplb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vIzmiJHkuI3mk4Xplb/nuqDnvKDvvIzmlYXkuovmgLvopoHlvoDlkI7nv7v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kurrotbDojLblh4nvvIzlraTni6zlpb3ov4flv7Xlv7XkuI3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Ov5oiR55qE5Lq677yM5omN5pyJ6LWE5qC8566h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AmOiLpeS9oOeci+S4jeWIsOaIkeeahOe7mueDguWkqeepuu+8jOaIke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mHiuaIkeeahOS4jeS4gOagt+OAgjwvcD48cD48ZW0+MTMuPC9lbT7kurrnlJ/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Jzopb/ljYPkuIfkuI3opoHplJnov4fvvJrkuIDkuKrmmK/vvIzmnIDlkI7kuIDnj6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vabvvJvlj6blpJbkuIDkuKrmmK/vvIzmnIDlkI7kuIDkuKrmt7HniLH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54ix5oiR5LqG5bCx5pep6K+077yM5Yir6IC96K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6K6o5Y6M5oiR5LqG5pep54K56K+077yM5Yir5rWq6LS55oiR5oSf5oO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LqG5pep54K56K+077yM5Yir6K6p5oiR55m955m9562J5b6F77yM5oOz6Lef5oi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ep54K56K+077yM5Yir6K6p5oiR5oqK55yf5b+D57uZ5LqG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Au+acieS4gOenjeaEn+WKqO+8jOWPq+WBmuWPquacieS9oOaHgu+8m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aDhe+8jOWPq+WBmuWPquWvueS9oOWlv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JTppoHvvIzkurrnlJ/lsLHmmK/msLjkuI3mlL7lvIPjgILlj6ropoHmnJ3nnYDnm67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ku6zlsLHlnKjliY3ov5vvvIE8L3A+PHA+PGVtPjE3LjwvZW0+5oiR5LiN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5qE6IKp6IaA6Zmk5LqG6Ieq55Sx5LuA5LmI6YO95LiN5oOz5om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Gs+WumuW/mOiusOeahOS6uu+8jOWGjeingeWIsOS5n+WIq+WGjeW/g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+jua5g+OAgjwvcD48cD48ZW0+MTkuPC9lbT7oi6XopoHoh6rnlLHvvIzlsLHlvpfnibrn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Loi6XopoHpl7LmlaPvvIzlsLHkuI3og73ojrflvpfliKvkurror4Tku7f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jgILoi6XopoHmhInmgqbvvIzlsLHml6DpobvorqHovoPouqvovrnnmoTkurr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jgILoi6XopoHliY3ooYzvvIzlsLHlvpfnprvlvIDkvaDnjrDlnKjlgZznl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IwLjwvZW0+5bC9566h6L+Y5LiN5pu+56a75byA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d5oCd5pqu5oOz77yBPC9wPjxwPjxlbT4yMS48L2VtPui/meaJjeaYjueZ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S4gOS4quS6uuWQju+8jOecvOinkuecieaioumDveaYr+S9oO+8jOWbm+mdo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Yr+S9oO+8jOS4iuWkqeWFpeWcsOmDveaYr+S9oO+8jOaIkOS5n+aYr+S9oOi0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jIuPC9lbT7nmb3nmb3nmoTov4fkuIDlpKnvvIzml6DmiY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lg4/niq/kuobnqoPnm5fnvarkuIDmoLfjgII8L3A+PHA+PGVtPjIz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bmz5oiR5LiA5aOw5ZC877yM5ZC85a6M5LiA5aOw5oiR5bCx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7gOS5iOmDveaImOiDnOS4jeS6hu+8jOWcqOS9oOS5i+WJjeaYr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S9oOS5i+WQjuaYr+WbnuW/huOAgjwvcD48cD48ZW0+MjUuPC9lbT7kuI3opoH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v4fljrvvvIzkuI3opoHljrvlm57lv4bku47liY3vvIzml7bpl7TkvJrlkqz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tbDvvIzkvJrmu6HouqvkvKTnl5XjgII8L3A+PHA+PGVtPjI2LjwvZW0+5rKh5pyJ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ac5qyi5oiW6ICF5YG25bCU5LiN5Zac5qyi6L+Z5LmI5LiA6K+077yM5bCx5YOP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Zac5qyi5LiA5Liq5Lq655qE5pe25YCZ5LiA5qC377yM5Lmf5oC75piv5o6p6a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oOz5a+55a+55pa55aW95LiN5piv5ZCX44CCPC9wPjxwPjxlbT4y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qeeUn+iEvuawlOWlve+8jOi/mOS4jeaYr+WboOS4uuS9oOW+iOmHjeimgeOAg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WKquWKm++8jOWmguaenOaIkeeOsOWcqOaciemSse+8jOaIkeeahOeDpuaBv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WGs+eZvuWIhuS5i+S5neWNgeWFq+OAgjwvcD48cD48ZW0+MjguPC9lbT7mjJHkuInmi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i5bmi5bmi4nmi4nnmoTkurrmsqHlr4zotLXlkb3jgILkuJbnlYzvvIzlj6rlsZ7kuo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tL7jgII8L3A+PHA+PGVtPjI5LjwvZW0+5piv6b6Z5L2g55uY552A77yM5piv6JmO5L2g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iv54uX5L2g6L2754K56Lef5oiR5b6X55Gf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4jeeci+aIke+8jOS9huS4jeWPr+S7pei0rOS9juaI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nmoTmu4vlkbPlubbkuI3mmK/lvojlt67vvIzlm6DkuLrlraTni6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mm7TlpJrvvIzorqnkvaDmh4Llvpfmm7TlpJrkuJbkv5fvvIzkuZ/orqnkvaD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jgII8L3A+PHA+PGVtPjMyLjwvZW0+5Lul5ZCO77yM5L2g5b+D6YeM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6YeM5oqx55qE77yM6Lqr5LiL5Y6L55qE6YO96KaB5piv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qOWkqeS4i+acgOWlveeahOS4nOilv+mDveW6lOivpeW9kuaIkeaJgOac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oO+8gTwvcD48cD48ZW0+MzQuPC9lbT7mnInphZLlsLHljrvllp3vvIzmnInniL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vvIzkuIDnlJ/pgqPkuYjnn63vvIzlho3mi5josKjlh6DkuIvvvIzlsLHnnJ/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8L3A+PHA+PGVtPjM1LjwvZW0+5Lq655Sf5piv5LiA5Zy65peF6KGM77yM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aW95qyj6LWP5q+P5LiA5q6155qE6aOO5pmv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mhuuWFtuiHqueEtueCueWwseWlve+8jOaDs+WkmuS6huS8muatu+W+iOWkmuiE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uOAgjwvcD48cD48ZW0+MzcuPC9lbT7osIHopoHmiorkvaDku47miJHouqvovrnmiqL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ku47miJHlsLjkvZPkuIrouI/ov4fljrvvvIE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+D6YeM5LiL5LiA5Zy65YiA5a2Q6Zuo77yM5oqK6LWW5Zyo6YeM6Z2i5LiN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B5oiQ6IKJ5rOl44CCPC9wPjxwPjxlbT4zOS48L2VtPuacgOWQjuaIkeS5n+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+i1j+Wkqem7ke+8jOWtpuS8mui0n+mHjeWJjeihjO+8jOS7peWPiuWSjOmCo+S6m+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+mdmeebuOWkhOOAgjwvcD48cD48ZW0+NDAuPC9lbT7mr4/mnaHot6/pg73lvojpmr7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Dml6bpgInmi6nkuobvvIzlsLHkuIDlrpropoHotbD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LiN5Zyo5oSP5L2g55qE5Yid5oGL77yM5oiR5Y+q5Zyo5oS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GL44CCPC9wPjxwPjxlbT40Mi48L2VtPuaIkeiDveaDr+edgOS9oO+8jOS5n+iDve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m+aIkeiDveeIseS4iuS9oO+8jOS5n+iDveemu+W8gOS9oO+8m+aIkeiDveedo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iDveeUqeS6huS9oOOAgjwvcD48cD48ZW0+NDMuPC9lbT7kuIDkuKrkurr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DkuKrkurrnmoTnjrDlnKjvvIzkuIDkuKrkurrnmoTmtarmvKvmmK/ml6Dlj6/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jgII8L3A+PHA+PGVtPjQ0LjwvZW0+5oiR5piv5aSq6Ziz77yM5oiR5LiN6ZyA6KaB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u75L2V5Lq655qE5YWJ44CCPC9wPjxwPjxlbT40NS48L2VtPuabvue7j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IhuS6q+aIkeaJgOacieeahOenmOWvhu+8jOS9hueOsOWcqO+8jOS9oOaIk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6leeahOenmOWvhuOAgjwvcD48cD48ZW0+NDYuPC9lbT7kurrkurrpg73mmK/oh6r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ofnmoTms6Xoj6nokKjvvIzliKvmjIfmnJvosIHog73luK7kvaDmuKHov4fnjrDlrp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rPjgII8L3A+PHA+PGVtPjQ3LjwvZW0+5oiR5pu+6K+V5Zu+5Y675a6J5oWw6LCB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Y+R546w77yM5YW25a6e5oiR5pu05Y+v5oCc77yM5L2G5peg6K665oCO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6ZyA6KaB5ZCM5oOF44CCPC9wPjxwPjxlbT40OC48L2VtPuS6uuS4je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Ql++8jOWuieaFsOWIq+S6uueahOaXtuWAmeWktOWktOaYr+mBk++8jOiHquW3s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i/h+S4jeWOu+eahOWdjueri+mprOaXoOazleiHquaLlO+8jOmBk+eQhumDveaH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hee7quS9nOeln++8jOaVheS6i+WkquaSqeS6u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YnnnYDlkKfvvIzmgLvmnInkuIDlpKnkvaDkvJrmmK/miJHlhL/lrZDnmoTlpojlpo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6KaB5Y675YGa5Yir5Lq655qE5a6d6LSd5LqG77yM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2x5ZON5LiN5Yiw5oiR55qE5Zac5oCS5ZOA5LmQ77yM5YaN5Lmf5LiN5Lya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77yM5aWL5LiN6aG+6Lqr55qE5aWU5ZCR5L2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ci+aIkeeahOecvOedm++8jOS9oOS8muWPkeeOsOS9oOWvueaIkeiAjOiogO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7gOS5iOOAgjwvcD48cD48ZW0+NTIuPC9lbT7lnKjkurrkuYvkuIrvvIzopoH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KvkurrvvJvlnKjkurrkuYvkuIvvvIzopoHnnIvlvpfotbf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ir5ou/5oSf5oOF5LiN5b2T5oSf5oOF77yM5oC75pyJ5LiA5aSp5L2g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Y+r57ud5oOF77yb5Yir5oqK5Zyo5LmO5LiN5Zyo5LmO77yM57uI5b2S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uA5LmI5piv5Ya36YW344CCPC9wPjxwPjxlbT41NC48L2VtPui/mOaYr+WGj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++8jOaIkeW3sue7j+aUkuS6huS4gOWkp+aKiuaDheivne+8jOetieS9oOi2s+Wk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ahOaXtuWAme+8jOWwseivtOe7meS9oOWQrOOAgjwvcD48cD48ZW0+NTU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TovbvvvIzmiYDku6XlsLHplIvliKnlvpflg4/kuIDmiorljJXpppbvvIzniLHmga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U2LjwvZW0+5LiN6KaB5ou/5L2g55qE5pu+57uP77yM5Y676K+E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q5p2l44CCPC9wPjxwPjxlbT41Ny48L2VtPuWBmuS4queDguS6uu+8jOavleer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jee8uuiLsembhOOAgjwvcD48cD48ZW0+NTguPC9lbT7kuI3nlKjkuLr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73nlaXlkozkuI3lronmib7ku4DkuYjlgJ/lj6PvvIzmr4/kuIDmrrXotbDlv4P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Kjnu4boioLph4zpg73og73mhJ/op4nlh7rmnaXjgII8L3A+PHA+PGVtPjU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Lya5Y+R55Sf5LuA5LmI77yM5oiR5Lus5peg5rOV6YCJ5oup77yM5L2G6Iez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6YCJ5oup5oCO5qC36Z2i5a+544CC5omA6LCT55qE5bm456a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yo6JuL6YGH5Yiw5LiA5Liq5YK755Oc77yM5byV5p2l5peg5pWw5Lq655qE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uJ5aaS77yM5LiA6LW36aOO6aOO6Zuo6Zuo77yM5bmz5bmz5reh5r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FieaYjuS4gOebtOmDveWcqO+8jOS4jeimgeaApeedgOWOu+ivtOWIq+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5n+iuuOS4i+S4qui3r+WPo+WwseS8mumBh+WIsO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sLHnrpfmnInkuZ3ljYHkuZ3liIbkuI3mu6HmhI/vvIzlj6ropoHmnInkuI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msqHlip7ms5XjgII8L3A+PHA+PGVtPjYyLjwvZW0+5Y6f6LCF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5qE77yM5L2G5YaN5qyh5L+h5Lu777yM5bCx5rKh6YKj5LmI5a655piT44CC5pq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6ZyA6KaB5b6I5aSa5bm077yM5YeJ5LiA6aKX5b+D5Y+q6KaB5LiA556s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Vv+W+l+Wlveeci+eahOS9nOW8iumDveS4jeWuueaYk++8jOeb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geW4iOW/jeS4jeS9j+Wwseeci+WHoOecvO+8jOmavuaAquW9k+W5tOaIkee7j+W4uO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OAgjwvcD48cD48ZW0+NjQuPC9lbT7kuI3opoHnu5nmiJHljovlipvvvIzpgqPlsI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kuLrkvaDkuIrlj7jnmoTliqjlipvjgII8L3A+PHA+PGVtPjY1LjwvZW0+5q+P5a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rKh5LuA5LmI5aSn5LiN5LqG44CCPC9wPjxwPjxlbT42Ni48L2VtPuS6uu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WHoOWNgeW5tO+8jOWwseeul+S4jeiDvei9sOi9sOeDiOeDiO+8jOS5n+S4jeiDveeq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uWbiuOAgjwvcD48cD48ZW0+NjcuPC9lbT7msYLkurrkuI3lpoLmsYLlt7HvvIzkvZX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nnLzoibLjgII8L3A+PHA+PGVtPjY4LjwvZW0+5ryU6L+H55qE5oiP77yM5oiR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4ix6L+H55qE5Lq677yM5oiR5LiN56iA572V44CCPC9wPjxwPjxlbT42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wseaYr+W8uuWkp++8jOaAgOeWkeWPquS8muaKkeWItuiDveWKm++8jOiAjOS/oeS7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m+mHj+OAgjwvcD48cD48ZW0+NzAuPC9lbT7miJHmnIDltIfmi5znmoTkur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vvIzlj6rmnInmiJHmiY3kvJrluK7oh6rlt7HvvIzluqbov4fkuIDlsbH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hYvmnI3kuIDmrKHmnInkuIDmrKHpmr7lhbPjgII8L3A+PHA+PGVtPjc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iN6Kem56Kw5oSf5oOF77yM6b2Q5aSp5aSn5Zyj6YO95aWI5L2V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+nemdoOWIq+S6uueahOaYr+eBr+azoe+8jOiHquW3seWPk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kqumYs+OAguWKquWKm+eahOS6uu+8jOe7iOeptuS8muaIkOS4uuiHquW3s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mcgOWAn+iwgeeahOWFieOAgjwvcD48cD48ZW0+NzMuPC9lbT7kurrkuYv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ntK/vvIzmmK/lm6DkuLrmlL7kuI3kuIvmnrblrZDvvIzmkpXkuI3lvIDpnaL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3lvIDmg4XoioLjgII8L3A+PHA+PGVtPjc0LjwvZW0+5peg6K665piv6LCI5oGL54i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k5pyL5Y+L77yM5L+p5Lq66IO96IGK5Yiw5LiA6LW35aSq6YeN6KaB5LqG77yM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bCx6LaK6IO95piO55m977yM54ix5LiN54ix5piv5YW25qyh77yM55u45aSE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A6YeN6KaB44CCPC9wPjxwPjxlbT43NS48L2VtPuaXoueEtui1sOS6huWwseWIq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aDuuaDuuS9nOaAgeS6hu+8jOaIkei/mOeUqOS4jeedgOS9oOadpeWPr+a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opoHlj5jlvpflpJrlnZrlvLrvvIzmiY3og73mib/lj5fov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jZLlh4njgII8L3A+PHA+PGVtPjc3LjwvZW0+5a6B5oS/5Zyo55S355Sf5aCG6YeM5b2T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77yM5Lmf5LiN5oS/5oSP5Zyo5aWz55Sf5aCG6YeM6ICN6ISR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Bk+S4jeWQjOS4jeebuOS4uuiwi++8jOS9oOiuqOWOjOaIke+8jOaIk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WWnOasouS9oO+8jOS9leW/heWShOWShOmAvOS6uui0ueS6huWPo+iIjOS5n+iuq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mXsuW+l+aFjOS9huaYr+aIkeayoeepuumZqu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orrDkvY/vvIzmiJDlip/kuI3mmK/lnKjkuo7og73kuI3og73vvIzogIz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oHkuI3opoHvvIE8L3A+PHA+PGVtPjgwLjwvZW0+5peg6K665aSn5LqL6L+Y5piv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Ieq5bex5piv6K6k5Li65Yqe5b6X5aW955qE77yM5bCx5Z2a5a6a5Zyw5Y67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Cn5qC844CCPC9wPjxwPjxlbT44MS48L2VtPuaIkeaIkuS4jeaOieeI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+8jOWug+a3seWFpemqqOmrk++8jOavlOeIsei/mOWIu+iLpumTr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r7nkuo7lo6vmnaXor7TvvIzotKvlubblm7DnqpjjgIHotKPpmr7jgIHor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gIHlhrflmLLng63orr3vvIzkuIDliIfljovov6vpg73mmK/liY3ov5vnmoTliqj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iK5aSp5b6I5YWs5bmz77yM5oiR5Lus5b6X5Yiw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KM5aSx5Y6755qE5LiA5qC35aS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MmhoN243d2Vh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TJoaDduN3dl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3EF4EE30FDC48B47FB7F7724FC0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