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7527A3F9C86B6E63E26DFB2C70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527A3F9C86B6E63E26DFB2C70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+56LGh55qE55Sf5pel6LS65Y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i9ruWcqOWinumVv++8j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aXgeOAguiFiuaiheWQkOiKrOiKs++8jOaYoOmbquWCsuWvkumcnOOAguWkqeepuuay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Wkp+WcsOWWnOa0i+a0i+OAguaYn+i+sOaUvuWFieiKku+8jOW/g+WktOaDh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awuOWuieW6t++8jOW/q+S5kOW/g+mjnuaJrOOAguaBreelneS9oOeUn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Mi48L2VtPuiAgeWFrOeUn+aXpe+8jOWwseiu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dmeeahOm7keWknO+8jOeCueeHg+a3oea3oeeahOeDm+WFie+8jOWQrOedg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WTgeedgOa1k+a1k+eahOiRoeiQhOmFku+8jOiuqeaIkemZquWQjO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mavuW/mOeahOeUn+aXpe+8gTwvcD48cD48ZW0+My48L2VtPumVv+mVv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mVv+eahOe6v++8jOmVv+mVv+eahOaXtumXtOaKueS4jeaWr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i/nOaWueeahOaIkeS4gOebtOWcqOaOguW/teedgO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C48L2VtPuaEv+S9oOS7mOWHuueUmOS5i+Wmguml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+l+W9kuS6juasouWWnO+8jOaEv+S9oOaJgOWWnOaJgOeIse+8jOeahuWUvuaJi+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WcqOWugemdmeeahOWknOaZmu+8jOS8tOedgOai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WQrOedgOi9u+i9u+eahOmfs+S5kO+8jOWTgeedgOa1k+a1k+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mZquS8tOS9oOa4oei/h+S4gOS4qumavuW/mOeahO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su+8jOS9oOiusOW+l+OAiueUn+aXpeW/q+S5kOatjOOAi+eahOatjOiv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VmeaVmeaIkeWQp++8geaIkeiusOW+l+esrOS4gOWPpeaYr++8m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pu+8jOelneS9oOeUn+aXpeW/q+S5kOOAguWJqeS4i+eahOS9oOWwseWU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QrOWQp++8geWwseeul+aIkemAgee7meS9oOeahOeUn+aXpeekvOeJqe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Un+aXpeW/q+S5kO+8gTwvcD48cD48ZW0+Ny48L2VtPuS9oOWDj+iKseWEv+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8vOa0geeOieS4gOagt+e6r+OAguS9oOaDs+aYpeafs+S4gOagt+S/j++8j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leWtkOi9u+atjOiInuOAguaIkeS7juW/g+W6leeIseaBi+S9oO+8jO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uelneiAgeWphu+8mueUn+aXpeiKseW8gOWoh+iJs+S4ve+8j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ahg+iKseOAgjwvcD48cD48ZW0+OC48L2VtPui/meS4gOWIu++8jOacie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uqeS6keaNjuWOu+a7oeW/g+eahOelneemj++8jOeCuee8g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Ev+S9oOaLpeacieS4gOS4quW5uOemj+W/q+S5k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asoeWBtumBh++8jOmCo+aYr+acuue8mO+8m+W9vOatpOebuOiv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uv+e8mO+8m+ebuOefpeebuOeIse+8jOmCo+aYr+aDhee8mO+8m+aQuuaJi+WF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nu+e8mOOAguS6sueIseeahO+8jOS7iueUn+aIkeS7rOaciee8mO+8jOaEv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iJr+e8mO+8gTwvcD48cD48ZW0+MTAuPC9lbT7mmJ/mmJ/nianor63lpJznqbr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6blqKXlp5Dlp5DkuZ/nibXmjILvvJvniZvpg47nu4flpbPosIjmg4Xor53vvJv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DkvbPor53vvJvnnIvnn63kv6HkvaDkuI3or7Tor53vvJvogZrnsr7kvJrnpZ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vnnLznnZHnv5jotbfkuZDlvIDoirHvvJvlv4PkuK3lubjnpo/lnKjlj5Hoi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pZ3npo/nmoTlrZflpb3lpKfvvIzlpb3lpKfvvJrnlJ/ml6Xlv6vkuZDllYr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rJHlk4jlk4jvvIznn63kv6HorrDlvpfopoHovazlj5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YC+5b+D77yM5YaN6KeB55e05b+D77yM57uI5pel5oCd5b+D77yM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q2k5Yi75oiR5b6I5oyC5b+15L2g77yM6K+35Li65oiR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B55Sf5pel6KaB5b+r5LmQ77yM5bm456aP5Yqg5Y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vt+iusOS9j+aIkeawuOi/nOeIseS9oOOAgei/mei+iOWtkOS4i+i+i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UueWPmO+8jOaIkeimgeeUqOaIkeWFqOi6q+W/g+eahOeIs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nKjnlJ/ml6XliLDmnaXnmoTku4rlpK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KLkuZDlkozllpzmgqbvvIzlhajpg6jmtozlkJHmgqjvvIz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kvaDmsLjov5zlubTovbvmvILkuq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55WM5LiK5pyA5bm456aP55qE5aWz5Lq677yB5pyJ5LiA5Liq54ix5L2g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6I552A5a+55L2g5LiA55Sf5LiA5LiW55qE5om/6K+644CC5ZKM5q+P5LiA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L2g5LiA6LW36LWw6L+H77yB5Lqy54ix55qE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mynOiKsemAgeS9oO+8jOayoeacieeDm+WFieaZmumkkO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PquiDvemAgeS9oOS4gOS4qua3oea3oeeahOW+rueskeWSjOS4gOS4q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/g+aDs+S6i+aIkO+8gTwvcD48cD48ZW0+MTY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rLlk4DvvIzpnaLlkJHlpKnnqbrvvIzlgrvnrJHlj5HlkYbvvJvmiJH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nKjkvaDpnaLliY3vvIzkvaDljbTkuI3nnazjgILlpKnlj6/pmLTvvIzmsL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lv4PljbTkvp3ml6fjgILlsI/moLfvvIzmiJHov5novojlrZDpnZ7kvaD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E3LjwvZW0+5LiA6L6I5a2Q77yM5Y+q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pC65omL5Yiw6ICB44CCPC9wPjxwPjxlbT4xOC48L2VtPue+juWlveelneaEv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ZveWktOWBleiAge+8jOiHs+atu+S4jemAvu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lJ/ml6XlpJzllK/kuIDnmoTnpZ3npo/pgIHnu5nkvaDvvIzlsIb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lj6rmhL/kvaDmsLjov5znmoTnvo7kuL3lv6vkuZDvvI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mnJ/mnJvvvIE8L3A+PHA+PGVtPjIwLjwvZW0+5aSc6YeM562J5b6F552A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2l5Li077yM5b2T6ZKf5aOw5pWy5ZON55qE5LiA556s6Ze05oiR5bCG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e5LqO5L2g55qE5LiA5aSp77yM5oiR55qE5b+D5LiO5L2g5ZCM5Zyo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MS48L2VtPuiAgeWphu+8jO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Iq+S6uueIse+8jOS9oOmmluWFiOW/hemhu+S9v+iHquW3seWAvOW+l+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S4gOS4quaYn+acn++8jOiAjOaYr+awuOi/nOOAgu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uLrkvaDnibXkuLrkvaDmjILvvIznibXmj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3kuIvvvJvkuLrkvaDllpzkuLrkvaDlv6fvvIzllpzlv6flnKjmiJHlv4Pph4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moqbkuLrkvaDphpLvvIzkuLrkvaDnnYDov7fkuI3muIXphpLjgILnlJ/ml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kuKrphpLvvIzmiJHnmoTnlJ/lkb3mnInkvaDmiY3lrozmlb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bKB5bKB6Iqx55u45Ly877yM5bKB5bKB5bm05bm05Lq65LiN5ZCM44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x5ZGx5Z2g5Zyw5pel77yM5LiN55+l5LiN6KeJ5Y+I5LiA6YeN44CC5YCf6Zeu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n77yM5LyX5Lq655qG6KiA5Zac5Li06Zeo44CC5Zyo6L+Z5LiA5bm05LiA5bq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2u5Zue55qE5pel5a2Q6YeM56Wd5L2g55Sf5pel5b+r5LmQ77yM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77yBPC9wPjxwPjxlbT4yNC48L2VtPuS5n+iuuOaIkei/mOS4jeaH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WcqOaXtuaIkeS8muaDs+S9oO+8jOi/nOihjOS8muaXtuaIkeS8mu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eXheaXtuaIkeS8muaLheW/g+S9oOOAguaAu+S5i++8jOS4gOWIh+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tOe7leS9oO+8geS6sueIseeahO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jYfotbfopoHkuIDlpKnvvIzlnLDnkIPlhazovazopoHkuIDlubTvvIz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kuozljYHlm5vlsI/ml7bvvIzniLHkuIDkuKrkurropoHkuIDovojlrZ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tLTlv4PnpZ3npo/lj6ropoHkuIDnp5LvvJr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yJ5rC46L+c77yM5oS/562J5L2g5Zyo6L6D6L+c77yM5aaC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x5L2g5Yiw5rC455Sf77yM5q2k55Sf5pyJ5L2g77yM54ix5rC45LiN5oGv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2g77yM54ix5rC45LiN56a777yM5aSp6ZW/5Zyw5LmF77yM5Y+q5rGC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6yR77yM5peg5qyy5peg5rGC44CCPC9wPjxwPjxlbT4yNy48L2VtPua3oea3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WKqOWygeaciOeahOmjjumTg++8jOaXtumXtOeahOiusOW/huWPiOWlj+i1t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tjOWjsO+8jOS7iuWkqeaYr+S9oOeahOeUn+aXpe+8jOS9oOeahOaci+WPi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lneS9oOeUn+aXpeW/q+S5kO+8geWPquaEv+WQieelpemAgeS9oO+8jOm4v+i/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acieeahOelneemj+WSjOacn+acm+a2jOWQkeS9oO+8jOeliOacm+S9o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6i+S6i+WmguaEj+OAgjwvcD48cD48ZW0+MjguPC9lbT7npZ3kvaDlubjnpo/lvp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rvnrJHvvIzlgaXlurflvpfmtLvouabkubHot7PvvIzlmLTph4zlk7znnYDlsI/mm7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ot5HosIPvvIzml6nkuIrlj73lk6nlkbHllabkubHlj6vvvIzmmZrkuIrllI/l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nnaHop4nvvIzphpLmnaXkuIDnnIvmnpXovrnlhajmmK/pkp7npaj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rS75Yqb55qE5oKo77yM6Z2S5pil55qE5oK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LiA6IKh6JOs5YuD55qE5biM5pyb5LiO5pyd5rCU77yB5Zyo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oKo6am+5b6h5aW95Lq655Sf55qE5pa55ZCR55uY77yM6am25Z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44CB576O5ruh55qE5b+r6L2m6YGT77yBPC9wPjxwPjxlbT4z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eUt+S6uu+8geacieS4gOS4queIseS9oOeahOiAge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vueS9oOS4gOeUn+S4gOS4lueahOaJv+ivuu+8jOavj+S4gOW5tOeahOS7iuWkq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i/h++8geS6sueIseeahO+8jO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miJHopoHlr7nkvaDor7TvvJrkuZ/orrjmmK/nvJjku73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Z/orrjmmK/liLvmhI/nmoTmib7lr7vvvIznn6Xlv4PnmoTkvaDorqnnlJ/lkb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JrlvanvvIzlnKjlsIbmnaXnmoTml4XpgJTkuIrvvIzkuZ/opoHmnInkvaD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6ICB5YWs55Sf5pel5b+r5LmQ77yM5bmz5a6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aXpeS5i+WknO+8jOasouWjsOS4jeaWre+8jOeskeiv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freS/oemXruWuie+8jOelneemj+aaluaalu+8jOmXruWAmeS4jeWPmO+8j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iOiAgeWphu+8ieW5uOemj++8jOaBrei0uueUn+aXpeOAguelneS9oOeUn+aXp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Wre+8jOeyvuW9qeeUn+a0u+avj+S4gOWkqe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kuLrkvaDkubDkuIDnm5LmnIDlj6/lj6PnmoTom4vns5XvvIzmlL7lnKj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vvIzkuLrkvaDngrnkuIrkuozljYHlm5vonKHng5vvvIzorqnmiYDmnInnmoTniLH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nh4Png6fmiJDkuIDkuKrlv4PlvaLvvIzkvaDorrjkvaDnmoTlv4PmhL/vvIzmiJH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urLkvaDvvIzlkLvkvaDvvIzlpYnlkYrkvaDvvJrnlJ/ml6Xlv6vkuZ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niLHkvaDjgII8L3A+PHA+PGVtPjM1LjwvZW0+5a+55L2g5oCd5b+1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yo6YCS5aKe77yM5LiN5YiG5pil5aSP56eL5Yas5LiN5aWi5pyb5L2g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b+D5oOF77yM5YOP5L2O54Ot6YeP55qE6Zuq57OV77yM5reh5reh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5ZGz6YGT5aSa5LqG54K55peg5aWI44CC6K6p5oiR5oiQ5Li65L2g55qE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Cx5YaZ5oiR5Lus55qE5pyq5p2l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tOaIkeacgOeIseeahOS6uu+8mueUn+aXpeW/q+S5kO+8geiZveeEt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8tOWcqOS4gOi1t++8jOS9hu+8jOW4jOacm+aIkeS7rOeahOeIse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hea3seaEj+mVv++8jOe7tee7teS4jee7ne+8gTwvcD48cD48ZW0+Mzc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5vlhYnvvIznhafkuq7kvaDpgqPlubjnpo/nmoTohLjlup7jgILmhL/miJ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oLluLjpnZLnu7/lj7bvvIzpmarkvLTnnYDmgJLmlL7nmoTng5voirHjgIL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vvIzkuLrkvaDnpYjnpbfvvIznpZ3ogIHlqYb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l5aSp54q55aaC5LiA5oqK6ZKl5YyZ77yM5byA5ZCv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oOz5b+144CC56Wd56aP55qE5LqR5py177yM5q2j57uG57uG6K+0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Lqy54ix55qE77yM56Wd5L2g55Sf5pel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XpeefreS/oeaFsOmXruS9oO+8muWBpeW6t+W/q+S5kOWlveemj+aw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uS9oOS4jeWIhuemu++8m+W/g+aDheaEieW/q+ivuOS6i+mhuu+8jOeDpuaBvOa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mchOmHjO+8m+eskeWPo+W4uOW8gOacieeyvuelnu+8jOmSnuelqOa7mui/m+e6o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lveWkhOWFqOmDqOmAgee7meS9oO+8gTwvcD48cD48ZW0+NDA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IDlv4PjgII8L3A+PHA+PGVtPjQxLjwvZW0+57yY5pys5piv5rC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rW35LiN5aSN5Zue77yb54ix5pys5piv5LqR77yM6aOY5ZCR5aSp6ZmF5peg5rO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a5pys5piv57yY77yM55WZ5L2P57yY5YiG5pa56IO96IGa77yb5oOF5pys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f54ix5oOF5omN576O44CC5pyJ57yY5pyJ54ix5oiQ5Y+M5a+577yM5peg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ZCE6Ieq6aOe77yBPC9wPjxwPjxlbT40Mi48L2VtPuaIkeabvuacieaVsOS4jea4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4quaipumDveacieS9oO+8m+aIkeabvuacieaVsOS4jea4heeahOW5u+aD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5u+aDs+S4remDveacieS9oO+8m+aIkeabvuacieWHoOeZvuW6pueliOelt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iOelt+mDveacieS9oOOAguaEv+WRvei/kOS5i+elnuiuqeaIkeeci+WIsOS9oO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+l+WIsOS9oOOAgjwvcD48cD48ZW0+NDMuPC9lbT7nlJ/ml6Xkuob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pgYfliLDkvaDkuYvliY3vvIzkuJbnlYzmmK/kuIDniYfojZLljp/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vvIzkuJbnlYzmmK/kuIDkuKrkuZDlm63vvIzov4fljrv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saHkuIDnvJXovbvng5/vvIzmnKrmnaXnmoTnlJ/mtq/vvIzlm6DkvaDog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Q0LjwvZW0+54ix5oOF55qE5aSp5bmz5LiK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Cd56CB44CCPC9wPjxwPjxlbT40NS48L2VtPuaIkeWwseWDj+atpOWI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edgOS9oOW+rueske+8jOayiem7mO+8jOW+l+aEj++8jOWkseiQve+8jOS6juaYr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W8gOW/g+S5n+i3n+edgOS9oOmavui/h++8jOWPquaYr+aIkeS4gOWQkeerm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AjOS9oOWNtOawuOi/nOWBnOeVmei/h+WOu+OAgu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S9oOeUn+aX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k5azBxdGFq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5OWswcXRha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527A3F9C86B6E63E26DFB2C70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