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67E4AC960C061BB0F846773548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67E4AC960C061BB0F846773548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K5bCP5a2m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u+S4gOacrOWlveS5pu+8jOeci+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aWh++8jOaPkOmrmOS9oOeahOWig+eVjO+8jOaUvuadvuS9oOeahOeyvuelnu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S4ieiBmuawouawqO+8jOabtOayoeWGnOiNr+WdkeS6uu+8jOaWh+S4re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WWnOaAkuWTgOS5kOaXoOWwmO+8jOWlveS5puWbnuWRs+WmgumFku+8jOe+juaW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gue7neS8pu+8m+W8gOWtpuaXpeWIsO+8jOaJk+W8gOS5puacrO+8jOaLpeaKs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WQp++8geelneS9oOW/q+S5kOWFpeWtpuWggu+8gT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eskeWjsOaJrO+8jOS5pua1t+aJrOW4huS7u+e/see/lOOAguWtpuW6nOa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iHquW8uu+8jOabvue7j+Wwj+agkeaIkOagi+aigeOAgumUpue7o+W+geeoi+S7j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4j+i4j+WunuWunuiOq+i9u+eLguOAguWtpuaXoOatouWig+mBk+i/mOi/n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aMh+aWueWQkeOAgjwvcD48cD48ZW0+My48L2VtPuS6sueIse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dgOacgOS7pOS6uue+oeaFleeahOW5tOm+hO+8jOS9oOeahOmdouWJjeadoe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FieeBv+eBv++8jOaEv+S9oOW/q+W/q+aIkOmVv+i1t+adpe+8jOWOu+iOt+WPl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acquadpeOAguelneS9oOWtpuS5oOi/m+atpe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reenje+8jOS9leadpeaUtuiOt++8m+ayoeaciei+m+iLpu+8jOS9lead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jqOmavu+8jOS9leadpeiNo+iAgO+8m+ayoeacieaMq+aKmO+8jOS9lead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ygeaciOe7veaUvumdkuaYpeeskeWuue+8jOWPi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8gOWtpuaXpeOAgueGn+aCieeahOWtpuWgguWFhea7oeWFqOaWsOeahOawlO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QjOWtpuS+neaXp+WFhea7oeedgOacneawlOOAguefpeivhueahOmth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zqOa7oeWJjei/m+eahOWKqOWKm++8jOW8gOW/g+aWsOWtp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2hei2iuiHquW3se+8jOWQkeiHquW3seaMkeaImO+8jOWQkeW8semhu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HkuaDsOaMkeaImO+8jOWQkemZi+S5oOaMkeaIm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dkuaYpeWmguWkqumYs+iIrOeCveeDre+8jOWNs+S9v+mBh+WIsOmcnOmbq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MluS4uueUmOazie+8jOWOu+a7i+a2puWkp+WcsO+8jOeBjOa6ieeUsO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WtqeWtkOWcqOaWsOeahOWtpuacn+mHj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luW+l+abtOWlveeahOaIkOe7qe+8geWBmuiAgeW4iOeahOWlveW4ruaJi+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eahOWlveaci+WPi++8gTwvcD48cD48ZW0+OS48L2VtPuiht+W/g+elneemj+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S/neaMgeS4gOS4quWlveeahOW/g+aAge+8jOadpe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eahOiNhuajmO+8jOiDveWkn+WBmuWI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iJDlip/ogIXpg73mnInkuIDkuKrlvIDlp4vjgILli4fkuo7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miJDlip/nmoTot6/jgII8L3A+PHA+PGVtPjExLjwvZW0+5q2l5YWl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5b+r5LmQ5Yay5rWq77yb6LWw6L+b5pm65oWn55qE6K++5aCC77yM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b5rKQ5rW06Z2S5pil55qE6Ziz5YWJ77yM5YGl5bq35oiQ6ZW/77yb5rGy5Y+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5C85rWG77yM5ruL5YW757K+56We77yb5p2l5Yiw576O5Li955qE5qCh5Zu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44CC5byA5a2m5pel5Yiw5LqG77yM5oS/5L2g5Zyo5qCh5Zut6Ye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xMi48L2VtPuWPiOaYr+S4gOW5tOW8gOWtpuaXp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W5uOemj+aXtuOAgue7k+S8tOasoueskeWFpeWtpuWggu+8jOefpeivhua4hei+iea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aAnee7tOeisOaSnuWcqOivvuWggu+8jOeyvuelnuS6pOa1geWTgeeQvOa1h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eBv+eDguW5uOemj+mVv++8jOaxguefpei3r+mAlOW+geW4h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YfmnJ/ljbPlsIbnu5PmnZ/vvIzlvIDlrablsLHlnKjnnLzliY3jgIL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irbmgIHvvIzlj5jmjaLkvZzmga/liLbluqbjgILmoJHnq4vov5zlpKf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Zrlrprlv5flkJHjgILli6TlpYvmlIDnmbvkuablsbHvvIzlv6vkuZDms5vmuL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nIDnu4jlrabmnInmiYDmiJDvvIzlrp7njrDkurrnlJ/nvo7moqb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jgII8L3A+PHA+PGVtPjE0LjwvZW0+5Yqq5Yqb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N5Yqq5Yqb44CC5a2p5a2Q77yM5L2g5piv5pyA5qOS55qE77ya5Y+q6KaB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BPC9wPjxwPjxlbT4xNS48L2VtPuW6pui/h+m7keiJsuS4g+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TneiJsuWFq+aciO+8jOi/juadpeS6humHkeiJsuS5neaciO+8jOS4gOS4quWxnu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WtpuWtkOeahOW5uOi/kOS5i+aciO+8jOelneS9oOWtpuS5oO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IDlrabkuobvvIzmlLblv4PkuobvvIznprvlrr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KHkuobvvIzliKvkurLkurrvvIzop4HlkIzlrabvvIzkupLpgZPlgYfmnJ/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lr53lrqTvvIzov5vpo5/loILvvIzov5vmlZnlrqTvvIzop4HogIHluIj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IjnlJ/mg4XvvIzkuIDnlJ/msLjov5zkuI3nm7jlv5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b6F5L2g55qE54ix5aW977yM5Yir6K6p5a6D5Lus5Li65a2m5Lmg6K6p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pu/5a2m5Lmg5pyN5Yqh44CCPC9wPjxwPjxlbT4xOC48L2VtPuS6uumXt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mXruWAmeiInue/qee/qeOAgumAgumAouW8gOWtpuaXpe+8jOWFs+aAgOmcg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g+aAgeimgeiwg+aVtO+8jOW/g+aDheimgeaUvuadvuOAguWtpuS5oO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li+i2geW5tOi9u+OAgumbhOm5sOmBqOWkqeepuu+8jOmVv+m+mei3g+iLjeepu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9kuadpeaXtu+8jOW8gOWIm+aWsOWkqeWcsO+8gTwvcD48cD48ZW0+MTk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KrpmLPlr5LvvIzojqvmgJXpo47pm6jmiazvvIzog4znnYDkuabljIXkuIrlrablo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gZrlrpjvvIzkuI3kuLrpnaLlrZDlrr3vvIzmsYLlrablj6rkuLrkurrnlJ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lrabmgbDlsJHlubTvvIzpnZLmmKXmnaXnm7jkvLTvvIznvo7lpb3ml7blhYnoj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E8L3A+PHA+PGVtPjIwLjwvZW0+5paw55qE5a2m5pyf77yM5paw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qKm5oOz77yM5oS/5L2g5Zyo5byA5a2m5LmL6ZmF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rCU6LGh77yM5byA5Yib5LiA54mH5paw5aSp5Zy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4heaWsO+8jOWkqeiJsuaAoeS6uuOAguWPiOS4gOS4quaWsOWtpuacn+WKi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ermeWcqOS6huS4gOS4quaWsOi1t+eCue+8jOiuqeWkp+WutuaKluaTn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+8jOWPkeaYjuWxnuS6juiHquW3seeahOWkqeepu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bmh5LmlaPmlLbotbfvvIzog4zlpb3kuabljIXvvIzkuLr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qrlipvvvIzlr7nmmpHlgYfor7Tlho3op4HvvIzlpZTotbTor77loILvvIzkuL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onnhYzor7vkuabvvIzlvIDlrabml6XvvIzmlbToo4XlvoXlj5HvvIzluKblpb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rLlkJHnn6Xor4bnmoTmtbfmtIvvvIzlvIDmi5PkurrnlJ/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yA5a2m6YCB56Wd56aP77yM55yf6K+a5LiN5omT5oqY77ya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a2m5pyf6KOF6L295aWl6L+Q57K+56We77yM6L+b5q2l5pu05b+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u06auY77yM6Lqr5L2T5pu05by677yM6aG95by65ou85pCP77yM5aWL5paX5LiA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cqOacquadpeeahOaXpeWtkOmHj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WKquWKm++8jOWKoOWAjeWLpOWli++8jOS4gOWumuS8muS4jeaWreeahOi2h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2hei2iuiHquW3seOAgjwvcD48cD48ZW0+MjUuPC9lbT7mm77nu4/kvaD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vvIzlpoLku4rkvaDlrabkuJrmnInmiJDvvIzku4rlkI7kvaDpq5jnmbvlrab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lrablr4zkupTovabjgILnpZ3mhL/kvaDlrabogIzkuI3ljozvvIznv7Hnv5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vvIzlj6rmsYLkvaDlrabor4bmuIrljZrvvIzml6nkuIDngrnlrabku6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2LjwvZW0+5byA5a2m5LqG77yM6LiP5LiK55+l6K+G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rGy5Y+W77yb6LiP5LiK5a2m6Zeu55qE5pa56Iif77yM5bC95oOF6amw6a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m65oWn55qE5aSp57q/77yM5bC95oOF5o6i57Si77yb6LWw5YWl5a2m5qC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W95aW95a2m5Lmg44CC5oS/5L2g5byA5a2m5aSn5ZCJ77yM5LiA5YiH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efpeivhua1t+a0i+eahOW6leWxgu+8jOS4jueUn+a0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ahOW6leWxguS4gOagt++8jOaYr+S4gOeJh+aXoOavlOelnuWlh+eahOS4lue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h+aVouWcsOa9nOWIsOmCo+WEv+WOu++8jOWOu+aOouaxgui/meelnuenm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pt+WlpeenmO+8gTwvcD48cD48ZW0+MjguPC9lbT7luIzmnJvlranlrZDog73lp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qbov4fnlJ/lkb3kuK3nmoTmr4/kuIDlpKnvvIz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gaXlurflv6vkuZDnmoTmiJDplb/vvIE8L3A+PHA+PGVtPjI5LjwvZW0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b+r5LmQ6L275p2+77yb5paw55qE5a2m5pyf77yM5Yqg5rK55aWL5paX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K5aeL77yM54yu5LiK5oiR576O5aW955qE56Wd56aP77ya56Wd5L2g5a2m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77yM55Sf5rS75oSJ5b+r5pu06L+b5LiA5q2l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edgOW/q+S5kOeahOacnemcnu+8jOaykOa1tOaYjuWqmueahOmYs+WFie+8jOiC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ahOS5puWMhe+8jOWTvOWUseW5uOemj+eahOatjOiwo++8jOW8gOWQr+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mBqOa4uOaZuuaFp+eahOa1t+a0i+OAguW8gOWtpuaXp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aWsOeahOW5uOemj+aXtuWFieOAgjwvcD48cD48ZW0+MzEuPC9lbT7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rDlvpflhYjljrvmi5zmi5zlrZTlrZDvvIzkv53kvZHkvaDlrablpb3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IblrZDvvIzkvYbmmK/kuIDlrprkuI3opoHmioroh6rlt7Hpl7fmiJDkuablkY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iLDov5DliqjlnLrkuIrplLvngrzouqvkvZPvvIzngrzlsLHlpb3lupXlrZ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kvaDlrabkuJrov5vmraXvvIzlgZrkuKrlvrfmmbrkvZPlhajpnaLlj5HlsZ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MyLjwvZW0+6YCN6YGl55qE5YGH5pyf5Y2z5bCG6YC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5qE6ZKf5aOw5bey57uP5pWy5ZON44CC6IOM6LW35LmF6L+d55qE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peg6ZmQ55qE5ZCR5b6A77yM5ZCM5a2m5ZKM6ICB5biI5Lqy5YiH5b6X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byA5a2m5pel5Yiw5LqG77yM5Li65LqG576O5aW955qE5piO5aSp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S9oOS6q+acieacn+acm+S4reeahOWFqOmDq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tuW+ruWwj+eahOS6i+eJqemDveiDveW4pue7meS9oOeUnOe+ju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eahOW/q+S5kO+8gTwvcD48cD48ZW0+MzQuPC9lbT7lkYrliKvlgYfml6X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n6Xor4bnmoTmrr/loILjgILlrabkuaDmm7Tmt7HlpaXnmoTnn6Xor4bvvIzorqTor4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lkIzlrabvvIzkvaDnmoTkurrnlJ/lsIbmm7TliqDnsr7lvanvvIH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p2l5Yiw576O5Li955qE5qCh5Zut77yM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aSn6ZmG77yb6YeN5Zue5b+r5LmQ55qE6K++5aCC77yM6Iie5Yqo5rS7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44CC5bGV5pyb5piO5Lqu55qE5pyq5p2l77yM5pS+6aOe55+l6K+G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5LqG77yM5oS/5L2g5a2m5Lmg5oiQ57up6JK46JK45pe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Hkeeni+WIsOadpea4hemjjueIve+8jOW8gOWtpumSn+WEv+mrmO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QjOeql+aDhea3see7lei6q+aXge+8jOefpeW3seeDreaDhea7oeW/g+ijh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AgOWPiOaUtuWIsO+8jOW8gOW/g+WtpuS5oOaUvuWjsOWUseOAguWtpua1t+aXoOa2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Iqu+8jOmHkeamnOmimOWQjeecn+i+ieeFjOOAguW8gOWtpu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WtpuOAgjwvcD48cD48ZW0+MzcuPC9lbT7nsr7npZ7nmoTmtanngJrvvIzmg7P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4PvvIzlv4PngbXnmoTli6TlpYvvvIzlranlrZDvvIzov5nmmK/kvaDmiJDlip/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M4LjwvZW0+5a2m5Lmg6L+Z5Lu25LqL5LiN5Zyo5LmO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L2g77yM5pyA6YeN6KaB55qE5piv5Zyo5LqO5L2g6Ieq5bex5pyJ5rKh5pyJ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S5b+D44CCPC9wPjxwPjxlbT4zOS48L2VtPuebvOacm+S9oOiDveiHquini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5pu+8jOS4jeimgeWGjeiuqeWkp+S6uuedo+S/g+aJjeiCr+WujOaIkOS9nOS4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BpeW6t+OAgeasouS5kO+8gTwvcD48cD48ZW0+NDAuPC9lbT7kvaDnmoTov5vmra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qHmg7PliLDkvaDov5nkuYjogarmmI7vvIHnm7jkv6HkvaDov5jog73or7T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xLjwvZW0+5aaC5p6c5pif5pif55+l6YGT6Ieq5bex6IOM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/5pyb77yM6YKj5a6D5LiA5a6a5Lya5Yqq5Yqb5Zyw6Zeq54OB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A5Lqu55qE5LiA6aKX5pif5pe277yM6YKj5piv5oiR5Li65L2g6K6455qE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b+r5LmQ44CCPC9wPjxwPjxlbT40Mi48L2VtPuW9k+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m+edgOeql+WkluaYn+aYn+eCueeCueeahOWknOepuu+8jOaIkeaEn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+iOmBpei/nOS5n+W+iOelnuenmO+8jOWFtuWunueUn+WRveWwseaYr+S4gOWcu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KquWKm+WwseS8muWksei0pe+8m+W8gOWtpuS6hu+8jOWlveWlveW/teS5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S4quWlveW/g+aDhe+8gTwvcD48cD48ZW0+NDMuPC9lbT7morPnkIbkuIDkuIv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mta7mlaPkubHnmoTlv4Pmg4XvvIzmlbTnkIbkuIDkuIvlnKjni4Lph47kuK3nur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IzmgaLlpI3kuIDkuIvlnKjmhInmgqbkuK3ov7flpLHnmoToh6rlt7H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kuIvmnKrmnaXmlrDotbfngrnnmoTohJrmraXvvIzovbvmnb7lnLDpnaLlr7n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nmoTmlrDlrabmnJ/vvIE8L3A+PHA+PGVtPjQ0LjwvZW0+5L2g5piv5LiA5Liq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2G5a2m5Lmg5LiK5LiN55So5b+D77yM5q+U6L6D6aG955qu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qK57K+5Yqb5pS+5Zyo5a2m5Lmg5LiK77yM5L2g55qE5oiQ57up5LiA5a6a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0NS48L2VtPueni+mrmOawlOeIve+8jOaykOa1tOed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IkeS7rOi4j+S4iuS6huaWsOeahOW+geeoi++8jOaEv+S9oOaLp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DreaDheOAgeeBq+eureeahOmAn+W6puOAgemrmOWxseeahOWdmumfp+OAge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OAgembhOm5sOeahOefq+WBpe+8jOWcqOaWsOeahOi1t+eCueS4iuaJrOW4h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DYuPC9lbT7mlrDlrabmnJ/vvIzmlrDmsJTosaHvvIzkuKr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oiJLnlYXjgILkvaDlrabmiJHotbbkuIrmuLjvvIzlvrfmmbrkvZPnvo7lpb3mppz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iM5pyb5q+P5Liq5a6d5a6d5aSp5aSp6YO96IO9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5byA5pS+77yM5YOP6Ziz5YWJ5LiA5qC354G/54OC77yB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5q+P5LiA5aSp77yBPC9wPjxwPjxlbT40OC48L2VtPue+jue+jueahO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btOWGkuazoe+8jOaHkuaVo+eahOS6jOmDjuiFv+i/mOWcqOmrmOmrmOe/m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sOiwg+i/mOWcqOWXt+WXt+WPq++8jOaWsOW5tOeahOaEn+inieS7jeWcqO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eIseeahOWBh+acn+WNtOWQueWTjeS6humbhue7k+WPt+OAguWYv+WYv+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WBt+eskeOAgui1t+adpeiDjOS5puWSr++8gTwvcD48cD48ZW0+NDkuPC9lbT7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mJ/mmJ/vvIzlv4Pmg4XljbTmmK/lpb3lpYfnmoTlv4Pmg4XjgIL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nIjkuq7vvIznirbmgIHkvp3nhLblhbTlpYvpnZ7luLjjgILprYLnibX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pJrlsJHlpKnvvIznv5jpppbkvIHnm7zlpJrlsJHml6XjgILpqazkuIrov5vlhaX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obvvIzkvaDlh4blpIflpb3kuoblkJfvvJ88L3A+PHA+PGVtPjUwLjwvZW0+6LCB6K+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Lev5Yuk5Li65b6E77yf5oiR5Lus5bey5pyJ5LqG55S16ISR77yb6LCB6K+0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6Ium5L2c6Iif77yf546w5Zyo6K6y55qE5piv5oSJ5b+r5a2m5Lmg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Y+I5byA5aeL5LqG77yM56Wd5L2g5a2m5pyJ5omA5oiQ5LiU5a2m5b6X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eahOaIkOWKn+S4jei/h+aYr+WcqOe0p+img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dmuaMge+8jOS6uueUn+eahOWksei0peW+gOW+gOaYr+WcqOWFs+mUruaXtu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dmuaMgeOAgjwvcD48cD48ZW0+NTIuPC9lbT7lpI/lpKnmgoTmgoTov4fljr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lvanlm57lv4bjgILmlrDnmoTlrabmnJ/lsLHopoHlvIDlp4vvvIzmhL/kvaD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vvIzmiorng6bmgbzkuqTnu5nnn6XkuobvvIzmiorlubjnpo/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rvov47mjqXltK3mlrDnmoTml6XlrZDjgILnpZ3lvIDlrab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6Ze05pyA5Y+v5a6d6LS155qE5bCx5piv5LuK5a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aSx55qE5Lmf5piv5LuK5aSp77yb5oS/5L2g5Zyo5pyq5p2l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4+N5oOc6L+Z5q+P5LiA5Liq5LuK5aSp44CCPC9wPjxwPjxlbT41N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/memHjOi1t+mjnu+8jOeUn+a0u+WcqOi/memHjOeBv+eDguOAgumdkuaY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+8jOS6uueUn+WcqOi/memHjOWFheWunuOAguefpeivhuWcqOi/memHj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cqOi/memHjOmTuOWwseOAguW8gOWtpuS6hu+8jOelneS9o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9oOeahOaipuWunueOsOS9oOeahOeQhuaDs+OAgjwvcD48cD48ZW0+NT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47mlrDmoKHvvIzmlrDmoKHov47mlrDkurrvvIzmlrDkurrov47mlrDnlJ/vvIzmlr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hL/vvIHmhL/kvaDlnKjmlrDlrabmnJ/kuK3vvIznu6fnu63liqrlipvvvI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rabnmoTlpb3vvIzmtLvlvpflpb3vvIE8L3A+PHA+PGVtPjU2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6uL5YeM5LqR5b+X77yM5b2T5LiA5Luj5paw5Lq677yb5aSp5aSp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CL5qKB5p2Q77yM5Yib5Y2D56eL5aSn5Lia44CCPC9wPjxwPjxlbT41N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ivvueUqOW/g+i1t+i3ke+8jOaNouS4queOr+Wig+aNouS4quW/g+Wig+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reaWsOeahOagoeacje+8jOS4juWQjOWtpuS6kuebuOW+rueske+8jOS4juagoeWb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S4gOi1t+mVv+mrmO+8jOaUvumjnuS9oOeahOaipuW/mOaOieS9oOeahOeDpuaBv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/q+S5kO+8gTwvcD48cD48ZW0+NTguPC9lbT7kuIDlpKnlpKnkuIDlub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lubTlj4jlvIDlp4vkuobvvIzmhL/kvaDlnKjmlrDnmoTlrablubTph4z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liJvpgKDlh7rmlrDnmoTlpYfov7njgILkurLmg4XmuKnppqj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pnZLvvIzkuovkuJrmnInmiJDvvIzlrabkuJrov5vmraXvvIzmoqbmg7PmiJD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r4/kuIDlpKnjgII8L3A+PHA+PGVtPjU5LjwvZW0+5L2g5piv54i454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biM5pyb77yM5Zyo5a2m5Lmg55qE5peF6YCU5Lit77yM5Zyo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G5pyJ5oiR5Lus5Zyo5L2g6Lqr5peB6Zmq5Ly077yM6LiP552A5pmo5YWJ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d6Ziz77yM5L2g5b+F5bCG5pS+5bCE5LiH5LiI5YWJ6IqS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uuaXtumXtOenjeS4i+S4gOajteaip+ahkOagke+8jOWcqOemu+WI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aeneahoOe5geiMgu+8jOavj+asoeS7sOacm+WkqeepuuaAu+S8muacie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iNq+aPkOmGkuiHquW3se+8jOeIseS9oOaXoOeXm++8jOaDs+S9oOaXoOeXm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t+aBi+aXoOWQjOOAgjwvcD48cD48ZW0+NjEuPC9lbT7mhL/kvaDlg4/popf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hrLnoLTms6XmspnvvIzlsIblq6nnu7/nmoTlubzoir3kvLjlh7rlnLD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JHlpKnnqbrjgILlranlrZDvvIzmhL/kvaDlv6vlv6vohLHljrvlubznqJrnmoTlqIf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liJvpgKDnmoTpo47luIbvvIzpqbblkJHmiJDnhp/vvIzpqbblkJ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I8L3A+PHA+PGVtPjYyLjwvZW0+5byA5a2m5LqG77yM5oiR5oOz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YyF44CC56ys5LiA5Liq5piv5biM5pyb77yM5oqK5oiR55qE6YGX5oa+5om+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5a2m5pyf6YO96KaB5aW95aW95a2m5Lmg44CC56ys5LqM5Liq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b6I5a655piT5bCx6L+H5Y6777yM5q+P5aSp5pep5pmo6YO96KaB6K6w5b6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e25YWJ6ICB5Lq644CC56ys5LiJ5Liq5b6I566A5Y2V77yM5bCx5piv6KaB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2g5b6I5oOz5YGa5L2G5rKh5pyJ5YGa6L+H55qE5LqL5oOF77yM6ICM5LiU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44CCPC9wPjxwPjxlbT42My48L2VtPuaWsOeahOWtpuacn+Wwseimge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neaMgeW/q+S5kOeahOW/g+aDhe+8jOaKiueDpuaBvOS6pOe7meefpeS6hu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Vmee7meiHquW3se+8jOWOu+i/juaOpeW0reaWsO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IDlrabkuobvvIzopoHlpb3lpb3lrabkuaDvvIzlpKnlpKnlkJHkuIrvvJv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kIPppbHvvIzplb/lvpfnmb3og5bvvJvmib7kuKrlpbPlj4vvvIzkuI3lnKjlvbflv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l6DogYrvvIzlsLHljrvkuIrnvZHvvJvorrDlvpfmnInmiJHvvIzlpKnpmp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g6Z2i5YmN6YKj55Sf5rS75LmL5rW3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6YeR6Imy55qE56i/56y644CC5oS/5L2g5Zyo6L+Z5byg5peg6L6555qE57Sg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o55CG5oOz55qE6Zye5YWJ5YaZ5Ye65Lq655Sf55qE6K+X56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i3r+atjOWjsOS4gOi3r+aZr++8jOi/nOemu+WutuS5oeWFu+iC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a/gOWKqOmrmOagoeiOhe+8jOaOpeacjeWRqOWIsOagvOWkluS6suOAguagoeWb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7veaWuemmqO+8jOa5lueVlOabsuahpeafs+ankOmYtOOAguS5pummmeWiqOi/ue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+8jOiLpuivu+Wtpua1t+WlveeOr+Wig+OAguW8gOWtpuS6huWQjOWtpuS7rO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i1t+aUvumjnuaipuaDs+mTuOi+ieeF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E0NWdiMXlh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xNDVnYjF5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67E4AC960C061BB0F846773548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