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7C2F00946B08BF7E81440DE42B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C2F00946B08BF7E81440DE42B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ef5Y2K5aSc5Y+v5Lul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+t5Y+l5a2QPC9wPjwvZm9udD48L2NlbnRlcj48cD48ZW0+M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S5sOWNlu+8jOWkseaEj+S6huWwseimgeWAvuWutuiNoeS6p+OAgueIse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i1jOazqO+8jOi+k+aOieS6huWwseWPmOaIkOept+WFieibi+OAg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eahOeisOappuWSjOebuOiuuO+8jOWmguWQjOWSjOiwkOeahOS5kOiws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seWGmeS6uumXtOeahOWco+a0geOAgjwvcD48cD48ZW0+Mi48L2VtPuWls+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WQg+iLpuS4gOmYteWtkO+8jOS9huS4jeWPr+iDvei3n+S9oOWQg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S9oOi/mOS4jeaxguS4iui/m++8jOaciemFkuacieW8gOW/g++8jOaXo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+8jOeUmuiHs+i/mOacieeCueW8leS7peS4uuWCsueahOaEj+aAne+8jO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+8nzwvcD48cD48ZW0+My48L2VtPuW6lOWvueWksei0peWSjOaMq+aKm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5kOinguiHquS/oe+8m+W6lOWvueivr+ino+WSjOS7h+aBqO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eEtuWuveWuue+8m+W6lOWvuei1nuaJrOWSjOa/gOWKseS4gOesk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uiZmua4hemGku+8m+W6lOWvueeDpuaBvOWSjOW/p+aEgeS4gOeskeiAjOi/h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iueEtuOAguS4jeWlveWboOi/meWkqeeXm+iLpu+8jOWQpuWumuaYjuWkq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dr+W/mOaDheawtO+8jOS4gOauteaVheS6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/huiLjeeZveeahOS6uu+8jOaTpuWOu+acgOWIneeahOeGn+aCie+8jOa4qeaalu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WmguatpOe+juS4ve+8jOWmguatpOeyvuW9qe+8jOS4jeWboOS6uue7huiH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6i+iuoei+g+OAgjwvcD48cD48ZW0+NS48L2VtPuaXtumXtOivhuS6uu+8jOiQve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jee7j+WOhuS4gOS6i++8jOS4jeaHguW+l+S4gOS6uu+8jOaXtumXt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/h+a7pOWZqO+8jOWygeaciO+8jOaYr+acgOecn+eahOWIhui+qOS7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cn+W/g++8jOaYr+WBh+aEj++8jOS4jeWcqOWYtOS4iu+8jOiAjO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aYr+iZmuS8qu+8jOaYr+WunumZhe+8jOS4jeWcqOW5s+aXtu+8jOiA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Ni48L2VtPuabvue7j+aLpeacieeahOS4jeimgeW/mOiu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+l+WIsOeahOabtOimgeePjeaDnO+8jOWxnuS6juiHquW3seeah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iHquW3seeahOS4jeimgeW8uuaxgu+8jOW3sue7j+WkseWOu+eah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y48L2VtPui9puWtkOacieayue+8jOaJi+acuuaciee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+8jOi/meWwseaYr+WuieWFqOaEn++8jOaMh+acm+WIq+S6uumDveaYr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GjeeJm+eahOWJr+mpvumptu+8jOmDveS4jeWmguiHquW3see0p+aPoeaWueWQk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luWSjOWluemDveWcqOWfjuW4gumjmOa1ge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aXoOe8mOmCgumAhe+8jOS7luS7rOW9vOatpOmAguWQiOWNtOaXoOWli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S6uue+pOS4reaOqeayoeOAgjwvcD48cD48ZW0+OS48L2VtPuS4jeW/he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Ou+S6ieOAgueIseedgOS9oOeahO+8jOS4jeW/heS6ieOAguS4jeeIseeahO+8jO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XoOeUqOOAguaJgOacieS6uuS6i++8jOaAu+acieetlOahiOOAguS4juWFtu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j+mBh+iAjOWuieOAgjwvcD48cD48ZW0+MTAuPC9lbT7nlJ/mtLvmgLvmmK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4zojaHvvIzkuI3opoHmirHmgKjku4DkuYjvvIzkvaDlsLHmmK/lho3lv6vku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6blv6fvvJvkvaDlsLHnrpflho3lgJLpnInvvIzkuqbkvJrmnInlubjov5D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mK/lh7rmgrLliafmiJbogIXllpzliafvvIzlhbblrp7kuI3nhLbvvI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grLliafvvIzmnIDnu4jlvoDlvoDmmK/llpzliafvvJvkvaDoi6XmsonmuY7llp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lj4jluLjluLjmmK/mgrLliafjgII8L3A+PHA+PGVtPjExLjwvZW0+5LiA6aK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+D6ZyA6KaB54ix55qE5ruL5ram77yb5LiA6aKX5Yaw5Ya355qE5b+D6ZyA6Ka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rip5pqW77yb5LiA6aKX57ud5pyb55qE5b+D6ZyA6KaB5Yqb6YeP55qE5oqa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uN55m955qE5b+D6ZyA6KaB55yf6K+a55qE5biu5Yqp77yb5LiA6aKX5YWF5ruh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z6Zet55qE6Zeo5piv5aSa5LmI6ZyA6KaB55yf6K+a6L+Z5LiA5oqK6ZKl5YyZ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Mi48L2VtPuWcqOS6uueUn+eahOi3r+S4iu+8jO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mdnui1sOS4jeWPr++8jOmCo+WwseaYr+W5tOi9u+aXtuWAmeeah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RlOi3n+WktO+8jOS4jeeisOWjge+8jOS4jeeisOS4quWktOegtOihgOa1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7g+WHuumSoueti+mTgemqqO+8jOWPiOaAjuiDvemVv+Wkp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orrjlpJrkuovmg4XvvIzkuI3mmK/lm6DkuLrpmr7ku6XlgZrliLDmiY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LHljrvkv6Hlv4PvvIzogIzmmK/kurrku6zlpLHljrvkuobkv6Hlv4PvvIz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pmr7ku6XlgZrliLDjgII8L3A+PHA+PGVtPjE0LjwvZW0+5q+P5aSp6Y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+l6byT5Yqx55qE6K+d77yM5q+P5aSp6YO95Yi25a6a5LiA5Liq5b+F6aG7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q+P5aSp5YeP5bCR5LiA5Lqb5peg6LCT55qE5oqx5oCo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a6e5LiA5Lqb77yM5LiO5qKm5oOz55qE6Led56a75Lmf5bCx5pu06L+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t+mjjueahOaXpeWtkOWtpuS8muS+nemjjui1t+iI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XtuWAmeWtpuS8muS4uuiHquW3seaSkei1t+S4gOaKiuS8nuOAgueUn+a0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eahOacn+W+he+8jOS5n+S8muacieaEj+aDs+S4jeWIsOeahO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ajmuLjovr3pmJTnmoTkuK3ljY7lpKflnLDvvIzmiJHpmbb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7DmnJvml6DlsL3nmoToi43nqbnvvIzmiJHov7fmgYvov4fjgILlpoLmnpz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5TkvZznianotKjvvIzmioroi43nqbnmr5TlgZrnsr7npZ7vvIzmiJHorqTkuLroi43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lnLDmm7Tov7fkurrjgII8L3A+PHA+PGVtPjE3LjwvZW0+5LiW6Ze0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iv5rC46L+c5bGe5LqO5L2g55qE77yM5YyF5ous5L2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5qE5a2p5a2Q77yM5YyF5ous5L2g55qE6Lqr5L2T77yM5pyA5ZCO5Lmf5Lya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44CCPC9wPjxwPjxlbT4xOC48L2VtPuS4juS6uuebuOWkhO+8muS9oOWwium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iumHjeS9oO+8jOS9oOaXoOinhuaIke+8jOaIkeWwseaXoOinhu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+8geWIq+aDr+Wdj+S6huS4jeefpemihuaDheeahOS6uu+8m+WIq+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HguWbnummiOeahOW/g+OAgjwvcD48cD48ZW0+MTkuPC9lbT7msqHmnInnibnliK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qPkuYjor7flhYjnibnliKvliqrlipvvvIzliKvlm6DkuLrmh5Lmg7DogI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6vmg4XlnLDlsIbljp/lm6DlvZLkuo7oh6rlt7HlgJLpnInjgILkvaDlv4Xpob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vvIzmiY3og73mmL7lvpfmr6vkuI3otLnlip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bm077yM5LuW5oyR6YCJ5LqG6Ieq5bex6K6k5Li65pyA5a6e5Zyo44CB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q2j5aaC5oiQ5bm05Lq65LiA5qC377yM5pyJ6Ieq5bex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Sf5ouF77yM5pe25Yi76KaB5Li65LiA5a625LiK5LiL5omT54K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YO96KaB5L+d5oyB552A55CG5oCn55qE5aS06IS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iDveiuqeiHquW3see7j+W4uOe7tOaMgeWDj+WtqeWtkOS4gO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/g+eBte+8jOeUqOS5kOingueahOW/g+aDheWBmuS6i++8jOeUqO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W+heS6uu+8jOWFieaYjuWdpueZve+8jOS7lueahOS6uueUn+S4gOWumuavl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kmuOAgjwvcD48cD48ZW0+MjIuPC9lbT7ml6DorrrkvaDlnKjlk6rkuKr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iJHmg7PmiJHku6zpg73lupTor6XlrabkvJrlr7nouqvovrnnmoTkurrmuKnmn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h7PlsJHor7Tlh7rmnaXnmoTor53kuI3opoHnu5nliKvkurrmt7vloLX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uI3nn6XpgZPvvIzor63oqIDnnJ/nmoTmnInkuIDnp43npZ7lpY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kvaDniLHnmoTkurrniLHkvaDvvIzkuZ/kvJrorqnniLHkvaDnmoT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zLjwvZW0+5pe26Ze055yf55qE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Leo5bqm77yM6K6p5oOo55eb5Y+Y5b6X6IuN55m977yM6K6p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54S25ZCO57uP5Y6G5rKn5qGR5Lq65p2l5Lq65b6A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H6Iis55qG5piv5ZG977yM5Y2K54K55LiN55Sx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WumuimgeemgeW+l+i1t+WBh+ivne+8jOWPl+W+l+S9j+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aJv+ivuu+8jOaUvuW+l+S4i+S4gOWIh++8jO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a3oeWumuS7juWuueOAgjwvcD48cD48ZW0+MjUuPC9lbT7mr4/kuKrmlrD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vLrlpKfnmoTlhoXlv4PvvIzmr4/kuKrpgInmi6npg73lrprkuYnkuob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miYDmnInpgIblooPml7blvpfliLDnmoTmj7TmiYvvvIzpg73mmK/kvaDlnKjpob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JLkuIvnmoTkurrlk4HjgILmsJTov5Dpq5jkvY7otbfokL3vvIzlhajmmK/oh6rlt7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afmnKzjgILku47ku4rlpKnotbfvvIzlgZroh6rlt7HnmoTotL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Lq66K+05L2g5aW955qE5pe25YCZ5Yir5b6A5b+D6YeM5Y6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05L2g5LiN5aW95LqG77yM5L2g5Lmf5Lya5b2T55yf44CC6L+Z5LiW55WM77yM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iN5aW955qE5Y+v6IO95p2l6Ieq5ZCM5LiA5om55Lq644CC5oiQ5bm05Lq6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55So5Zyw5ZCs5bCx5aW95LqG44CCPC9wPjxwPjxlbT4yNy48L2Vt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mqguiHquW3se+8jOaYr+S4gOenjeS4jeekvOiyjO+8jOetieedgOWIq+S6uuWk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S4gOenjeS4jeWQiOagvO+8jOWlveS6i+S4jeaYr+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mK/npL7kuqTmgZDmg6fkuZ/msqHmnInkuqTmtYHpmpznoo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lvpforqTor4bkuIDkupvkuI3mg7PorqTor4bnmoTkurrvvIzmh5LlvpflupTku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g7PlupTku5jnmoTkuovvvIzlm6DkuLrmmI7nmb3kuJbnlYzkuIrmsqHlh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nJ/lv4Plpb3nmoTkurrvvIzmiYDku6Xlj6rmiorml7bpl7TnlKjlnKj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rjgII8L3A+PHA+PGVtPjI5LjwvZW0+5Zyo54u855qE55y8552b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Yiw5aSx6LSl55qE5rCU6aaB77yM5Zug5Li65a6D5Lus55+l6YG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aSa5bCR5qyh5aSx6LSl77yM5pyA5ZCO55qE5oiQ5Yqf5LiA5a6a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44CC5omA5Lul54u85rC46L+c5piv6I2J5Y6f5LiK55qE546L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vOWcqOS9oOi6q+S4iueahOWGt+awtO+8jOS9oOW6lOivpe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OWbnuWOu+OAguS9huaIkeabtOaEv+aEj+WOu+WBmuWDj+efs+eBsO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2iuazvOaIkeWGt+awtO+8jOaIkeeahOS6uueUn+i2iuayuOiF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u5nkvaDkuIDpopfns5bvvIzkvaDlvojpq5jlhbTvvIzlvZ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u5nliKvkurrkuKTpopfvvIzkvaDlsLHlr7nmiJHmnInnnIvms5XkuobjgIL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kuZ/mm77nu5nmiJHkuKTpopfns5bvvIzogIzkvaDku4DkuYjpg73msq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MyLjwvZW0+5b+D57y66Imv5ZaE77yM6KiA6KGM5b+F5oG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7y6576O5b6377yM6KiA6KGM5b+F5LiL5rWB77yb5b+D57y66Ieq5bCK77y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R6LSx77yb5b+D57y66K+a5a6e77yM6KiA6KGM5b+F6Jma5aaE77yb5b+D57y6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GM5b+F57KX6ZmL77yb5b+D57y65pWZ5YyW77yM6KiA6KGM5b+F5peg56S8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Ws55WP77yM6KiA6KGM5b+F6ZqP5L6/77yb5b+D57y655+l6K+G77yM6KiA6KGM5b+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44CCPC9wPjxwPjxlbT4zMy48L2VtPuS4jeefpemBk+WTquadpeeahOmCo+S5iOWkp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inieW+l+S7luS8muWbnuadpe+8jOS8mueqgeeEtuWHuueOs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BmuacquWujOeahOS6i+aDheOAgjwvcD48cD48ZW0+MzQuPC9lbT7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v4XmnInlpKrlpJropoHmsYLvvIznroDnroDljZXljZXlsLHlpb3vvI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mYXpgYfkuI3lkIzvvIznlJ/mtLvkuZ/kvJrkuI3lkIzvvIzkuI3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mm7TkuI3lv4XljrvmlIDmr5TvvIzkvaDlj4jmgI7kuYjnn6XpgZPvvIz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vqHmhZXnnYDkvaDvvIzlubPlubPmt6Hmt6HlgZr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H5aaC77yM5piO5aSp5bCx5piv5LiW55WM5pyr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uA5LmI77yf5oiR5Lya5ZKM5oiR5pyA54ix55qE5Lq65oul5oqx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2z5L2/5piv5q2777yM5oiR55qE5LiA55Sf5bey57uP5peg5oa+77yM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PC9wPjxwPjxlbT4zNi48L2VtPuS9oOiDveWkn+inhOWumuiHqui6q+Wvue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acn+acm+WIq+S6uuS4uuS9oOWlveOAguS9oOWmguS9leWvue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Ej+WRs+edgOWIq+S6uuWwseS8muWmguS9leWvueS9oO+8jOimgeaYr+aRuOS4j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WEv++8jOS9oOWPquiDveW+kua3u+ayoeW/heimgeeah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nlhajmhJ/ov5nkuJzopb/vvIzmsLjov5zkuI3opoHlpaLmnJ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lvpfliLDvvIzlm6DkuLrku7vkvZXkurrpg73nu5nkuI3kuobkvaDvvIzlpoLmn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IvplJnkuobotYzms6jvvIzpgqPlsLHliKvmgKrmnIDlkI7oh6rlt7Hovp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jgII8L3A+PHA+PGVtPjM4LjwvZW0+5pu+57uP5Lul5Li66Ieq5bex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CO5p2l5omN5Y+R546w77yM5LiA5Liq55yf5q2j5rS75piO55m9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b+D6K6p6Ieq5bex5rS75b6X5aSq5piO55m944CC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cgOWkp+eahOaXtuWAme+8jOaViOeOh+WPr+iDveacgOmrmO+8m+acgOW/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eahOS4nOilv+WPr+iDveacgOWkmu+8m+acgOaDrOaEj+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sei0peeahOW8gOWni++8m+WwkeivtOWkmuWBmu+8jOWPpeWPpemDveS8mu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Hjeinhu+8m+WkmuivtOWwkeWBmu+8jOWPpeWPpemDveS8muWP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inhuOAgjwvcD48cD48ZW0+NDAuPC9lbT7kuI7lhbborqjlpb3liKvkur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vvJvkuI7lhbbpgIPpgb/njrDlrp7vvIzkuI3lpoLnrJHlr7nkur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kKzpo47lkKzpm6jvvIzkuI3lpoLmmILpppblh7rlh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aG254K577yM5LiA5Liq5a2j6IqC77yM5LiA5Liq5LuT5L+D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qE6Kej6YeK77yM5Lmf5pyJ5LiA5Liq5Lq655qE5Y6f6LCF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Ww6Iy25YeJ77yM5b6I5aSa55qE5peg5aWI77yM5Y+q5piv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aXtuWAmeS4jeaYr+WvueaWue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KiuWvueaWueeci+W+l+WkqumHje+8m+acieaXtuWAmeaAu+aEn+in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S6huiHquW3se+8jOWFtuWunuWPr+iDveaYr+iHquW3seWkqumX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JrlsJHmmK/pnZ7vvIzol4/nnYDkurrnlJ/nmoT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lpYjvvIzol4/nnYDkurrnlJ/nmoTlpLHokL3vvIzkuIDkuKr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l4/nnYDpo47mma/vvIzol4/nnYDljZHlvq7vvIzlhoXlv4PnmoToi6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pgI/vvIznlJ/lkb3nmoTmhJ/mganvvIzoh6rlt7Hpoobmg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Lya6YGH5Yiw5b6I5aSa5Lq677yM6L+Z5Lqb5Lq6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H5a6i77yM55WZ5Zyo6Lqr6L6555qE5Lmf5LiN5Lya5pyJ5aSa5bCR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Y2z5piv57yY5YiG77yM5rOo5a6a6KaB5Y+R55Sf5LiA5Lqb5pWF5LqL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5qE5pWF5LqL5p6E5oiQ5LqG55Sf5ZG95Lit5LiN5Y+v5oiW57y6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qp5Yqb5oiR5Lus6YGH6KeB5pu05aW9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S4jeaYr+S4uuS6huS6iei0q+WvjO+8jOS5n+S4jeaYr+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9ju+8jOa0u+edgOaYr+S4gOenjeWWhOiJr++8jOS9huaYr+S6pOWPi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W+t++8jOmrmOi0teS6uueahOacquW/heaYr+WlveS6uu+8jOi0q+i0se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quWKm+OAgjwvcD48cD48ZW0+NDYuPC9lbT7nn6XpgZPoh6rlt7HopoH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3lrqTnmoTljafosIjkvJrnmoTnoa7lj6/ku6XluK7kvaDno6jlmLTnmq7lrZD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pl67pl67oh6rlt7HvvIzlsIbmnaXnmoTmiZPnrpfvvIzlubbmnJ3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jrvlrp7njrDjgII8L3A+PHA+PGVtPjQ3LjwvZW0+5a2k54us55qE5b+D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W55qE56Wd56aP77yM5aSa5bCR5qKm77yM6JeP552A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6ZSZ77yM5a2k54us55qE5b+D77yM6JeP552A54ix5oO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eP552A5peg5aWI55qE5pS+5byD77yM5aSa5bCR55yf77yM5peg5aW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C9wPjxwPjxlbT40OC48L2VtPuaKiuWKquWKm+W9k+S9n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+8jOiAjOW5tuS4jeaYr+S4gOaXtuWktOiEkeWPkeeDreOAguWdmuaMgeS4jeaH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Bk+eQhu+8jOavj+S4gOS4quS9oOWWnOasoueahOaIkOaenO+8jOWFqOmDq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quWKm+iupOecn+aLvOadpeeahO+8jOS9oOiDveaKseaAqO+8jOi/mOWPr+S7p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usOS9j++8jOS4jeWKquWKm++8jOi/nuacjei+k+eahOi1hOi0q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mnInkurrnmoTop4Tnn6nvvIzlv4PmnInlv4P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bDlnKjoh6rlt7HnmoTot6/kuIrvvIzmgLvmnInkurrnlJ/nmoTkuI3lro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i43ogIHvvIzmtLvkuIvljrvvvIzkuI3opoHmgLvmmK/kuo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m7Lnm67nmoTooYzliqjvvIzlm6DkuLrkurrnlJ/msqHmnInlvanmjp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ja/jgII8L3A+PHA+PGVtPjUwLjwvZW0+5LiN6KaB5oC75om+5YCf5Y+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m+55uu5qCH77yM5a2m5Lya6K6k6K+G6Ieq5bex55qE6Lev77yM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a2m5Lya6Zeu77yM5a2m5Lya562J77yM5a2m5Lya6L+977yM5a2m5L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6YO95piv5a+555Sf5ZG96LSf6LSj77yM6YO95piv5a+55pe26Z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Cd6ICD6Ieq5bex55qE6Lev77yM5Z2a5oyB6YCJ5oup55qE6Lev77yM5LiN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oCV6Ium6Zq+44CCPC9wPjxwPjxlbT41MS48L2VtPuS4juWFtuiuqe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t+S4jeS5kO+8jOmDgemDgeWvoeasou+8jOS4jeWmguWdmuW8uuS4gOeCue+8jO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Lh+aVouWOu+mdouWvueS4gOWIh+eahOmjjumb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7Lkurrml6Dlv6fvvIzmmbrogIXluLjkuZDjgILlubbkuI3mmK/lm6DkuLr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5bpg73mi6XmnInkuobvvIzogIzmmK/miYDmi6XmnInnmoTkuIDliIfku5bpg7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iN5Li75Yqo77yM5oiR5LiN5Li75Yq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bCx5oWi5oWi5raI5aSx5LqG77yM5Lq65LiO5Lq6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Y+q5pyJ6LCB5LiN54+N5oOc6LCB77yM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iW55WM44CCPC9wPjxwPjxlbT41NC48L2VtPueUqOacgOmqhOWCsueahOWnv+WK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lluWbveeahOWkqeepuu+8jOS9oOS8muWPkeeOsO+8jOWug+e7j+WOhuWGjeWkm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jqOmavu+8jOS+neaXp+aYr+mCo+agt+eahOiTn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6rlgY/niLHnm67lhYnmlY/plJDkuYvkurrvvIzmmbrmhaflj6rlgY/niLH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J3kuYvkurrvvIzmiJDlip/lj6rlgY/niLHliqrlipvov5vlj5bkuYvkurr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Y/niLHkuZDop4LlkJHkuIrkuYvkurrjgII8L3A+PHA+PGVtPjU2LjwvZW0+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F6KOk77yM5L2g5b6X5pyJ77yM5L2G5LiN5b+F6YCi5Lq65bCx6K+B5piO5L2g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L5Lia77yM5bCx5YOP5oCA5a2V77yM5b6X5aSf5pyI77yM552A5oCl5LqG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n44CC5L2g6Iul5oiQ5Yqf5LqG77yM5pS+5bGB6YO95pyJ6YGT55CG77yM5L2g6I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YaN5pyJ6YGT55CG6YO95piv5pS+5bGB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4lueVjOS4iumdou+8jOmavuWFjeimgeWQg+W+iOWkmuS6j++8jOS4iuW+i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aXtuWAmeaIkeS7rOS8muWPkeeOsO+8jOWnnOaYr+iAgeeahOi+o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boOS4uuS7lueahOS6uueUn+e7j+mqjOWkmuOAguS6uueUn+eahOaIkOmVv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+8jOS5n+W5tuS4jeaYr+S4gOW4humjjumhuu+8jOacieaCqOeci+S4jein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Ej+WkluS8muWHuueOsO+8jOaCqOW/hemhu+mdouWv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mnInlpKnojZLlnLDogIHvvIzlj6rmmK/kurrnlJ/nmoTnhp/m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rZfnnLzvvIznrYnmnaXkuIDkuJbnmoTmuKnmn5TvvIzlpJrlsJH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liIbmiYvvvIznrYnmnaXkuIDkuKrkurrnmoTlv4P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j6XkvKTmhJ/kuIDkuJbnmoTmg4XmgIDjgII8L3A+PHA+PGVtPjU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N55Sf5Yiw6L+Z5Liq5LiW55WM5LiK5p2l77yM5LiA5a6a5pyJ5LiA5Liq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6YCC5a6c55qE5L2N572u77yM5Y+q562J5LuW5pyJ5LiA5aSp5p2l6K6k6aK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a+55LqO5LuW5piv5ZCm5pyA6YCC5a6c77yM5bqU6K+l5Y676Ze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4G16a2C77yM55yL5a6D5Lus5piv5ZCm5oSf5Yi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S6uuimgeaciemVv+i/m++8jOmZpOS6huWcqOWtpuagoeaXt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OjOaPoeWQhOaWuemdoueahOWfuuehgOefpeivhuWklu+8jOabtOS4u+img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aj+aXtumaj+WcsOWOuyZsZHF1bzvmipMmcmRxdW87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ZveeEtuacieaXtuWAmeS8muWkseacm++8jOiZveeEtu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mDvee+juWlve+8jOWPr+aYr++8jOi/meS5iOWkmuW5tOS6hu+8jOaIkeS+ne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uOS/oeeUn+a0u++8jOS5n+WWnOasouS4gOWIh+e+juWlveeahOS4nOilv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/oeavlOi+g+W5uOemj++8m+iAjOe+juWlveeahOS4nOilv++8jOaAu+aYr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OAgjwvcD48cD48ZW0+NjIuPC9lbT7ntK/kuobvvIznl5vkuobvvIzliKv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vvIzmg7PopoHlkbXmiqTvvIzoh6rlt7Hlv4Pnlrzoh6rlt7HvvIzmg7Popo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6XmirHoh6rlt7HvvIznlKjlvq7nrJHku6Pmm7/nnLzms6rvvIz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sIHmm7/kvaDli4fmlaLvvJ88L3A+PHA+PGVtPjYzLjwvZW0+6Iul5pe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o77yM5Y+q6IO95aSp55Sf5Yqx5b+X77yb6Iul5pyq5aW95aW95Yqx5b+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CG5pm644CC6L+Z5piv5LiA56eN6YCJ5oup77yM5Lqm5piv5LiA56eN5oC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yL5riF6Ieq5bex77yM5LuO5a655reh54S255Sf5rS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5kOingueahOW/g+aAgeWSjOiHquW3seeOqeS4gOaKiuWPqyZsZHF1bz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8mcmRxdW8777yM5LiN6KaB5Zug5Li65oKy5Lyk6ICM5b+955Wl5LqG6Lev5Li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aOO5pmv44CCPC9wPjxwPjxlbT42NS48L2VtPuS6uuWViu+8jOeziumH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dgO+8jOayoeW/g+ayoeiCuueahOa0u+edgO+8jOaMuuWlve+8jOacieaXt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kquaYjueZveOAguS6uuS6uumDveaAleiHquW3seS4jea4hemGku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juWmgumVnOOAguWFtuWunuS6uueUn+S9leW/heWkqua4hemGk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J/mg4XnmoTkuovmsqHmnInosIHplJnosIHlr7nvvIzlj6rmnInosIH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sIHvvJvkurrkuI7kurrkuYvpl7TmsqHmnInosIHnprvkuI3lvIDosIHvvIzlj6r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j43mg5zosIHjgILkurrkuI3lv4XlpKrnvo7vvIzlj6ropoHmnInkurr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3lv4XlpKrlr4zvvIzlj6ropoHov4flvpfmuKnmmp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qy66aqX5LqG5L2g77yM5LiN6KaB5oKy5Lyk77yM5LiN6KaB5b+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6YOB55qE5pel5a2Q6YeM6ZyA6KaB6ZWH6Z2Z77yM55u45L+h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2l5Li077yM5b+D5rC46L+c5ZCR5b6A552A5pyq5p2l44CC5Zug5Li677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6s5oGv77yM5LiA5YiH6YO95bCG5Lya6L+H5Y6777yb6ICM6YKj6L+H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Li65Lqy5YiH55qE5oCA5b+144CCPC9wPjxwPjxlbT42OC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iHquW3sei/meS5iOi/t+iMq++8jOaYr+S7gOS5iOiuqeiHquW3seassuWT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3sue7j+S4jemcgOimgeWAvuWQrOeahOWvueixoe+8jOW3sue7j+ayoeS6hu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PquWJqeS4i+WHhOWHieeahOW/g+eijuWjsO+8jOmdmemdmeeah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dgOaXtumXtOiAl+WwveaIkeaJgOacieeahOeyvuWK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lvZPlubTvvIzmgJ3lv7XkuIfljYPvvIznrYnkuIDkuKrlrojmnJv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JjvvIzmgrLop4LnmoTms6rmu7TvvIzml6DlpYjnmoTmlL7lvIP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afnnYDvvIzlpJrlsJHnm7jkv6HvvIzplJnov4fkuIDkuKrkurrnmoTmg4X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po47mma/vvIzlj6rmmK/niLHmhZXnmo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7uG57uG5Zyw5ZOB6YKj5p2v5rWT5rWT55qE6aaZ6Iy277yM6Ium5rap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6YKj5Y+j5rip5ram55qE5ray5L2T57uP55Sx6IiM5bCW55u05oq15ZaJ5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l5b+D6IS+44CC6Iy26aaZ5oyh5LiN5L2P77yM5YOP5piv5pil6aOO5ZC55ou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6LW36Zi16Zi15raf5ryq44CCPC9wPjxwPjxlbT43MS48L2VtPue7meaXtuWF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hea1heeahOWbnuecuO+8jOWIq+WPquaYr+eci+WIsOWJjeaWuei3r+mAlOmBpei/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i6q+WQjueahOS4gOi3r+WdmuaMgeOAgueUn+WRveeahOWFieaZr+i2i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2iuS4jeaVouWbnuWktO+8m+W9seeJh+i2iuWchua7oe+8jOi2iuS8muin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uaciei2iuWkmueahOaXtumXtO+8jOWwsei2iuS8muinieW+l+W/g+eln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Wkqeepuu+8jOaAu+S5n+aJvuS4jeWIsOWQiOeQh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ZXlv4XlkJHkuI3lgLzlvpfnmoTkurror4HmmI7ku4DkuYjlk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mmK/kuLrkvaDoh6rlt7HjgILnnaHnmoTml7blgJnvvIz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5nnmoTml7blgJnvvIzkuI3ovpzotJ/ot6/vvIzniLHnmoTml7blgJ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rrvvIzppb/nmoTml7blgJnvvIzkuI3ovpzotJ/og4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B6K645LiA5Liq6ZmM55Sf5Lq655qE5Y+R6L+577yM5Y205LiN6IO95a655b+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5qE5pmL5Y2H44CC5Zug5Li65ZCM5LiA5bGC5qyh55qE5Lq65LmL6Ze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q+U44CB5Yip55uK55qE5Yay56qB77yM6ICM5LiO6ZmM55Sf5Lq65LiN5a2Y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6Zeu6aKY44CCPC9wPjxwPjxlbT43NC48L2VtPuS6uuaAu+imgeWt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+8jOW/g+e0r+S6hu+8jOe7meiHquW3seWdmuaMgeS4i+WOu+eahO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S6hu+8jOWwseS4gOS4queXm+eXm+W/q+W/q+WTr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JrnmoTkurrvvIzkuZ/orrjkuI3mh4LlvojlpJrvvIzkuI3kv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5jmnInlvojlpJrkuI3kvJrvvIzlnKjkuIDkuKrop5LluqbvvIzov5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mnInkupvkurrlj6rmmK/mmK/vvIzkuI3mh4Lmi5Lnu5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Zyo5oiR5Lus6Lqr6L6555qE5pe25YCZ77yM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O5LuW5YiG5Yir55qE5pe25Zyw44CC5bCx5YOP5oiR5Lus5Zyo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5+l6YGT5q2744CCPC9wPjxwPjxlbT43Ny48L2VtPuS6uueUn+eah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9oOiDveeci+WIsOW5uOemj+eahOminOiJsu+8jOS5n+iDveS9k+WRs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FiemYtOeahOW3t+WPo++8jOiuuOWkmuS4qumdouWtlO+8jO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yvuW/g+a8lOe7juedgOWQhOiHqueahOS8oOiv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pmo/nvJjvvIzkuI3lj6/lvLrmsYLvvIzpobrlhbboh6rnhLb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nog73mnInkuKrlpb3lv4Pmg4XjgILor7jkuovvvIzog73kuLrkuYvliJn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uYvliJnkuI3kuLrvvJvkuI3oi5vmsYLkuo7kurrvvIzlt7HmiYDkuI3mrLL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vvJvkuI3oi5vmsYLkuo7lt7HvvIzli7/mlr3kuI3mrLLkuYvkuovvvIzku7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jgII8L3A+PHA+PGVtPjc5LjwvZW0+6YKj54y05a2Q5Li65L2V57+Y5bC+5be0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a625piv54y0546L5Zib77yB6LCB5oOz5oqK5bC+5be057+Y6LW3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p54y0546L5oqK5bC+5be05aS56LW35p2l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aDheesrOS4gO+8jOWug+aJjeS4jeWcqOS5juS9oOaYr+WQpui/m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PquimgeeojeS4gOiAveaQgeOAgeeojeS4gOeKueixq++8jOWug+eri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Gs+WumuaVheS6i+eahOe7k+WxgOOAguWug+S8muaKiuS9oOasoOS4i+eah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mOaIkOi/mOS4jei1t+OAguWPiOS8muaKiuW+iOWkmuWvueS4jei1t++8jO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ODEuPC9lbT7pnanlkb3nkIbmg7PvvIzkuI3mmK/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ngrnnvIDlk4HvvIzogIzmmK/kuIDkuKrkurrnlJ/lkb3nmoTliqjli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lsLHnrYnkuo7mnInkuobngbXprYLjgII8L3A+PHA+PGVtPjg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6S+5Lya77yM5pys6LSo6YO95piv5Lq65ZCD5Lq655qE77yM5LiN6KaB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pyJ5LiW5aSW5qGD5rqQ55qE5a2Y5Zyo44CC6KaB5Li65L2g6Ieq5be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Yqq5Yqb5bCx6KGM5LqG44CCPC9wPjxwPjxlbT44My48L2VtPua1t+a1qu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geefs+eahOaSnuWHu++8jOaJjeiDveWkn+W9ouaIkOaxuea2jOa+jua5g+eah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S4jeWbnumBvyZsZHF1bzvlsaHotKXlsaHmiJgmcmRxdW8755qE56Oo6Zq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i5oiQ5aSa5b2p5aSa5ae/55qE5aOu5Li944CCPC9wPjxwPjxlbT44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4ruaIkOWKn+WwseS4jeS8mui/nO+8jOacieS6uuebuOWKqeaIkOWwseWws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uuebuOmaj+aIkOS6i+WwseWcqOecvOWJje+8jOaJgOS7peimgeWkmuS6p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aDnOWPi+aDhe+8jOePjeeIseaci+WPi++8jOaEv+aIkeS7rO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ODUuPC9lbT7mnInkupvmg4XniLHnnYDniLH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nInkupvkurrvvIzotbDnnYDotbDnnYDlsLHmlaPkuobjgIL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nJvmnJvvvIzkuIDliIfpg73mnInlrprmlbDvvIzpgqPkupv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6jlrprkvJrlkozkvaDotbDkuIrog4zpgZPogIzpqbD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aC5p6c5q2k5pe255qE5L2g77yM5b6I6Zq+6L+H77yM6YKj5LmI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6ICQ77yM5ZOt5piv5rKh5pyJ5oSP5LmJ77yM6KaB5oeC5b6X6Z2i5a+5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o6l5Y+X5LqL5a6e77yM5peg5Y+v5aWI5L2V6YKj5bCx6KaB5oeC5b6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44CCPC9wPjxwPjxlbT44Ny48L2VtPuW9k+S9oOinieW+l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8g+S6huS9oOaXtu+8jOivt+ebuOS/oe+8jOWlueWPquaYr+iDjOi/h+i6q+WO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S4gOS4quabtOe+jueahOaLpeaKseOAgjwvcD48cD48ZW0+ODg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3lj5fnmoToi6bvvIzkuZ/msqHmnInnmb3pga3nmoTnvarjgILmiYDmnIn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kuI3ov4fmmK/kuIDlnZfot7Pmnb/vvIzkuIDliIfnmoTnu4/ljo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tKLlr4zjgILlgqjlrZjpmLPlhYnvvIzlv4XmnInov5zoirPjgILlv4PkuK3mnI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mg6fkurrnlJ/ojZLlh4njgII8L3A+PHA+PGVtPjg5LjwvZW0+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77yM57uZ6Ieq5bex5LiA5Liq57K+5b2p77yM57uZ5pe26Ze0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iO55m95bCx5aW977yM5L2V5b+F6IC96K+v77yM5pe26Ze05LiA5Liq6ZS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q54+N5oOc77yM5peg5aWI6aOO5pmv77yM5peg5aWI5Lq655Sf77yM5oSf5oK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C48L2VtPumaj+edgOW5tOm+hOeahOWinumVv+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PkeeOsO+8jOaIluiuuOaIkeS7rOW5tuS4jeaYr+WkseWOu+S6huS4gOS6m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tOWKoOaHguW+l+WIsOW6leiwgeaJjeaYr+acgO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rrmmK/ml6Dms5XlgZrliLDmjaLkvY3mgJ3ogIPnmoTvvIzlm6DkuL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nu4/ljobjgIHmhJ/lrpjjgIHlhajpg73kuI3kuIDmoLfvvIzlsLHlg4/miJHor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mvILkuq7vvIzkvaDljbTor7Tmt7nmrbvov4flvojlpJrkurrjgILlj6rmnInkuI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fvvIzmsqHmnInliojkuI3lvIDnmoTmn7TvvJvlj6rmnInmg7PkuI3liL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liLDnmoTkuovjgILmg7PlubLmgLvkvJrmnInlip7ms5XvvIzkuI3mg7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kIbnlLHvvIE8L3A+PHA+PGVtPjkyLjwvZW0+5q2l5YWl5oiQ54a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F5b+D55yf6K+a5ZaE6Imv77yM5pu+5Y+X5LqG5LiN5bCR5Lyk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u/5Yir5Lq6552A5oOz77yM5oC75oqK5aeU5bGI6ZqQ6JeP44CC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aSp55yf77yM5Yir5aSq5YK777yM6K+l6K+055qE6K+077yM6K+l5ZOR55qE5Z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L275piT5o6P5Ye65LiA6aKX5b+D77yM6K+l54+N5oOc55qE54+N5oOc77yM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S+5Li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eXRhdTJ2eW9iLmh0bWwiPmh0dHBzOi8vZHVhbmp1emlrdS5jb20vZHVhbmp1emkv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dnl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C2F00946B08BF7E81440DE42B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