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CF748A02E2F817E8824F07E138F9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F748A02E2F817E8824F07E138F9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iA5Liq5Lq655qE5oSf5oOF5reh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6lOivpees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ueJteW8uueahOeskemDvee7tOaMgeS4jeS6huOAgjwvcD48cD48ZW0+M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mBjeS4lueVjOmjjuaZr++8jOWOu+W9ouWuueS9oOeahOe+ju+8jOS9oOeahO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OAgjwvcD48cD48ZW0+My48L2VtPueIseaDhea8lOWPmOeahOWmguatpOWksei0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S4i+mCo+a3sea3seeahOaXoOWliOOAgjwvcD48cD48ZW0+NC48L2VtPuaIkeS7r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S4jeebuOivhuWIsOacgOe7iOS4jeebuOiupO+8jOmAneWOu+eahOaVheS6i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OaIkeS4gOWPpeePjemHjeOAgjwvcD48cD48ZW0+NS48L2VtPumCo+S6m+mZjOeUn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+8jOaXoOiogOeahOWvueeZve+8jOaYoOihrOS6huaIkeeahOagvOagvOS4jeWF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aIkeS9k+aXoOWujOiCpOOAgjwvcD48cD48ZW0+Ni48L2VtPuaIkeWPr+S7peWdmu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acieecvOazqu+8jOWNtOaXoOazleecn+eahOaXoOWKqOS6juih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jeS5n+eisOS4jeWIsO+8jOWDj+S9oOi/meS5iOmavuW/mOeahOi3r+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bnuW/huaAu+aYr+W5uOemj+eahO+8jOaYr+WcqO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PreW8gOS8pOeWpOOAgjwvcD48cD48ZW0+OS48L2VtPuaIkeS8mu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Nlee6r+aJp+edgO+8jOmaj+aEj+asoueske+8jOS9huaIkeaLnOaJmOS9oO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S4jemcgOimgeOAgjwvcD48cD48ZW0+MTAuPC9lbT7ot5/kurrogYrlpK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miYvmnLrnm6/kuobljYrlpKnvvIzkurrlrrbljYrlpKnmiY3lm57vvIzkvaDnp5L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grvkuYjvvJ88L3A+PHA+PGVtPjExLjwvZW0+5pyJ5Lqb5LqL5oOF5peg6aG75LqJ6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Z2i5pyN5LuO77yM5YG35YG35Y+N5oqX44CCPC9wPjxwPjxlbT4x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i+aDhei/h+S4jeWOu+eahO+8jOaIkeS4jeebuOS/oeW5uOemj+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OAgjwvcD48cD48ZW0+MTMuPC9lbT7mnInkuIDkuKrlkI3lrZfvvIzmiJHlj6r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bzllKTvvIzkuI3mmK/mgJXooqvkurrlkKzop4HvvIzogIzmmK/mgJXooqvpo47lkLn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5y86YeM5pyJ5pif6L6w5aSn5rW377yM5Y20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77yb5L2g5b+D6YeM5a655b6X5LiL5aWH5bGx5byC55+z77yM5Y205Y2V5Y2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oiR44CCPC9wPjxwPjxlbT4xNS48L2VtPuiwgemDveS4jeaYr+aXoOWPr+abv+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W9k+WIneS9oOmBh+WIsOeahOS4jeaYr+aIke+8jOS9oOS5n+WPr+S7pe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YuPC9lbT7miJHkuI3mlaLlho3nm7jkv6HnnJ/niLHvvIzmiJ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ib/lj5fkuI3otbfniLHov4flkI7nmoTnu5PlsY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yk5oKy5LqG5omN5b+15Y+K5b6A5LqL77yM5LiN5piv57ud5pyb5LqG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6K+35L2g5oqK5oiR5omA5pyJ55qE5Zue5b+G6YO95bim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S6m+S6uue7iOeptuWPquWBmuaci+WPi+WwseWlve+8jOWboOS4uu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IjeS4jeW+l++8jOi/m+S4gOatpeWPiOayoei1hOagv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nmoTmgLvmjKXkuYvkuI3ljrvvvIzlsIbmnaXnmoTljbTov5/ov5/mnKr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LznmoTov7fojKvvvIzml6DpmZDnmoTnqbrlr4L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5+l6YGT5oiR5bCR5LqG5Lqb5LuA5LmI44CB5Y+q5piv5bCR5LqG5L2g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S7veW/p+S8pO+8jOiXj+edgOS6uueUn+eahO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enOaIkeS4jeWWnOasouS9oO+8jOS9leW/heWnlOWxi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Kjov5nkuJbpl7TvvIzmnInkupvot6/mmK/pnZ7opoHkuIDkuKrkurr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ljZXni6zkuIDkuKrkurrljrvot4vmtonnmo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6IO95Zue5Yiw5LuO5YmN77yM5oiR5Lya6YCJ5oup5LiN6K6k6K+G5L2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CO5oKU77yM5piv5oiR5LiN6IO96Z2i5a+55YiG5byA55qE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8mO+8jOiKrOiKs+S6huaYqOWkqe+8m+e8mO+8jOafk+aMh+S6h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e8mO+8jOe8oOe7teS6huS7iuWkqeOAgjwvcD48cD48ZW0+MjUuPC9lbT7miJH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miYDmnInkurrnmoTmuKnmn5TvvIzku47ku4DkuYjml7blgJnlvIDlp4vlkaLvvJ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kvaDotbDku6XlkI7jgII8L3A+PHA+PGVtPjI2LjwvZW0+5peB5Lq65Lmf6K64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5ak77yM5L2G57uI56m25piv5oSf6KeJ5LiN5Yiw5L2g55qE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Au+aciemCo+S5iOS4gOS4quS6uu+8jOaPkOWIsOS7l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AjOW/g+eXm++8jOaXtuiAjOmrmOWFtOOAgjwvcD48cD48ZW0+MjguPC9lbT7ku4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4PkvKTlrrPmiJHnmoTpgqPkuIDliLvotbfvvIzmiJHlsLHnn6XpgZPmiJH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ku47msqHogIPomZHov4fjgII8L3A+PHA+PGVtPjI5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O55m977yM5rKh5pyJ5Lq66IO96Zi75q2i5pe25YWJ55qE5rWB6YCd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6aB5q2i5oKy5Ymn55qE5Y+R55Sf44CCPC9wPjxwPjxlbT4zM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/mOW+l+S6hu+8jOWwseS4jeS8muS4gOeci+ingeS9oOWwseW/g+elnuS4jeWu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ubjnpo/nmoTlpLHnnKDvvIzlj6rmmK/lm6DkuLrlrrP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jgII8L3A+PHA+PGVtPjMyLjwvZW0+6ZSZ6L+H5LiK5LiA56uZ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2J5b6F5LiL5LiA56uZ55qE5bm456aP44CCPC9wPjxwPjxlbT4zMy48L2VtPuS9o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aEn+WKqOS4jeS6huS4gOS4quS4jeeIseS9oOeahOS6uu+8jOaIkeS5n+abvuWOmued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ruWOu+iuqOWlveS4gOS4quS6uu+8jOWPr+aDnOmCo+S6uuS4je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ml7blgJnvvIzkuIDkuKrkurrmg7PopoHnmoTlj6rmmK/kuIDlj6rlj6/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kozkuIDpopfnkIbop6PnmoTlv4PjgII8L3A+PHA+PGVtPjM1LjwvZW0+6KaB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aSa5bCR5qyh77yM5omN6IO95o2i5p2l5pyA6L+R6K6/5a6i6YeM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7gOS5iOmDveS7i+aEj++8jOWNtOWPiOWPr+S7pe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cuPC9lbT7mnInkupvkuovmg4XvvIzlsLHmmK/lnKjkuIDmrKH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ku6XlkI7vvIznqoHnhLblsLHmg7PpgJrkuobjgII8L3A+PHA+PGVtPjM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+l6YGT5aSq5aSa77yM5Zug5Li65a+55b+D6ISP5LiN5aW9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eahOW/g+i2heWHuuS6hueVjOmZkO+8jOaJgOS7peaJjeS8muS8pOeXle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mu+W8gOOAgjwvcD48cD48ZW0+NDAuPC9lbT7liKvkurrorqTkuLrph43opo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sLHmmK/kvaDnmoTov73msYLjgILlj6rmnInoh6rlt7HmiY3nn6XpgZPku4DkuY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jgII8L3A+PHA+PGVtPjQxLjwvZW0+5oiR5Lus5pyA5aSn55qE6ZSZ77yM5bCx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qE6YKj5LiA5Yi744CB5rKh5pyJ5pOm6IKp6ICM6L+H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qeS7lui/mOivtOeIseS9oO+8jOS7iuWkqeS7luWwseW/mOiusOS6huOAg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mYtemjju+8jOWQueWujOWug+Wwsei1sOOAgjwvcD48cD48ZW0+NDM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gIHkuobvvIzmiJHnhafml6fkvJrorrDlvpfkvaDlvZPliJ3orqnmiJHlv4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Q0LjwvZW0+55m95aSp56yR55qE5rKS5b+D5rKS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ZOt55qE5pKV5b+D6KOC6IK644CCPC9wPjxwPjxlbT40NS48L2VtPuacieaXtuWA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iuqOWOjOivpeatu+eahOiHquWwiuW/g++8jOWboOS4uuWug++8jOaIkeS7r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kquWkmuOAgjwvcD48cD48ZW0+NDYuPC9lbT7pu5HoibLmmK/mlLbmlZvnmoT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vvIzpmr7ku6XnkKLno6jnmoTjgII8L3A+PHA+PGVtPjQ3LjwvZW0+5pu+57uP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yf55qE77yM5aaC5LuK5LiN6IO95Zue5aS05Lmf5piv55y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S7peS4uuadn+e8muWwseWPr+S7peiuqeS9oOeVmeS4i++8jOWPr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W3sumjnueahOmCo+S5iOi/nOOAgjwvcD48cD48ZW0+NDkuPC9lbT7miJHmiY3kuI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v5vlhaXmm7Tpq5jkuIDnuqfnmoTmgYvniLHlkaLvvIzmiJHov57kuInlubTnuqfnmoT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pg73kuI3mg7PlgZrjgII8L3A+PHA+PGVtPjUwLjwvZW0+5LiN55+l6YGT5LiL5LiA56eS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Zyo5oiR55qE55Sf5ZG96YeM77yM5Y2055+l6YGT5rC46L+c5LiN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avj+WkqeiDveS4jeiDveS4jeeUqOWGheenjei0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eci+aIke+8jOaIkeeOsOWcqOW+iOaBtuW/g++8jOS9oOefpemBk+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pgInmi6nlg48mbGRxdW875YWU5a2QJnJkcXVvO+S8iuWHo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S9oO+8jOS4jemhvuS4gOWIh+OAgjwvcD48cD48ZW0+NTMuPC9lbT7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lpb3ov4fkuKTkuKrkurrnmoTml6DotqPjgII8L3A+PHA+PGVtPjU0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5Lq66K+05aSp56m65piv5oiR5Lus55qE5p2f57ya77yM546w5Zyo5Y20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+f5LiL55qE55qE6aOO5pmv44CCPC9wPjxwPjxlbT41NS48L2VtPuacieaXtuWAm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vtOivne+8jOWbnui/h+elnuadpeaJjeefpemBk++8jOiHquW3seWcqOaDs+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vaDlpb3niLHlpbnvvIzmiJHnq5/kuI3mlaLmiZPmibDn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rJHjgII8L3A+PHA+PGVtPjU3LjwvZW0+5YiG5omL55qE6YKj5LiA5aSc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aSa5biM5pyb5L2g5Y+v5Lul55yL6KeB5oiR5pyJ5aSa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+iOaDs+WRiuivieS9oO+8jOaIkeS4gOebtOmDveWcqOS9oOi6q+WQj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iOaKpOedgOS9oOOAgjwvcD48cD48ZW0+NTkuPC9lbT7kuZ/orrj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m57mg7PmiJHku6znmoTov4fljrvvvIzkvJrlj5HnjrDlvojlubznq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K6w5b+G5aaC57q/77yM54m15omv5oCd5b+177yM5oCd5b+15aaC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275b+D5omJ44CCPC9wPjxwPjxlbT42MS48L2VtPuWmguaenOS9oOinieW+l+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+8jOiAjOaUvuW8g+eIseWIq+S6uu+8jOi/meagt+eahOWQjOaDheaIkeS4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nn6XpgZPjgIHkuJbnlYzkuIrmsqHmnInlpoLmraTlpJr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gILljbTov5jmmK/lm7rmiafnmoTllpzmrKLjgII8L3A+PHA+PGVtPjY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bCx5YOP5LiA5Zy65Zy65qKm5LiA5qC344CC5YGa6L+H5LqG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44CCPC9wPjxwPjxlbT42NC48L2VtPuaIkeaEv+WMlui6q+mVv+mjju+8jOS4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WvuOWcn+WcsO+8jOeci+mBjeS4lumXtOmjjuaZr+S4jeaeieatp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JbnlYzkuIrmnInkuKTkuKrmiJHvvIzkuIDkuKrmmK/kuaDmg6/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vvIzkuIDkuKrmmK/nmb3lpKnooqvov6vmgKfoh6rmhIj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aW95q+P5LiA5aSp77yM5q+P5LiA5YiG77yM5q+P5LiA56eS77yM5aSn5omL5ou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A6LW36LWw44CCPC9wPjxwPjxlbT42Ny48L2VtPueIseeahOWkquW/q+OAgeW/g+ei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maj+S5i+iAjOadpeOAguaJv+ivuuWkquWkmuOAgeacquadpeaYr+WQpuS4gOeJh+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guPC9lbT7lsL3nrqHkvaDlt7Lnu4/kuI3niLHmiJH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IzmnJvkvaDog73orrDlvpfkvaDnmoTkuJbnlYzmiJHmm77mnaX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A5Liq5aWH5oCq55qE5oOz5rOV77yM5LiA6aKX5LiN6IO96KKr5Y6f6L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3MC48L2VtPuaIkeWQrOmXu++8jOS9oOS4uuS6huWlue+8jOW6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mjjumbhe+8jOmlruawtOaXoOiMtu+8jOS7juatpOiQvemthOemu+mtguWNiuWfjueD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EuPC9lbT7kuI3op4HpnaLkuI3nrYnkuo7kuI3mgJ3lv7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lj6rmmK/kuLrkuobmjqnppbDmiJHlr7nkvaDnnLfmgYv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5qE5b+D5b6u5b6u5LiA5Yqo77yM6amx6Zmk5LqG5Lqb6K645b+D5Lit55q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44CCPC9wPjxwPjxlbT43My48L2VtPuacieaXtuWAme+8jOeqgeeEtuW+iOaDs+mAg+em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eUn+a0u++8jOaDs+S4jemhvuS4gOWIh+aUtuaLvueugOWNleeahOihjOadjuWO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OAgjwvcD48cD48ZW0+NzQuPC9lbT7miJHov4fnmoTlvojlpb3vvIzmr5T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l7blgJnov5jopoHlpb3jgII8L3A+PHA+PGVtPjc1LjwvZW0+5LiW55WM5Li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YKj5LmI5Yeg5Liq5YK755Oc77yM5LiA5ZCR5Zyo562J6YKj5Lqb5rKh5pyJ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44CCPC9wPjxwPjxlbT43Ni48L2VtPuabvue7j+eUteivneS4uuafkOS6uj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yA5py677yM546w5Zyo55S16K+d5Li65oiR6Ieq5bexMjTlsI/ml7blhbP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+55Lq65a+55LqL6YO95o6P5b+D5oyW6IK655qE77yM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5oqK6Ieq5bex5oSf5Yqo5LqG44CCPC9wPjxwPjxlbT43OC48L2VtPuWIhuaJ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S6uui3n+S9oOWGjeS5n+ayoeacieWFs+ezu++8jOWNg+eni+S4h+S7o++8jO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+iNku+8jOmDveWPquacieS9oOaIke+8jOWGjeaXoOaIkeS7r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sqHmnInkurrlkozmiJHkuIDmoLfvvIzov5jlnKjkuLrkuobkuIDkuKr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l7Pnu5PmnpzmiafnnYDjgII8L3A+PHA+PGVtPjgwLjwvZW0+5a+C5a+e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5qE5pe26Ze044CC5a+C5a+e55qE6Ieq5bex77yM5a+C5a+e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/h+WOu+eahOWwseiuqeWug+i/h+WOu++8jOivpead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UvuW8g+OAgjwvcD48cD48ZW0+ODIuPC9lbT7mlL7kuIvor6XmlL7kuIv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lh7rmsqHnu5PlsYDnmoTliafjgII8L3A+PHA+PGVtPjgzLjwvZW0+5LuW5oqK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n5Z+O77yM5oiR5oqK5LuW5pS+5Zyo5rC45oGS44CCPC9wPjxwPjxlbT44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iOS4gOasoeeahOetie+8jOS4gOasoeWPiOS4gOasoeeahOeXm++8jOaNouWbn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Wkseacm++8jOe7k+WxgOawuOi/nOS4jeS8muWujOe+j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vvIzlj6rmnInlpJzmmZrkuIDluormuKnmmpbnmoTmo4nooqvlko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zmiY3lj6/ku6XmhbDol4nmr4/lpKnmnInlpKrlpJrkuI3lpoLmhI/nmoT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pu+57uP55qE5rW35p6v55+z54OC77yM57uI56m2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Y+l5aW96IGa5aW95pWj44CCPC9wPjxwPjxlbT44Ny48L2VtPuecvOazquaxh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zie+8jOacgOWQju+8jOWTree0r+S6huecvOedm++8jOWTreS8pOS6h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kI7mgpTmnInku4DkuYjnlKjvvIzkuIDliIfpg73lm57kuI3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YjjgII8L3A+PHA+PGVtPjg5LjwvZW0+5LiN6KaB5ou/5L2g55qE5peg55+l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oiR55qE6buR5ZCN5Y2V44CCPC9wPjxwPjxlbT45MC48L2VtPuacieaXtuWAm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Bh+ijheW+iOW/q+S5kO+8jOWPquaYr+S4uuS6huS4jeiuqeWIq+S6uumXr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6huOAgjwvcD48cD48ZW0+OTEuPC9lbT7mr4/lvZPmiJHnnIvlpKnnmoTml7blgJ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lpzmrKLlnKjor7Tor53vvIzmr4/lvZPmiJHor7Tor53nmoTml7blgJnljbT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IvlpKnjgII8L3A+PHA+PGVtPjkyLjwvZW0+546w5a6e55qE5Y6L5Yqb6K6p5Lq6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77yM6LaK5piv5aSx6JC955qE5pe25YCZ77yM6L+Q5rCU55yf55qE5b6I6I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cieS6m+S6uu+8jOS4gOaXpueci+a4he+8jOWImeeci+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mtrcWowOW5y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5ra3FqMDlucn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F748A02E2F817E8824F07E138F9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