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76278E2A452D07D81B53DE2F42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76278E2A452D07D81B53DE2F42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uuWBpeW6t+WSjOW/q+S5kOaJk+awl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SjOaIkOWKn+WKoOayue+8jOS4uueUn+a0u+WSjOWutuW6reW+rueske+8jOS4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4jOacm+WKquWKm++8jOelneaEv+S9oOWkqeWkqemDveacieWlveW/g+aDhe+8jO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WPiOeUnOicnOOAgjwvcD48cD48ZW0+Mi48L2VtPumbvu+8jOacieaXtuWehOaW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+8jOiuqeaAneaDs+mZt+WFpei/t+iMq++8jOiuqeihjOWKqOWvuOatpemavu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kqumYs+i1sOadpe+8jOWug+Wwseayoeacieeri+mUpeS5i+WcsO+8jOS4gOWIh+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eDn+a2iOS6keaVo+OAguS6uueUn+S5n+WmguatpO+8jOivt+WdmuS/oe+8muWkqum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WHuuadpeeahO+8geelneS9oOW3peS9nOmhuuWIq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JgOacieeahOenjeWtkOmDveS8muWPkeiKve+8jOS4jeaYr+aJgOacieeahOiK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S8muW8gOiKse+8jOS4jeaYr+aJgOacieeahOiKseiViumDveiDvee7k+aen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aenOWunumDveS8mummmeeUnOOAguWPr+aYr++8jOWPquimgeWPkei/h+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/h+iKse+8jOe7k+i/h+aenO+8jOmjmOi/h+mmme+8jOWwseaYr+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elneS9oOW3peS9nOmhuuWIqe+8gTwvcD48cD48ZW0+NC48L2VtPuaKiuWBpeW6t+W9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LpOWli+WOu+WBmuOAguaKiuW5uOemj+W9k+eUn+a0u++8jOiupOecn+WOu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W/q+S5kOW9k+aipuaDs++8jOWdmuaMgeaJp+edgOOAguaKiuW5s+WuieW9k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W4puedgOOAgue+juWlveWwveWcqOaOjOaPoe+8jOaEv+Wkp+WutuW+ruesk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S48L2VtPuaIkeeahOmXruWAme+8jOW+iOi9u++8m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iOecn++8m+aRmOS4gOmil+aYn++8jOmHh+S4gOacteS6ke+8jOijheWFpe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wgemHjOmAgee7meaCqO+8jOiuqeW/q+S5kOWlvei/kOaXtuWIu+WbtOe7leed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kmuWwkeW5tOadpemjjumbqOi3r++8jOeOsOi3n+maj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uea1geW5tO+8jOW/huW+gOaYlOWQjOa4uOS5puWxsei3r++8jOatpOaXtuWQhOWll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buOinge+8jOWHoOWkmuebuOaAneWPquWMluS9nOmil+mil+eDreazqu+8jOelneWQ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Ev+WQm+W5uOemj+OAgjwvcD48cD48ZW0+Ny48L2VtPuaWsOeahOW3peS9n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+eoi++8jOaWsOeahOi3r+eoi+W/g+eahOWli+WPke+8jOemu+W8gOagoeWbreeahOix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eUn+a0u++8jOi4j+WFpeiBjOWcuu+8jOesrOS4gOWkqeS4iuePre+8jOaAgOedgOi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AgeW6pu+8jOW4puS4iuaEieaCpueahOW/g+aDhe+8jOWKquWKm+Wli+aWl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nuWFrOWupOinhOWIme+8muWYtOW3tOS4peS4gOeCue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kmuWBmu+8jOS7u+S9leaXtuWAmeS/neaMgemjjuW6pu+8jOWtpuS8muijheijhe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/neaMgeerr+ato+eahOW/g+aAge+8jOS4jeimgeeUqOWIq+S6uueahOmUmeivr+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tpuS8muaEn+aBqeeahOmdouWvueS4gOWI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kp+WutuWbm+Wuve+8muaHguW+l+WvueWIq+S6uuWuveWuue+8jOWwseS8muW4uO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WtpuS8muiuqeiHquW3seWuveW/g++8jOWwseiDveS/neaMgeS5kOingu+8m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WuveWOmu+8jOWwseacieabtOWkmuiDvemHj++8m+aDs+iuqeWJjemAlOWu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S7juW/g+W8gOWni++8gTwvcD48cD48ZW0+MTAuPC9lbT7otZbluorkuInlpKf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rlpb3nsr7npZ7vvIzlpb3lt6XkvZzvvJvmmKjlpJzpmr7ku6XlhaXnnKDvvIzml6n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q7lvojpu4/vvJvlt6XkvZzlpKrkuI3lubPlnabvvIzluorkuIrlpKrlpJrmuKnmmp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liKvmg7PvvIzmiJHml6nlt7LnnIvnqb/vvIzml6nngrnotbfluorlkK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kuIfkuovpmo/lv4PlpoLmhI/jgII8L3A+PHA+PGVtPjExLjwvZW0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iu5Yqp5ram5oSf5oOF77yM5bmz6KGh5YWz57O75peg6L+R55aP77yM5ZCM5LqL6Zq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ZCs77yM5Zi05LiK5L6/5a6c5Y2g5LiN5b6X77yM55aR5Lq65LmL5b+D5LiN5Y+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5Yqh5LiN5p2C5a6c5bi45YGa77yM5q635Yuk5ZCR5LiK6K6o5Lq65a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/q+S5kOS7juWKnuWFrOWupOW8gOWni++8muS4juWQjOS6i+W7uuer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m+WNj+S9nOW+iOmHjeimge+8m+S4u+WKqOi3n+mZjOeUn+WQjOS6i+WkmuWkm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+l+mltuS6uuWkhOS4lOmltuS6uuOAguiusOS9j+S4juWQjOS6i+eahOWFs+ezu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ahOW/q+S5kOOAgjwvcD48cD48ZW0+MTMuPC9lbT7kuZDop4LlvIDmnJflpb3nvo7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kurrllpzmrKLmnLrkvJrlpJrjgILkuI3opoHmgLvmmK/mhIHnnYDohLj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XkvaDpl7nnv7vjgILmnLrkvJrkuI3mipPlsLHnprvljrvvvIzor6Xlh7rmiYvml7b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vvIzlpKfkuovlsI/kuovopoHnp6/mnoHvvIzmtojmga/ngbXpgJrplJnov5z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F5ruh5LqG6YGT5a625pm65oWn55qE6IGM5Zy65660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iw5LqG5bCx5q2H5LiA5q2H77yM5oOz5LiA5oOz44CC5rS75piv5bmy5LiN5a6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oyj5LiN5a6M55qE77yM6L6p6K+B55qE55yL77yM5Y+q6KaB5LiN5Lyk562L5Yqo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eM5Yiw55qE5py65Lya77yM5pyq5b+F5LiN5piv56aP5Yi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S4luS6i+WmguS9leWPmOi/geiuqeecn+aDheW4uOWcqO+8jOaXoOiu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mguS9lee5geW/meiuqeWBpeW6t+W4uOWcqO+8jOaXoOiuuueUteivnei/mOaYr+W+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Fs+aAgOW4uOWcqO+8jOaXoOiuuuWkqea2r+i/mOaYr+WSq+Wwuuiuqeelneem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YuPC9lbT7nq4vkuIvnmoToqpPoqIDvvIzkuI3opoHovbvmmJP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JvorrjkuIvnmoTlv5fmhL/vvIzkuI3opoHovbvmmJPliqjmkYfjgILomb3nhLb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ojmrovphbfvvIzkvYblj6ropoHogq/lnZrmjIHjgIHogq/ku5jlh7rjgIHogq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m7jkv6HmiJDlip/lsLHkuIDlrprkvJrlsZ7kuo7kvaDvvIH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E3LjwvZW0+6YGH5Yiw5Zuw6Zq+5YWI5Yir5oCl77yM6ICD6Jm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6Zeu6aKY77yM6Kej5Yaz5Yqe5rOV5pS+5b+D6YeM77yM5Y676Zeu6ICB54+t5LiN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M5qy+5qy+5p2h5p2h5aSa5pW055CG77yM57K+5piO6IO95bmy56aP5rCU6IGa44CC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6LGr5aSa5Ye66ZSZ77yM5p6c5pat5piO55m95pi+5a6e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eDpuaBvO+8jOS5n+imgeiusOW+l+WvueS7luS6uuWvueiHquW3s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aTjeWKs++8jOS5n+imgee7meWutuS6uuaLpeaKse+8m+WGjei+m+iLpu+8jOS5n+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WdmuW8uuS4jeWAku+8m+WGjeedgOaApe+8jOS5n+imgeiHquW3seeQh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Ag++8m+elneW3peS9nOmhuuWIqe+8jOS4h+S6i+WmguaE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kuI3lm57lpLTvvIzkvZXlv4XkuI3lv5jvvJ/ml6LnhLbml6DnvJjvvIzkvZ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ku4rml6Xnp43np43vvJ/kvLzmsLTml6Dnl5XvvIzmmI7ml6XkvZXlpJXvvIzlk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IwLjwvZW0+6L+Z5bm05aS077yM5oi/5Lu35LiA6auY77yM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A6aOZ77yM5bel6LWE5Y+I5bCR77yM5oiR55qE5b+D5byA5aeL5oCm5oCm6Lez77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CB5amG6Lef5Lq66LeR77yM5a6z5oCV6Ieq5bex5rKh5Lq66KaB44CC5oOz5p2l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qq5Yqb5bel5L2c5pyA5Y+v6Z2g44CC5oiR5Z2a5L+h77yM5Yqq5Yqb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44CCPC9wPjxwPjxlbT4yMS48L2VtPuWFseWQjOWvueW3peS9nO+8jOebuOmA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buOeIseWmguS6suS6uu+8jOebuOS6kuimgeW4ruWKqe+8jOebuOWkh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OelneaEv+WQjOS6i+S9oO+8jOWkqeWkqemDveW8gOW/g++8jOS9oOaIkeWF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jOWIm+WlveacquadpeOAgjwvcD48cD48ZW0+MjIuPC9lbT7kurrnlJ/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ml6XlrZDphbjphbjnlJznlJzvvIznvJjliIbnroDnroDljZXljZXvvIzogZTns7v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63nu63vvIzmg6borrDml7bml7bliLvliLvvvIznpZ3npo/plb/plb/kuYXkuYX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Jrlv6vkuZDmsLjmsLjov5zov5zjgII8L3A+PHA+PGVtPjIzLjwvZW0+6I6r6YGT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5WP5Lq66KiA77yM5oiR5oS/5LiO5oKo5ZCM55SY6Ium77yM5YWx5oKj6Zq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W05oiR5Lus5YWx5ZCM55qE5LqL5Lia5Lit6L+95a+7576O5aW955qE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h+WmguS9oOefpemBk+S9oOeahOivpue7hueahO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QkeWug+i/iOWHuuS6huesrOS4gOatpe+8jOS9oOS+v+i1sOS4iuS6h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geeUqOWwj+atpeiAjOS4jeaYr+i/iOWkp+atpei2iui/h+S4gOS4quS4qumanO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i1sOWQkeaIkOWKn+eahOW3heWzsOOAguelneS4iuePremhuuWIq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gTwvcD48cD48ZW0+MjUuPC9lbT7ljbPkvb/kvaDkuI3og73miJDkuL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PonoPon7nnmoTkurrvvIzor7flho3lnZrmjIHkuIDnp5Lpkp/vvIzlvZPlubPlro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mlbLlk43nmoTml7blgJnvvIzkvJrnu5nkvaDpgIHljrvlubPlronlkoz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vvIzkuovkuJrmnInmiJDvvIzkuIDot6/lj5H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qC5bey6L+H77yM5YGH57uT5p2f77yM5bim5LiK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77yb5pS25pS25b+D77yM5a6a5a6a56We77yM6K6k6K6k55yf55yf5bmy5bel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+A5oOF77yM5oqV5LqL5Lia77yM57Sn5oqT5py66YGH5pWb6LSi5a+M77yb5ZCM5Lq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6Zeu5aW977yM5YWz57O76J6N5rS95YWx5aWL5paX77yb5bCG56Wd56aP77yM6YCB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5bel5L2c6aG65Yip5aW96L+Q5Ly077yb5bel5L2c56ys5LiA5aSp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5qE5byA5aS077yM5pS26I636Ieq5bex5paw5LiA5bm055qE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lumdoueahOS4lueVjOW+iOeyvuW9qe+8jOacieWxseacieawtO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m+WklumdoueahOWkqeepuuW+iOW5v+mYlO+8jOatpOasoeWHuua4uOaUtuiOt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mdoueahOepuuawlOW+iOa4heaWsO+8jOelluWbveWkhOWkhOacieS6suS6uuOAgu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jOe7k+ivhuaci+WPi++8jOaUtuiOt+WkmuWkm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mb3lhZTnmb3lj4jnmb3vvIzmiJHnmoTnpZ3npo/lk43otbfmnaXvvJr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nKjvvIzlrZ3mlazniLbmr43mtJfnopfnrbfvvIzlt6XkvZznp7D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6vvvIzkuovkuJrmnInmiJDmmYvljYflv6vvvIzlj4vmg4XniLHmg4Xpg73lh7r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qe5LqL5Y+v5bem5Y+v5Y+z55qE5pe25YCZ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bem6L6577yM5pG4552A6Imv5b+D5Y675Yqe77yb5YGa5LqL5Y+v5rex5Y+v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LiA5a6a5pS+5Yiw5rex5aSE77yM5bim552A5rex5oOF5Y675YGa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77ya5oqK5aW95bC677yM5o+h5aW95bqm77yM5LqL5LqL5aaC5aSp5Yq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S4gOacteiKseS7o+ihqOS4gOS4quelneemj+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VtOS4quaYpeWkqe+8geWmguaenOS4gOacteeZveS6keS7o+ihqOS4gOS7v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mAgee7meS9oOaVtOS4quWkqeepuu+8geaEv+aIkeiDveaKiuS4lu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4pue7meS9oO+8gTwvcD48cD48ZW0+MzEuPC9lbT7or5rlrp7mmK/kurr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mipjlsITlhYnvvIzml6Log73nhafkuq7oh6rlt7HvvIzkuZ/og73muKnmmp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gIDmj6PnnYDor5rlrp7vvIzkuZ/lsLHmmK/mj6PnnYDotKLlr4zvvIzlubb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l7blgJnlroPkvJrmiJDkuLrkvaDkuovkuJrmiJDlip/nmoTlgqzljJbliYL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iKnvvIE8L3A+PHA+PGVtPjMyLjwvZW0+6K6p6aOT6aOO5ZC5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77yM6K6p56eL6Zuo5rSX5o6J5L2g55qE5bmz5reh77yM6K6p6Ziz5YWJ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K6p5pyI5Lqu5bim57uZ5L2g5rWq5ryr77yM6K6p54ix5oOF5bim57uZ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K6p5Y+L5oOF5bim57uZ5L2g5b+r5LmQ77yM6K6p5oiR55qE5L+h5oGv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zMy48L2VtPuabvue7j+eahOWPi+aDheecn+Wunu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S4jeWboOaXtuWFiea1gei9rOiAjOa3mOaxsO+8jOaAu+acieaDpuiusOmXr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WQjOaEn+aFqO+8jOWGjeaKiuelneemj+Wlvei/kOe7meS9oOebm+aDheaNjuW4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eahOaci+WPi+S6i+S4muWPkeWxle+8jOeUn+a0u+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nl4XkuI3lj6/mgJXvvIzlj6ropoHkv6Hlv7XlrZjvvIzlurflpI3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naXml6XlsZXlro/lm77jgILmiornl4XprZTnnIvkvZzmjJHmiJjvvIzmior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mrablmajvvIzkvaDog73otaLvvIE8L3A+PHA+PGVtPjM1LjwvZW0+5YWD5pem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T5p2f77yM5paw5bm06KaB5pyJ5paw5rCU6LGh77yM5pyd5rCU6JOs5YuD6LW0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it57K+5Yqb5YGa5LqL5oOF77yM6K6k55yf57uG5b+D5Yqg5Yuk5aWL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aWU5YmN56iL77yM5pep552h5pep6LW35LiN6L+f5Yiw77yM5Zui57uT5ZCM5LqL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56Wd5bm05ZCO5bel5L2c6aG65Yip77yM6LSi5rqQ5bm/6L+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XuemSn+WTjei/h+esrOS4gOmBje+8jOmbhOW/g+S4h+S4iOWtpuellum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m4oei1t+iInuWlveamnOagt+OAgumXuemSn+WTjei/h+esrOS6jOmBje+8jOiFsOmF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Fv+aKveeti++8jOaYjuWkqeS7juWktOWGjeadpeWQp+OAguS4gOW5tO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+8jOWIq+etiemXuemSn+WTjeS4iemBjeOAguaWsOeahOS4gOWkqeaWsOW8gOW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unei0teWkmuePjeaDnOOAgjwvcD48cD48ZW0+MzcuPC9lbT7nlKjkvaDnmoT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kozli4fmsJTvvIzlnKjov5nkuKrkuJbnlYznlZnkuIvngb/ng4LnmoTnl5Xov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lloToia/lhbPmgIDlkozniLHnu5nkvaDkv6Hku7vlkozkvp3otZb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kvY/vvIzkvaDov5jmnInmiJHmsLjov5znmoTmlK/mjIHlkoz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2T5riF5pmo55qE56ys5LiA6YGT6Ziz5YWJ54Wn5Lqu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85ZC4552A5paw6bKc55qE56m65rCU77yM5riF6aOO5ZC55Zyo6IS45LiK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Os5oSP77yM5oiR56aB5LiN5L2P56WI56W377ya5oS/5L2g5LuK5aSp6IO95a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byA5byA5b+D5b+D77yBPC9wPjxwPjxlbT4zOS48L2VtPuaYpeiKgu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remXueWkmu+8jOaci+WPi+W6lOmFrOaXoOazleaMoeOAguWWnemFkueGrOWknOWwv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mAj+aUr+S5n+aDheaEv+OAguWmguS7iuWBh+acn+W/q+e7k+adn+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nOaBr+iThOeyvuelnuOAguaEv+S9oOWbnuW9kuato+i9qOWumuS4i+W/g++8jOi4j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Ou+W3peS9nOOAguelneS9oOS6i+S4muacieaIkO+8gTwvcD48cD48ZW0+ND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Gx6YeN5rC05aSN55aR5peg6LevJnJkcXVvO+aXtueahOiHquecge+8j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/lt7Lov4fkuIfph43lsbEmcmRxdW875ZCO55qE6LGB6L6+77yM5py05a6e6YeM6Ke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6YCN6YGl5Lit6KeF55yf6LCb77yM5b+g5LqO6Ieq5bex77yM5pWi5L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rS777yM5b+r5LmQ5bel5L2c44CC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buOivhuaYr+Wcuue8mOWIhu+8jOWQjOS6i+aYr+S7veemj+WIh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buOS6kuWNj+WKqe+8jOeUn+a0u+mXruWAmeWFs+W/g++8jO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aXpeaipuaDs+aIkOecn++8jOelneS9oOeUn+a0u+W5uOemj++8jOWutuW6re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OAgjwvcD48cD48ZW0+NDIuPC9lbT7omb3nhLblt6XkvZzovoPntK/vvI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mhpTmgrTvvIzomb3nhLbmiL/lrZDovoPotLXvvIzmtYHmsZfkuZ/liKvmtYH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uLjluLjlpLHmgYvvvIzkuIflv7XkuZ/liKvkv7HngbDvvIzomb3nhLbljovlip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zniZnkuI3lkI7pgIDvvIzliqDmsrnvvIzliqrlipv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6yR5aOw77yM5YOP5LqU5pyI55qE6bif6bij5LiA6Iis5riF6ISG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M5YOP5LqU5pyI55qE6Ziz5YWJ5LiA6Iis54Ot54OI44CC5ZWK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b+D77yM5YOP5LqU5pyI55qE55+z5qa06Iqx77yM5oiQ5Li65LiA5Zui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4Gr54Sw77yBPC9wPjxwPjxlbT40NC48L2VtPuS4iuePreW8gOWQr++8j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Ev+S9oO+8mueyvuelnuaKluaTnuS4jeaFteaHku+8jOW/meW/meeijOei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S6leS6leacieadoeaKiuS6i+WujO+8jOmhuumhuuWIqeWIqeaXoOmYu+eij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7lemBk+W/g+iIkuWdpuOAguelneS9oOS4iuePreaLpeacieW/q+S5kO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jovlipvogYrkuIDogYrlj6/ku6XmlL7mnb7vvIzmg7Pms5Xo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Yrlj6/ku6XmiJDnnJ/vvIzoi6bmgbzogYrkuIDogYrlj6/ku6Xph4rmgID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uLjogZTnu5zlk6bvvIzosIjosIjlpKnor7Tor7TlnLDog73orqnlv4Pmg4X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Q2LjwvZW0+5pma552h5pma6LW377yM5re35pel5a2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Y2H5pyI6JC977yM5pe26ZKf5LuO5p2l5LiN5YGc44CC5piv5ZCm6L+Y6K6w5b6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bi/5oS/77yf5piv5ZCm6L+Y6K6w5b6X5LuK5bm05qKm5oOz77yf5Y2K5bm05oC757u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q5oiR5rKh5o+Q6YaS77yB5oOz5oiQ5Yqf77yM5bCx6KaB5aSa5Yqq5Yqb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Gv77yB56Wd5L2g5bel5L2c6aG65Yip77yBPC9wPjxwPjxlbT40Ny48L2VtPuS4iu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a0kuS4i+edgOaxl+awtOeahOa1h+azqO+8jOS4i+ePreeahOiEmuatp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OedgOaLvOaQj+eahOaKleWFpe+8jOW3peS9nOWIq+Wkque0r+WkquiLpu+8jO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IseaKiuiHquW3seWFs+azqO+8jOelneemj+S9oOW3peS9nOW/q+S5k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OAgjwvcD48cD48ZW0+NDguPC9lbT7nuqLkupHmnLXmnLXmjILlpKnovrnvvIz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aDmnKrokZfooavvvIzpl7npkp/lk43kuobkuIDpgY3pgY3vvIzotbfkuobov5n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qPovrnvvIznnLznnIvkuIrnj63opoHov5/liLDvvIzpqqjnooznv7vouqvliLDluorm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bljIbmtJfmvLHlh7rlrrbpl6jvvIzntKfntKfooYzmgKXmgKXotbbvvIznpZ3kvaD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rpo47ku5njgII8L3A+PHA+PGVtPjQ5LjwvZW0+5q+P5aSp5aSa5LiA54K5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LiA5Lu95b+r5LmQ77yb5aSa5LiA54K55L+h5b+D77yM5bCx5aSa5LiA5Lu9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LiA54K55Z2a5a6a77yM5bCx5aSa5LiA5Lu95oiQ5Yqf77yM56Wd5L2g5b6u56y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5L+h5b+D5ruh5ruh44CB5Z2a5a6a5LiN56e744CB5bel5L2c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cqOWutumhuu+8jOWcqOWklumhuu+8jOW/g+mhuuaEj+mhu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+8jOWJjeeoi+mhuu+8jOS4gOmhuueZvumhuu+8jOWkqeWcsOmhuu+8jOS6uuaDh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wg+mbqOmhuu+8jOeOsOWcqOmhuu+8jOWwhuadpemhuu+8jOS4gOW4humjjumhuu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cquadpeeahOaXpeWtkOS4gOWIh+mhuuWIqeOAgjwvcD48cD48ZW0+NTE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poHkuJPlv4PjgIHnu4blv4PjgIHmnInmgZLlv4PvvJvnlJ/mtLvvvIzopo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jgIHmnInmoqbmg7PvvJvlvoXkurrvvIzopoHor5rmgbPjgIHnnJ/mjJrjgI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v4PvvJvnpZ3npo/vvIzopoHlj4rml7bjgIHnnJ/or5rjgIHkva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rS96LCI6IO95ZCm5oiQ5Yqf77yM5Lmf6K645LiN5piv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K5ZCO55qE5Lqk5b6A5aWg5a6a5Y+L6LCK55qE5Z+656GA77yM5pi+54S2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1My48L2VtPuWutuW4uOe+juWRs+WFu+WFu+iDg++8j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wlOa2pua2puiCuu+8jOaaluaalumYs+WFieaZkuaZkuiDjO+8jOiejeiejeiiq+eq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doeOAguWRqOacq+aciea7i+WPiOacieWRs++8jOeUn+a0u+S4gOWumuagvOWkl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hbblrp7vvIzov4fml6XlrZDlsLHlg4/nv7vkua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rlpKnov5nkuIDpobXkvJrmnInlpJrkuYjns5/ns5XvvIzlj6/mmI7lpKnlj4j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lrDnmoTkuIDlpKnmnInmlrDnmoTlhoXlrrnmlrDnmoT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uIzmnJvkvaDog73lnKjnv7vlvIDmlrDnmoTkuIDpobXml7bmnInkuIDkuK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U1LjwvZW0+5aSa5LiA54K55b+r5LmQ77yM5bCR5LiA54K5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Sv5LqG5bCx552h6KeJ77yM6YaS5LqG5bCx5b6u56yR77yB55Sf5rS75piv5LuA5LmI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Ieq5bex5pS+6LCD5paZ77yM5pS25Yiw5oiR55qE5L+h5oGv5bCx5byA5b+D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1Ni48L2VtPuiOq+WeguWktO+8jOiOq+W9t+W+qO+8jOe7j+a1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W+iOW/q+aIkOi/h+W+gO+8jOW3peS9nOWbsOmavuS4jeiDveaKiuWJjei/m+aMo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peS9nO+8jOmXr+aipuaDs++8jOWJjemAlOimgemdoOiHquW3seWOu+WIkuahqO+8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+8jOW3pei1hOeci+a2qO+8jOWJjeaZr+aatOa2qO+8jOelneW3peS9n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gYzlnLrnjovniYzvvJrlrr3og7jopZ/vvIzlrrn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jprogIznsr7vvIzlgZrkurrljprpgZPlgZrkuovnsr7mmI7vvJvlloTnu5P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gKLmupDkuovkuovpobrovr7vvJvpq5jlv4PmsJTvvIzlv5flrZjpq5jov5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vvJvog73lip7kuovvvIzmi6XmnInnnJ/mnKzkuovjgILnpZ3miJDlip/ogYzln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S/5L2g5LiA5aSp6YO96auY5YW077yM5Lik5omL5oqK6ZK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aSQ5oqK5p2v56Kw77yM5Zub6Z2i5YWz57O756Gs77yM5LqU56aP5ZCM5p2l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E5oqK5a6d6L+b77yM5LiD5b2p5YGa5aW95qKm77yM5YWr5pa55pyJ5Lq65pWs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i+56We6YCa77yM5Y2B6Laz5Y+R5Y+35Luk77yM5LiA55Sf6YO95aW9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8gOaLk+S6i+S4mueahOeKgemTp++8jOWwveeuoeWmguatpOayi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CqOS7pemdnuWHoeeahOavheWKm++8jOavleern+S4gOatpeS4gOatpeWcsOi1s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eaEv+W8gOW3peWFuOekvOeahOaOjOWjsO+8jOWMluS9nOa9h+a9h+aYpe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SreS4i+WujOe+juacquadpeeahOiJr+enje+8gTwvcD48cD48ZW0+Nj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I/kuYnlnKjov73msYLkuK3kvZPnjrDvvIzlnKjlpYvmlpfkuK3pl6rlhY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h4jov73msYLnu4/ljoblpYvmlpfnmoToibDoi6bvvIzmiY3kvJrmi6X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jgILlnKjkuovkuJrkuIrkuI3mu6Hkuo7njrDnirbnmoTkurrkuI3lgZz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kJHkuovkuJrnmoTpq5jls7DmlIDnmbvjgII8L3A+PHA+PGVtPjYx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GM5Zy65Lya6L+36Iyr77yM6IGM5Zy656S85Luq6KaB6K6w54mi77yM6ICB5p2/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5u05ZG877yM5byA5Lya5omL5py66K+35YWz6Zet77yM56m/552A5LiN6IO95aSq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auY5omL5L2O5LiN5Y+v5Y+W77yM5rOo5oSP56S86LKM5q+P5LiA5aSp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bGe5LqO5L2g44CCPC9wPjxwPjxlbT42Mi48L2VtPuadpeWQp++8jOi/memH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m+adpeWQp++8jOi/memHjOeskeiEuOebiOebiOOAguWLh+S6juW8gOaL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qk+S4uuWIm+mAoOeMrue7iOi6q++8gTwvcD48cD48ZW0+NjMuPC9lbT7ogYzln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pnIDopoHnn6XpgZPnmoTmmK/vvJrkuI3ovbvmmJPlvIDlj6PvvIzorrDlvpf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vvJvkuI3ojr3mkp7ooYzkuovvvIzorrDlvpfkuInmgJ3ogIzlkI7ooYzvvJvkuI3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ip/liKnvvIzorrDlvpflroHpnZnoh7Tov5zvvJvkuI3mgKjlpKnlsKTkurr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lrZDlsLHkvJrlj5HlhYnjgII8L3A+PHA+PGVtPjY0LjwvZW0+6IGM5Zy65Li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A5Lu25LqL77ya5Yqq5Yqb77yb5pyA6YeN6KaB55qE5Lik5Liq5a2X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b5pyA6YeN6KaB55qE5LiJ5a6d77ya6Ieq5L+h6K+a5a6e5b6u56yR77yb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Y+l6K+d77ya5L2g5aW96K+36Zeu6LCi6LCi5rKh6Zeu6aKY44CC5oS/5L2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4+t6aG65Yip77yM5bel5L2c5byA5b+D77yBPC9wPjxwPjxlbT42N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eS6hueCuea4qeW6pu+8jOW5s+mdmeaPkOmrmOS6huWnv+aAge+8m+eLguasouiQv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t+W5le+8jOWli+aWl+aLieW8gOS6huW6j+W5le+8m+awlOawm+a2iOWkseS6humXsu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ijOWbnuW9kuS6huato+W4uO+8jOiHquaIkeaKleWFpeS6huWKquWKm++8jOW4jOac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6hui+ieeFjO+8gTwvcD48cD48ZW0+NjYuPC9lbT7mg7PoioLlgYfml6XvvIzllp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onvvIzphpLphpLnnaHnnaHvvIzmgqDmgqDpl7Lpl7Llpb3njqnlkbPjgILogIzku4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lv5nlv5nnooznoozvvIznlrLnlrLmg6vmg6vvvIzmraPml6DlpYjvvIznnY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tKnmuoPjgILpl67lgJnkuIDlo7DvvIznnJ/lv4PlronmhbDvvIzmhL/kvaD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vo7jgII8L3A+PHA+PGVtPjY3LjwvZW0+6aG65Yip5piv6L+95rGC77yM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biM5pyb5oiQ5Yqf77yb6ICM6KaB5oiQ5Yqf77yM6aG65Yip5bCx5piv6Lev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Ww55qE5LiA5q2l77yM5Y+q5pyJ6aG66aG65Yip5Yip77yM5omN6IO96KeB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Q5Yqf77yb5pyL5Y+L77yM56Wd56aP5L2g5bel5L2c6aG65Yip77yM5oiQ5Y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2OC48L2VtPuS7gOS5iOaYr+mUmei/h++8jOaIke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mUmeivr+eahOaXtumXtOS4juWcsOeCueS4juS9oOS4gOi1t+i1sOi/h++8jOS9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oOaYr+ato+ehrueahO+8jOaIkeS7rOaYr+ato+ehrueahO+8jOS5n+iuuOaIke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i/h+aJgOacieOAgjwvcD48cD48ZW0+NjkuPC9lbT7lt6XkvZzmgLvmmK/lvoj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uqvkvZPliKvpgJ7lvLrvvJvnhqzlpJzliqDnj63lj4jliqDngrnvvIzlt6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pXkuZ/kuI3mtqjvvJvkuLrkuobmoqbmg7PlupTliqrlipvvvIzmm7TopoHlgaXlur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Jvli6Tli6TmgbPmgbPlgZrlt6XkvZzvvIzpgYfliLDmnLrkvJrli4fmlaLpl6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ml7bpobrliKnvvIznlJ/mtLvov4fnmoTkuZ/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Jm954S25b+D55eb5b6X5peg5rOV5ZG85ZC477yM5L2G5piv5Y205LiN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p2f57ya5L2P5L2g55qE5b+D77yM5Zug5Li65oiR5pu+5a+55L2g6K+05L2g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rC46L+c6YO96Ieq55Sx5b+r5LmQ44CCPC9wPjxwPjxlbT43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8gOW8oOmAgeelneemj++8jOWPkeWJr+WvueiBlOihqOW/g+aEj++8jOS4iuiBl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i0ouS8vOa1t++8m+S4i+iBlO+8muWuvuWuouWmgua1ge+8jOmSse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oquaJue+8muW8gOS4muWkp+WQieOAgjwvcD48cD48ZW0+NzIuPC9lbT7kuI3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sJTkuI3kvKTvvJvkuI3nlY/vvIzmhafngbzpl6rlhYnvvJvkuI3mgJLvvIznmb7npZ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kuI3lv6flv4PlnLDmuIXlh4nvvJvkuI3msYLvvIzkuI3ljZHkuI3kuqLvvJvkuI3m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m63lj6/mlrnvvJvkuI3otKrvvIzkvr/mmK/lr4zotLXvvJvkuI3oi5/vvIzkvZX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jovjgII8L3A+PHA+PGVtPjczLjwvZW0+5oGt5Zac5L2g57uI5LqO5Y2H6IGM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Lya5YaN5auJ5aaS5Yir5Lq65LqG5ZCn77yM5aW95aW95oqK5o+h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3r+eahOi3neemu+S4jeS7o+ihqOW/g+eahOi3neemu++8jOWwk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4jeS7o+ihqOWwkeacieeJteaMgu+8jOS4jeW4uOingemdouabtOS4jeS7o+ih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W/te+8jOW/meeijOeahOaXpeWtkOW6lOS6kuebuOWFs+eIseePjeaDnO+8jOel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lve+8jOS9oOabtOWlve+8gTwvcD48cD48ZW0+NzUuPC9lbT7kuIDku73kuI3mu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mjJrnnYDljYPkuIfkuKrnpZ3npo/vvIznu5nmiJHmg7Plv7X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o7DlnLDpl67kvq/mhL/oirHplb/lpb3jgIHmnIjluLjlnIbjgIHkurrluLjlgaXvv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ZPmtZPnmoTmgJ3lv7XvvIzlkozkuIDkuLLkuLLonJzonJznmoTnpZ3npo/lr4Tnu5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moTkvaDjgII8L3A+PHA+PGVtPjc2LjwvZW0+552/5pm655qE55uu5YWJ5omr6Zm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Zi06Zy+77yM5bel5L2c55qE5Y6L5Yqb5bqU6ZyA5LyR5oGv5Yqp55CG77yM54Om6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K+35L2g6ams5LiK5riF55CG77yM55yf5oya55qE5Y+L5oOF6YCB5LiK6Zeu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oS/5L2g5LiK54+t55qE5pe25Yi75L+d5oyB576O5Li95oOF57u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6a75LiN5byD77yBPC9wPjxwPjxlbT43Ny48L2VtPumAgeS9oOS4gOS4quiD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NguS9j+a4qeaaluS4jeaEn+WGku+8m+mAgeS9oOS4gOS4quaeleWktO+8jOWkseec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JvuS4jeWIsO+8m+mAgeS9oOS4gOWdl+aJi+ihqO+8jOaXqeedoeaXqei1t+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AgeS9oOS4gOS4quWlveW/g+aDhe+8jOWkqeWkqeW/q+S5kOmdkuaYpeS4jeiAg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+iOmHjeimge+8jOeCueeCuea7tOa7tOimgeWBmuWIsOOAgu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guPC9lbT7mnIvlj4vlnKjkuIDotbfvvIzkuqTnmoTmmK/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nmoTmhJ/mg4XvvIzotbDov4fnmoTmmK/mkLrmiYvkupLliqnnmoTml4XnqI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ml6DpmZDnvo7lpb3nmoTlm57lv4bvvIzluKbmnaXnmoTmmK/or5rlv4Por5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vvIznm7zmnJvnmoTmmK/nvo7nvo7mu6Hmu6HnmoTlubjnpo/vvIzpgIH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kurrlv4PmiL/nmoTpl67lgJnjgILmiJHoobflv4PlnLDmhJ/osKLmgqjnmoT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nmiJHluKbmnaXnmoTmiYDmnInnvo7lpb3vvIzmhL/miJHku6znmoTlj4vmg4X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peg6K666Iy25rC05piv5rWT5piv5reh77yM6K6p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5b+D6Ze077yb5peg6K666Led56a75piv6L+R5piv6L+c77yM6K6p6K6w5b+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b5peg6K666IGU57O75piv5aSa5piv5bCR77yM6K6p56Wd56aP5rC45Lm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ebtOWIsOacieS4gOWkqe+8jOW9k+aIkeWPkeeO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4kOa4kOWcsOiAgeWOu+eahOaXtuWAme+8jOaIkeaJjeaEn+aCn+WIsOS6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S4nOilv+iOq+i/h+S6juaci+WPi+S5i+mXtOeahOWPi+iwiu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6uueUn+i3r+S4iuabvuacieS9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JhOGxuZGM1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iYThsbmRjN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76278E2A452D07D81B53DE2F42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