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5547680596705CAF2DED9A0735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5547680596705CAF2DED9A0735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u4/lhbjlv6vmjbflm57lpI3or6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2m5peg5q2i5aKD77yM5rS75Yiw6ICB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WK44CCPC9wPjxwPjxlbT4yLjwvZW0+5oiR5pyJ5LiA54K55bCP6IKJ6IKJ77y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ia5Yia5aW944CCPC9wPjxwPjxlbT4zLjwvZW0+6K+35oqV6aOf5LiA5qC55qOS5qOS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6aKG5Y+W5LiA5Y+q5bCP5Y+v54ix44CCPC9wPjxwPjxlbT40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ys5Lq655yL5L2g6ZW/55qE5aSq5aW955yL5LqG77yM5ouS57ud5Zue5aSN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Ko5aW977yM5oKo55qE5bCP5Y+v54ix5q2j5Zyo5ZCO5bGx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77yM5pyJ5LqL6K+35ZG85Y+r44CCPC9wPjxwPjxlbT42LjwvZW0+5L2g55qE5bC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15LqG77yM6K+355SoJmxkcXVvO+S6suS6siZyZHF1bzvmv4D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lInlkYDlpojlkYDohJHnk5znlrzvvIzohJHnk5zvvIzmsqHpkrHkuqTnvZH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k5znlrzjgII8L3A+PHA+PGVtPjguPC9lbT7kuI3og73nkIbop6PvvIzkvaDnq5/nhLbl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ZzlkZzlkZzlkZzvvIzmiJHkuI3lvIDlv4Pkuob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kuobvvIHmiJHnlq/kuobvvIHmiJHnl4XkuobjgII8L3A+PHA+PGVtPjE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7q/5pe277yM5L2g6KaB5aW95aW95L+d5oqk6Ieq5bex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wj+Wunei0neS4jeWcqO+8jOS9oOeIueWcq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pb3jgILnjrDlnKjmiJHlnKjnnaHop4nmnInkuovor7flnKjmu7Tlo7DlkI7nlZn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iR5piv55u055S377yM5oiR5LiN5oeC6L+Z5Lqb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HreaIkeiEuOS4iueahOWptOWEv+iCpe+8jOmav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i/h+WFreS4gOWQl++8nzwvcD48cD48ZW0+MTUuPC9lbT7miJHlvojnlJ/msJT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h6rlt7Hmg7Pmg7PjgII8L3A+PHA+PGVtPjE2LjwvZW0+5byA5a2m5LqG77yM6K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LiA5LiL5Lmm5YyF5LqG44CCPC9wPjxwPjxlbT4xNy48L2VtPueUn+a0u+e7iOS6j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PquWwj+eMq+WSquS4i+aJi+S6huOAgjwvcD48cD48ZW0+MTguPC9lbT7lsI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mnInlvojlpJrpl67lj7fvvJ88L3A+PHA+PGVtPjE5LjwvZW0+5L2g6KaB5py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6K+3562J5YiwJmxkcXVvO+WYn34mcmRxdW875aOw5ZCO5ou/6LW36byg5qC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yMC48L2VtPuS9oOehruWumuS4jeadpeWThOaIke+8n+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WPr+WwseaYr+S4gOi+iOWtkOOAgjwvcD48cD48ZW0+MjEuPC9lbT7liJrmiY3miJ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mi7zpn7PvvIzor7flho3lj5HkuIDmrKHjgII8L3A+PHA+PGVtPjI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bCx5piv5pS+54mb5Y675LqG77yM5rKh5Zue5aSN5bCx5piv54mb5Li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mHh+iKseWkp+ebl+S7iuWkqeWwseimgeezn+i5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iKvnhqzlpJzkuobvvIznnaHop4nlkKfvvIzmgLv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jgII8L3A+PHA+PGVtPjI1LjwvZW0+5L2g6L+Z5LmI5ryC5Lqu77yM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GL5ZCn77yBPC9wPjxwPjxlbT4yNi48L2VtPuS9oOS7rOWGjeaJk+aJsOaIkeWBm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wseWSjOS9oOS7rOeOqeOAgjwvcD48cD48ZW0+MjcuPC9lbT7miJHopo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nnIvkuablkaLvvIzliKvlkLXjgII8L3A+PHA+PGVtPjI4LjwvZW0+5Y+N5q2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oiR5Lmf5pKe5LqG77yM6YKj5LmI5L2g77yM5oiR5Lmf5bCx5LiN5Zue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qOaLqOaJk+eahOeUqOaIt+S4jeWcqOacjeWKoeWMuu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GjeaLqOOAgjwvcD48cD48ZW0+MzAuPC9lbT7lmJ/lmJ/lmJ/jgIImaGVsbGlw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Pr+eIseW3suS4i+e6v+OAgjwvcD48cD48ZW0+MzEuPC9lbT7ov5DokKXovazooY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pb3plIXvvIzkupTlubTog4zplIXnu4/pqozjgII8L3A+PHA+PGVtPjMy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77yM5oKy5Lyk5oC75piv5Zu057uV552A5oi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Ou+mTtuays+S6huWbnuadpeW4puaYn+aYn+e7m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uIXml6nvvIzlj6vphpLmiJHnmoTkuI3mmK/pl7npk4PvvIzogIzmmK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E8L3A+PHA+PGVtPjM1LjwvZW0+5a+55LiN6LW377yM5L2g5Y+R6L+H5p2l55qE5piv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YaN5Y+R5LiA6YGN5aW95ZCX77yfPC9wPjxwPjxlbT4zNi48L2VtPuaIke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Pl+i/h+i/meagt+eahOWnlOWxiOOAgjwvcD48cD48ZW0+MzcuPC9lbT7kvaDmnIn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obvvJ/lk6rkuKrmt5jlrp3lupfkubDnmoTjgII8L3A+PHA+PGVtPjM4LjwvZW0+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WF55S177yM5L2G5oiR5LuO5rKh5YWF5ruh55S16L+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Wwj+WPr+eIseW3suS4iue6v++8jOezn+ezleaYr+W/g+WKqO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7nkuI3otbfvvIzmgqjlkbzlj6vnmoTnlKjmiLfmmo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jqXlkKzvvIzor7fnqI3lkI7lho3mi6jjgII8L3A+PHA+PGVtPjQxLjwvZW0+5Y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5Y+L5q2j5Zyo6Zet5YWz5L+u54K85Lit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oOi+nOeahOWViu+8jOWQg+S6huS4gOazoueLl+eyr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v4fku4DkuYjmhJrkurroioLvvIzkvaDnu5nmiJHooajnmb3miJHlsLHlvZP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g5bC95Y675a2m5Lmg77yM5rWB5rOq5Yi35om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meS5iOS4u+WKqOeahOaJvuaIke+8jOaDs+imgeW9k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jOS4jeWbnuetlOWwseW9k+S9oOaYr+m7mOiupOS6hu+8n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vvIzmiJHmraPlnKjlvIDkvJrjgILmnInkuovnqI3lkI7ogZ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a5ZCD5rC05p6c5ZKM6JSs6I+c77yM5oiY5ZOl5ZOl5oqK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to+WcqOS4jumtlOS7meWgoei/m+ihjOS/oeWPt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mHjeimgeS6i+aDheivt+eVmeiogOOAgjwvcD48cD48ZW0+NDkuPC9lbT7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lub/lkYrkuYvlkI7pqazkuIrlm57mnaX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Wn6aG+6Ieq5bex44CB6K6w5b6X5oyJ5pe25Zad6YWS44CB5LiN6IiS5py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q954Of44CCPC9wPjxwPjxlbT41MS48L2VtPuWTh+S9oOW+iOajkuajkuWViuOAg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ueahOOAgjwvcD48cD48ZW0+NTIuPC9lbT7miJHku6XnpZ7nmoTlp7/mgIHvvIzpl6r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nmoTnnqzpl7TjgII8L3A+PHA+PGVtPjUzLjwvZW0+5Lqy54ix55qE77yM6K+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ya77yM5L+655qE5a2p5a2Q5ZOt5LqG44CCPC9wPjxwPjxlbT41NC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v+WIqeW6l++8jOWcqOi0qeWNlua4qeaflOOAgjwvcD48cD48ZW0+NTUuPC9lbT7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4TmiJHlsLHnjrDlnKjvvIzlk4TkuI3lpb3lsLHlrrbms5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5raI5oGv5bey6YCB6L6+77yM5L2G5a+55pa55LiN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SleWZnOWSleWZnOmtlOS7meWgoeS4k+e6v+WcqOS4uuS9oOaOp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lsLHmg7PlgZrkuKTku7bkuovvvIznrKzkuID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ov5jmmK/nnaHop4njgII8L3A+PHA+PGVtPjU5LjwvZW0+5YmN5Y+w6L2s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WH6KeC77yM55O25Lit5aWz5ZSx5q2M77yMMjDlhYMv5qy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pv+S4iueni+ijpO+8jOaIkeWwseaYr+acgOe+j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mK/kuJbnlYzkuIrmnIDlpb3nnIvnmoTlsI/ku5nlp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ir5Lq66YO95piv5LuZ5aWz77yM5oiR5piv5L2g5b6X5LiN5Yiw55qE54i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vueS4jei1t++8jOWvueaWuei/mOS4jeaYr+aCq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aXoOazleaOpeaUtuWIsOaCqOeahOa2iOaB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jQ0bTZ0emNn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I0NG02dHpjZ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5547680596705CAF2DED9A0735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