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3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51532ED1DAA21521B5C0BC3349BF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51532ED1DAA21521B5C0BC3349BF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aWz55Sf5b+D5Yqo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8mOaVo+S7veWwve+8jOWliOS9l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hOS6uuOAgjwvcD48cD48ZW0+Mi48L2VtPuaIkeacieaJgOaEn+S6i++8jOe7k+Wcq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oOOAgjwvcD48cD48ZW0+My48L2VtPuS4gOW+gOaDhea3sea3seWHoOiuuO+8jOa3s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p+a3seeni+mbqOOAgjwvcD48cD48ZW0+NC48L2VtPuS4ieWwuueEpuahkOS4uuWQm+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bsue7iOWFruS4jeWkjeW8ueOAgjwvcD48cD48ZW0+NS48L2VtPuWkp+eOi+aEj+a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0seWmvuS9leiBiueUn++8gTwvcD48cD48ZW0+Ni48L2VtPuiKseW8gOa7oeWf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+S4ieWNg++8jOaJgOWQkeaKq+mdoeOAgjwvcD48cD48ZW0+Ny48L2VtPuWPjOe/vOS/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/u+mrmOmjnu+8jOaXoOaEn+aIkeaAneS9v+S9meaCsuOAgjwvcD48cD48ZW0+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i3r+i/nOmtgumjnuiLpu+8jOaipumtguS4jeWIsOWFs+Wxse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meWktOmprOS4iumBpeebuOmhvu+8jOS4gOingeefpeWQm+WNs+aWrei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oqfmoZDljYrmrbvmuIXpnJzlkI7vvIzlpLTnmb3puLPpuK/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o57jgII8L3A+PHA+PGVtPjExLjwvZW0+5L2V6aG75rWF56Kn5rex57qi6Imy77yM6Ie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t56ys5LiA5rWB44CCPC9wPjxwPjxlbT4xMi48L2VtPua3seaDheS4jeWPiuS5he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mueIseaXoOmcgOWkmuiogOOAgjwvcD48cD48ZW0+MTMuPC9lbT7ku4rlubTlhrfok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pJzvvIzlv4PkuovmnInosIHnn6XjgII8L3A+PHA+PGVtPjE0LjwvZW0+5peg6ZyA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c77yM55u46YGH5Y2z5piv5pyA576O44CCPC9wPjxwPjxlbT4xNS48L2VtPuatpOaX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m+S4jeebuOmXu++8jOaEv+mAkOaciOWNjua1geeFp+WQm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3oirHlgL7lm73kuKTnm7jmrKLvvIzplb/lvpflkJvnjovluKbnrJH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rSb6Ziz5Z+O6YeM6KeB56eL6aOO77yM5qyy5L2c5a625Lmm5oSP5LiH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CpeWvhOebuOaAneWtl++8jOaEgeS6uuWumuino+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mI7ml6Xnm7jmgJ3ojqvkuIrmpbzvvIzmpbzkuIrlpJr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8L3A+PHA+PGVtPjIwLjwvZW0+6ISK5Luk5ZCE5pyJ5oCd5b2S5oGo77yM5pel5py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6Zuq5ruh6aKg44CCPC9wPjxwPjxlbT4yMS48L2VtPuW+l+aIkOavlOebruS9lei+nu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nOm4s+m4r+S4jeWBmuS7meOAgjwvcD48cD48ZW0+MjIuPC9lbT7lsbHpmIHoi6Xpg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K/lsb/vvIzmlrnlkJvor5fmgJ3mlYznjovpg47jgII8L3A+PHA+PGVtPjIz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b5b+D5Ly85oiR5b+D77yM5a6a5LiN6LSf55u45oCd5oSP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v+eql+eZve+8jOe6t+e6t+WHieaciO+8jOS4gOmZouS4gemmmemb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g7PlvpfmraTml7bmg4XliIfvvIzms6rmsr7nuqLoopbpu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L276aOe5Lmx6Iie77yM54K555S76Z2S5p6X77yM5YWo5peg5omN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knOWknOmBpemBpeW+kuebuOaAne+8jOW5tOW5tOacm+ac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th+OAgjwvcD48cD48ZW0+MjguPC9lbT7kurrpl7Tlrp3plZznprvku43lkIjvvIz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5nmp47ljrvlpI3ov5jjgII8L3A+PHA+PGVtPjI5LjwvZW0+5pil5b+D6I6r5YWx6Iq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iA5a+455u45oCd5LiA5a+454Gw44CCPC9wPjxwPjxlbT4zMC48L2VtPuWcqOWk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nOavlOe/vOm4n++8jOWcqOWcsOaEv+S4uui/nueQhuaen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rpl6jnnJ/mhKfku47pmYjml6XvvIzlvq7mnI3ov5jmgJ3ov4flrov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2B5bm055Sf5q275Lik6Iyr6Iyr77yM5LiN5oCd6YeP77yM6Ieq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kqemVv+WcsOS5heacieaXtuWwve+8jOatpOaBq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e7neacn+OAgjwvcD48cD48ZW0+MzQuPC9lbT7kuIDpgZPpuYrmoaXmqKrmuLrm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o7Dnjonkvanov4fnjrLnjrLjgII8L3A+PHA+PGVtPjM1LjwvZW0+5oiR5pei5aqa5ZCb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b5Lqm5oKm5oiR6aKc44CCPC9wPjxwPjxlbT4zNi48L2VtPuS4iuacieaEgeaAneW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WPueacieS9meWTgOOAgjwvcD48cD48ZW0+MzcuPC9lbT7miJHphonmrLLnnKDljb/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mI7mnJ3mnInmhI/mirHnkLTmnaXjgII8L3A+PHA+PGVtPjM4LjwvZW0+5pel6Imy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Iqx5ZCr54Of77yM5pyI5piO5qyy57Sg5oSB5LiN55y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+l+S4gOW/g+S6uu+8jOeZvemmluS4jeebuOemu+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u67miYvkuK3lvLnvvIzmjKXlvKbnmb3pm6rlr5L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Fhajc4cmI3Mz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xYWo3OHJiNz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51532ED1DAA21521B5C0BC3349BF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