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3E868E64679A9A882B0C725D2A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3E868E64679A9A882B0C725D2A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ZKM5a+56LGh6K+05LuA5L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oOi/keaIkeS5i+WJjeS9oOimge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mZpOS6huWPr+eIseaIkeS7gOS5iOmDveayoeac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4hemGkuaXtuWAmeaYk+WtpOeLrO+8jOaIkeWwsemZquS9oOWkp+mGi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7keWknOWmguatpOmavueGrO+8jOaIkeWwsemZquS9oOaXpeWknOmioO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peS4uumFkuWPr+S7peeBjOatu+aAneW/te+8jO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W/teWtpuS8muS6hua4uOazs+OAgjwvcD48cD48ZW0+NC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WnOasouaIke+8jOaIkemqqOWtkOmHjOW4puedgOS8oOe7n+eahOS4reWb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lOWmguebuOeIseeahOS6uuWwseimgeWcqOS4gOi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S4gOS4quWPr+eIseeahOWwj+aci+WPi++8jOWkqeecn+OAgeWPr+eIseOAg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OAgjwvcD48cD48ZW0+Ni48L2VtPuS7luS6uuWNg+eci++8jOS4jeWPiu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7luS6uuS4h+ivre+8jOS4jeWPiuS9oOS4gOiogOOAguWNs+S+v+mdkuS4nei9rO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S9oOeahOeIseaBi+S4jeWHj+OAgjwvcD48cD48ZW0+Ny48L2VtPuWNs+S9v+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S6huS4gOWIh++8jOaIkeS7jeWPr+S7peWBmuWIsOaXoOaJgOiwk++8jOaIk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abtOS4jeS8muWQjuaClO+8jOaIkeS4jeS8muWbnuWk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mZquaIkeWIsOacgOWQjueahOS4jeaYr+S9oO+8jOaIkeS7rO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aIkeS4gOeCueS5n+S4jeS8muW/mOiusOOAgjwvcD48cD48ZW0+OS48L2VtPu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+8jOaIkeacieWlveWkmuezlu+8jOS9oOimgeWTquS4gOmil+aIke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uWcqOS4jeihjO+8jOaIkeaKiuiHquW3semAgee7meS9oOS5n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rrjkvaDng73ngavlsL3lpITnuqLng5vnu6vnvZfvvIzpgq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iafnm4/nrJHmiJHjgII8L3A+PHA+PGVtPjExLjwvZW0+5LiJ5aSp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46w5Zyo5LiJ5Y2B5bm05LqG77yM5oiR6L+Y5YOP5b2T5Yid6YKj5Lm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uS9oOS4gOingeWmguaVhe+8jO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uOmBh+OAguS4juS9oOS4gOivuuebuOiuuO+8jOaYr+aIkee0oOiJsu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wuOaBkueahOmjjuaZr+OAgjwvcD48cD48ZW0+MTMuPC9lbT7osIHkvJrllpzmrK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IPnmoTokIzlprnllYrvvIzov5jkuI3mmK/lm6DkuLrkvaDmmK/lkpbllaHlkozlpb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lkIjkvZPjgII8L3A+PHA+PGVtPjE0LjwvZW0+5L2g5Ye655+z5aS077yM5oiR5Ye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6T5LqG77yM6Zmq5oiR5LiA6L6I5a2Q77yb5L2g5Ye65Ymq5YiA77yM5oiR5Ye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6T5LqG77yM6Zmq5L2g5LiA6L6I5a2Q44CCPC9wPjxwPjxlbT4x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oOWPiOS4jeadpe+8jOaIkeWPquiDveaKrOWktOeci+edgOWkqeS4iueah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mnInlv4PlpKnkuIvvvIzljbTovpPkuIDnrJT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lsbHmsLTokL3lnKjkvaDnmoTnnInpl7TvvIzkvaDogq/lhaXnlLv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5oOz552h6KeJ55qE5pe25YCZ57+76Lqr5LiA5rua77yM5bCx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oCA6YeM77yM5oOz5oOz6YO955Sc5ZWK44CCPC9wPjxwPjxlbT4x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aIkeS4jeiDveavlOeOsOWcqOabtOeIseS9oOS6huOAguWboOS4uuaIkeWPquS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abtOeIseS9oO+8jOaYjuWkqeaIkeS8mueIseS9oO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ubLlnKjov5nph4zkuI3otbDnrYnkvaDlm57mnaXmib7miJH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v6vmnaXlkYDmiJHpg73opoHplb/omJHoj4f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aWu6L+H5pyA5rWT55qE6YWS77yM5piv5oiR5aSn5Y+j5aSn5Y+j5Z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aJ5aS05ruR6L+H55qE5rip5p+U77yM5Y205q2i5q2l5LqO5ZSH55WU55qE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i6q+S4iuacieS4gOS4quacgOWkp+eahOe8u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Yr+S7gOS5iOWQl++8n+mCo+WwseaYr+e8uuS9o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lg4/pm77kuK3kuIDliIfpg73lh4TojKvvvIzkuI3mlaLlpaLmnJvvvIz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fojKvjgII8L3A+PHA+PGVtPjIzLjwvZW0+5oiR5LiN5oOz5YGa5L2g55Sf5ZG95o+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a5L2g55Sf5ZG95pyA5a6M576O57uT5bG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eUnOiLpui+o+S4juS9oOWIhuS6q++8jOS4iemkkOWbm+Wto+S4juS9oOWFse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e+jueahOS6uumXtOaDheivneOAgjwvcD48cD48ZW0+MjUuPC9lbT7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ooqvlpJzluZXlvbvlupXpga7nm5bvvIzot6/nga/kuIvmi4nplb/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sLHlnKjliY3mlrnjgII8L3A+PHA+PGVtPjI2LjwvZW0+5L2g55qE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L+b55qE5Yqo5Yqb77yM5L2g55qE5rex5oOF5piv5oiR5oiQ5Yqf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IO95ZKM5L2g5Zyo5LiA6LW35piv5oiR55qE56aP5rC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W4puS9oOWOu+ingeingeS7peWJjeeahOaIke+8jOi/meagt+S9o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WHuueOsO+8jOeptuern+aUueWPmOS6huaAjuS5iOagt+eah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moTkuIDlj6Xor53og73orqnmiJHmg4Xnu6rms6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vvIzkvaDlj6/mm77nn6XvvIzmiJHpu5jpu5jnmoTlhbPms6j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uo5YGc5LqG77yM5aSp5pm05LqG77yM5L2g5oWi5oWi5omr5b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65L2g5omr5aSp5LiL44CCPC9wPjxwPjxlbT4zMC48L2VtPue6teeEtuaIke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lve+8jOS9oOS5n+S4jeS8mueci+WIsO+8jOWboOS4uuS9oOayoeacieS4gOWP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OAgjwvcD48cD48ZW0+MzEuPC9lbT7liJrlpb3mmK/ku4rlpKnvvIzmiJH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Hovrnov5nlj6rlsI/mh5LnjKrmlbTmlbTkuIDlubTvvIznq5/nhLbop4nlvpfov5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MyLjwvZW0+5LiN6KaB5YaN5Lyq6KOF5LqG77yM5oiR5pep5b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2g55qE55yf6Z2i55uu77yM5Y+q5piv5LiN5oOz5o+t56m/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e6puS4jeaYr+Wwke+8jOiAjOaYr+ayoeacieWkmuS9meOAgui2s+Wkn+S4jeW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WImuWlveS9oOWcqOOAgjwvcD48cD48ZW0+MzQuPC9lbT7kvaDpl67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iJHkuZ/or7TkuI3lh7rmnaXvvIzkvYbmiJHlv4Pph4zmmI7nm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kozkvaDlkLXmnrbvvIzkuZ/kuI3mhL/ljrvniLHliKv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LiA5qyh77yM5Y+v5LiN5Y+v5Lul5o2i5L2g77yM6KSq5Y675LiA6Lq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iR5Yiw55av54uC44CCPC9wPjxwPjxlbT4zNi48L2VtPuaIkeWBmu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i+aDheS4jeaYr+S5ieaXoOWPjemhvuWcsOeIseS9oO+8jOiAjOaYr+ijh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WcsOWQrOivtOS9oOWSjOWlueeahOeIse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orkuJbnlYzkuIrmnIDlpb3nmoTpg73nu5nkvaDvvIzljbTlj5Hnjr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lsLHmmK/kvaDjgII8L3A+PHA+PGVtPjM4LjwvZW0+5L2g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I5pyJ5LiA5aSp5Lya5p2l5om+5L2g77yM6LWw55qE5pyJ54K55oWi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PC9wPjxwPjxlbT4zOS48L2VtPuaIkeeIseS9oO+8jOefreS/oeelneemj+ihqO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/q+S5kOmZquS8tOS9oO+8jOW5uOemj+eUn+a0u+eUnOicnOS9o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awuOi/nOeIseS9oOOAgjwvcD48cD48ZW0+NDAuPC9lbT7ku4DkuYjmmK/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lsLHmmK/msqHpgInmi6nmmK/kvaDvvIzmnInpgInmi6nov5jmmK/kvaD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kvaDvvIzkvr/kuI3lho3pgInmi6nvvIzmsLjov5zmmK/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qI5oiR5Y2D5LiH56eN5ruh5b+D5qyi5Zac44CC5rK/6YCU6YCQ5p6d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o6YOo6YGX5ryP6YO95LiN6KaB57Sn44CC5b6X5L2g5LiA5p6d6YWN5oiR6IO46KW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iKseWGjee+juS5n+avlOS4jeS4iu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ngei/h+S9oOeahOS6uuS4jeS8muaYjuS6hu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g7PnprvlvIDkvaDvvIzlj6rmmK/kuI3mlL7lv4PmiorkvaDkuqTnu5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pb3mm7TliqDniLHkvaDjgII8L3A+PHA+PGVtPjQ0LjwvZW0+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5yL5Yiw5LqG5L2g55qE6Lqr5b2x77yM5b+D5piv56ys5LiA5qyh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Yqo77yBPC9wPjxwPjxlbT40NS48L2VtPuaIkeS8muS5seaDs++8jOaIkeS8m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CsuS8pO+8jOaIkeS8mumavui/h++8jOaIkeS8muW/g+eXm++8jOS9oO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quaZrumAmueahOS6uuOAgjwvcD48cD48ZW0+NDYuPC9lbT7lm6DkuLr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6zkvJrkuI3kvJrmnInkuIvovojlrZDvvIzmiYDku6XmiJHku4rnlJ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YjliqrlipvvvIzmiormnIDlpb3nmoTpg73nu5n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iN5LqG5L2g5byv5byv55qE56yR55yJ77yM6Zmq5Ly05oiR5bqm6L+H5ry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rWB6LWw55qE5piv5oKg5oKg5bKB5pyI77yM55WZ5LiL55qE5piv54mH54m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iuWkqeacieS6huS9oO+8jOS4lueVjO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ZmuacieS6huS9oO+8jOaYn+epuuabtOeBv+eDgu+8m+S7iueUn+aLpeaci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btOa4qeaaluOAgjwvcD48cD48ZW0+NDkuPC9lbT7miJHov5jmmK/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k5Hkurrlv4PkuK3mnInljYPoqIDkuIfor63vvIzkuI3lj6/or4nkuI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T5LiA5LiN5piv5LiA6L6I5a2Q5Y+q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iA5Liq5Lq655qE5pe25YCZ5LiA5b+D5LiA5o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Ev+e7huawtOmVv+a1geaYr+S9oO+8jOaftOexs+ayueebkOaYr+S9oO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Yr+S9oOOAgjwvcD48cD48ZW0+NTIuPC9lbT7orrLnnJ/nmoTkvaDmnKrlr7nmiJ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b3vvIzlgY/lt6fov5nmhJ/mg4Xnlq/plb/kvLzph47ojY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S/5om+5Yiw5LiA5Liq5LiA5b+D5LiA5oSP5b6F5oiR55qE5Lq6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PC9wPjxwPjxlbT41NC48L2VtPuWboOS4uuS9oOeahOWHuueOs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vj+WkqeaDs+S9oOWwseaIkOS6huaIkeeUn+a0u+eahOS4u+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nkuJbkuIromb3mnInkuIfmsLTljYPlsbHvvIzomb3mnIn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vvIzomb3mnInlnLDogIHlpKnojZLvvIzkuI3lj4rmiJHniLHkvaDlnKjmr4/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jgII8L3A+PHA+PGVtPjU2LjwvZW0+5bCx566X5L2g5LiN5b+r5LmQ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77yM5Zug5Li65L2g5rC46L+c5LiN55+l6YGT6LCB5Lya54ix5LiK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sueIseeahO+8jOS9oOeahOiFv+S4gOWumuW+iOmF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n+WboOS4uuS9oOWcqOaIkeeahOiEkea1t+mHjOi3keS6huS4gOaVt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lnKjml4XpgJTvvIzpmr7lhY3kvJrkuI3lpoLmhL/vvIzkvY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kI7vvIzkuIDlrprkvJrmnInnvo7kuL3nmoTlvanomb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k5Li66Ieq5bex5LiA5peg5piv5aSE77yM5Lmf5LiN6KaB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yY56eA77yM5Zug5Li65Zyo5p+Q5Liq5Lq655y86YeM77yM5L2g5LuA5LmI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IseaDheaYr+W/g+S4juW/g+eahOS6pOe7h+eisO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pOaDheebuOaCpuaJjeS8muWcsOiAgeWkqeiNk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lj6rmnInkvaDmh4LvvIzmiYDku6XlsLHmiorkvaDol4/lnK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ohJHmtbfph4zjgII8L3A+PHA+PGVtPjYyLjwvZW0+5YWo5LiW55WM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4+N5oOc5Lmf5aW977yM5LiN54+N5oOc5Lmf572i44CC5aaC5p6c5ZOq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yE5Lii5LqG5bCx5YaN5Lmf5om+5LiN5Zue5p2l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9j+mVv+axn+WktO+8jOWQm+S9j+mVv+axn+WwvuOAguaXpeaXpeaAne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+8jOWFsemlruS4gOaxn+awtOOAgjwvcD48cD48ZW0+NjQuPC9lbT7miJHmhL/mhI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IflubTnrYnlvoXkvaDliJ3mmKXmmpbpmLPoiKznmoTnu73popz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K756yR5LiN5piv5LiO55Sf5YC25p2l55qE77yM6ICM5piv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6YKj5LiA5Yi75byA5aeL55qE44CCPC9wPjxwPjxlbT42N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aIkemGkuadpe+8jOmYs+WFieeFp+i/m+adpe+8jOi6q+i+ueacieS4q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eahOacquadpeOAgjwvcD48cD48ZW0+NjcuPC9lbT7lpI/lpKn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43vvIzlhqzlpKnpgYfop4HnuqLolq/vvIzng6fng6TpgYfop4HllaTphZLvvIz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Y4LjwvZW0+5oiR6K6o5Y6M562J5b6F55qE5oSf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Z5qC36Ium6Ium55qE562J552A5LqG5peg6Z+z6K6v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bvui4j+aciOiAjOadpe+8jOWPquWboOS9oOWcqOWxseS4reOAgu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WPkeOAgeaLgumiiOOAgeaLguijuOmcsueahOiCqeiGgO+8jOiAjOaciOWFieih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ijs+OAgjwvcD48cD48ZW0+NzAuPC9lbT7mg7Pnu5nkvaDpgIHkuIDku73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j6/mmK/lv6vpgJLlj5Tlj5TkuI3orqnmiJHpkrvov5vnrr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oC76K+05oiR54ix5ZOt77yM5Y+v5q+P5LiA5ru05rOq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B77yM5ZOq5LiA5aSp5rWB5bC95LqG77yM5oiR556O5LqG77yM6YKj5oiR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44CCPC9wPjxwPjxlbT43Mi48L2VtPuafkOS6uu+8jOS9oOeahOWQjeWtl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Iu+WcqOaIkeW/g+W6le+8jOS9oOeahOa4qeaflOi9u+i9u+WcsOWcqOW/g+WktOmB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zMuPC9lbT7miJborrjku6XlkI7nm7jkvLTmsLjkuYX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Z/lvojluoblubjmraTnlJ/mraTml7bmnInov4f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Sc6buR5pe26IO96KeB5pyI77yM6Iqx57u95pe26IO96YGH6J22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KeB5L2g44CCPC9wPjxwPjxlbT43NS48L2VtPuWmguaenOaIkeeIseS4i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imgeaAjuS5iOaUtuiXj+imgeaAjuS5iOaLpeac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llpzmrKLlsLHlg4/kuIPlhavlsoHml7bnmoToi7Hpm4Tmoq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kuJblj4jkuI3loKrkuIDlh7vjgII8L3A+PHA+PGVtPjc3LjwvZW0+5Li65Lq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52A5rip5p+U77yM5oqK5LiA5Lqb5oOF6K+d5oWi5oWi54as77yM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oqx552A5L2g77yM5oiW6ICF6Lez6LW35p2l5ZC7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W+iOS5heS6hu+8jOatu+S6oeWwseWDj+i+ueeVjO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imgeaUvuW8g+S9oOOAgjwvcD48cD48ZW0+NzkuPC9lbT7miJH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kuI3nn6XpgZPmgI7kuYjooajovr7vvIzniLHmgLvmmK/ol4/lnKjnnLznnZ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6XpgZPkuZ/ol4/lnKjov5nlj6Xpppbph4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76O5aW955qE5Lic6KW/5LiN5aSq5aSa77yM56uL56eL5YKN5pma5L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ZC55p2l55qE6aOO77yM5LqM5Y2B5p2l5bKB56yR6LW35p2l6KaB5Lq65ZG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7meaIkeaipueahOacn+ebvO+8jOe7meaIke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iuqeaIkeS7rOetvuS4i+W5uOemj+eahOiuouWNl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vJrmsLjov5zniLHmiJHvvIzniLHmg4Xov5nkuJzopb/miJH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Ljov5zmmK/ku4DkuYjlkaLvvJ88L3A+PHA+PGVtPjgzLjwvZW0+5L2g5Zac5qyi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oSa56yo77yM5Y+q6IO96I2S5Zyw5qSN6I2J5Y2B5bm077yM5o2i5LiA5pe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kdGh3Lmh0bWwiPmh0dHBzOi8vZHVhbmp1emlrdS5jb20vZHVhbmp1emkvcGJobDdtZHR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3E868E64679A9A882B0C725D2A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