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9E4B44F956D7A54A78E6EC1B43CF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E4B44F956D7A54A78E6EC1B43CF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WmnuWEv+e6ouedgOiEuOib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jeedgOaJi++8jOS4gOi5puS4gOi3s+eahO+8jOS4pOWPquWwj+i+q+WtkO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S4gOaRhuS4gOaRhuOAgjwvcD48cD48ZW0+Mi48L2VtPuS7luW/g+mHjOWDj+e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TtuicnO+8jOecieinkuWQq+eske+8jOi/numCo+Wbm+aWueeahOe0q+iGm+iEu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6pue6pueahOm6u+eYouS5n+azm+edgOe6ouWFi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W/q+S5kOaYr++8jOaIkemAmui/h+WKquWKm++8jOi/h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aDs+imgeeahOOAgjwvcD48cD48ZW0+NC48L2VtPuWIq+WcqOWWnOaCpu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+8jOWIq+WcqOW/p+S8pOaXtuWbnuetlO+8jOWIq+WcqOaEpOaAkuaXtuWBmuWGs+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AneiAjOWQjuihjOOAgjwvcD48cD48ZW0+NS48L2VtPuWwveeuoeecvOS4i+WNge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WPr+aXpeWQjui/meautee7j+WOhuivtOS4jeWumuWwseS8muW8gOiKse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QrOingeeIuOeIuOe7iOS6juWQjOaEj+S7luS4iu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WnOaKiuafs+WPtuW+gOWYtOmHjOS4gOWQq++8jOWtpuWHoOWjsOm7hOiOuuWP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WHoOWjsOeUu+ecieWjsO+8jOaLjuedgOW0reaWsOeahOS5puWMhemjnui3k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gOW5uOemj+eahOS6i+aDhe+8jOWwseaYr+avj+Wkq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W5s+WHoeeUn+a0u+eahOeCueeCuea7tOa7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WmguaenOayoeacieaMieS9oOaJgOW4jOacm+eahOaWueW8j+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5tuS4jeS7o+ihqOS7luS7rOayoeacieWFqOW/g+WFqOaEj+Wcs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dmuS/oeWKquWKm+WPr+S7peW4puadpeWlvei/kOawl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/g+WPr+S7peS6pOWIsOecn+aEn+aDhe+8jOa3seS/oeWWhOiJr+aYr+S4qu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uPC9lbT7lvZPkvaDnn6XpgZPkuobpnaLlrZDmmK/mnI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ml7bvvIzkvaDkvr/nnJ/nmoTplb/lpKfkuob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7uP5oSP6Ze077yM5L2g5oqK5oiR55qE5b+D5YG36LWw44CC56C056KO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z5L2g77yM5oOz5L2g77yB5oqK5L2g55qE5b+D6L+Y57uZ5oiR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Lseivrea1i+mqjOW+l+S6huS4gOeZvuWIhu+8jOaIkeaK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9j+WGheW/g+eahOWWnOaCpu+8jOWDj+Wwj+m4n+S4gOagt+mjnui/m+S6huWutu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sbPooovmsonnlLjnlLjlnLDljovlnKjouqvkuI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4Pph4zljbTmhJ/liLDml6Dmr5Tpq5jlhbTjgIHmhInlv6vvvIzohJrmraXkuZ/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iIblpJbovbvmjbfjgII8L3A+PHA+PGVtPjE0LjwvZW0+55yf5q2j55qE5Z2a6Z+n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ZOt55qE5pe25YCZ6KaB5b275bqV77yM56yR55qE5pe25YCZ6KaB5byA5oCA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aB5reL5ryT5bC96Ie077yM5YGa55qE5pe25YCZ6KaB5q+r5LiN54q56L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vguWvnuaYr+S4gOenjeWKm+mHj+OAguS6u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vguWvnu+8jOWwseiDveiOt+W+l+iHqueUse+8m+iAkOS4jeS9j+WvguWvn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6uueJteWItuOAgjwvcD48cD48ZW0+MTYuPC9lbT7nnJ/mraPmg7PopoH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rmmK/ouK7ouK7ohJrlsJbpgqPkuYjnroDljZXvvIzmiYDmnInnmoTmlLbojr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ajlipvku6XotbTvvIzlpYvkuI3pob7ouqvvvIE8L3A+PHA+PGVtPjE3LjwvZW0+6La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2j5aW977yM6LaB5b6u6aOO5LiN5Zmq44CC5rKh5ai255qE5Yir5oWM77yM5b6F5a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Z44CC57uP6JCl5aW96Ieq5bex77yM54+N5oOc55y85YmN55qE5pe25YWJ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2d77yM5LiA5YiH6K+l5p2l55qE5oC75Lya5Yiw44CCPC9wPjxwPjxlbT4xO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asee6ueeahOiEuOS4iuaFouaFouWcsOe7veW8gOS6hueskeWuue+8jOmCo+aYr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ke+8jOa/gOWKqOeahOeske+8jOS8muW/g+eahOes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r7vmib7lv6vkuZDvvIzkvaDotbDpgY3kuobljYPlsbHkuIfmsLTvvIz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lroPnmoTouKrlvbHjgILlhbblrp7lj6ropoHkvaDmi6XmnInkuIDpopfnn6X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v6vkuZDlsLHlnKjkvaDouqvkuIrjgII8L3A+PHA+PGVtPjIwLjwvZW0+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77yM5L2G5piv5LiN6K645aCV6JC944CC5Y+v5Lul5aSx5pyb77yM5L2G5piv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5rKh5pyJ5Lye55qE5a2p5a2Q5b+F6aG75Yqq5Yqb5aWU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eawlOaZtOacl+aAu+iuqeS6uuW/g+aDheWlveeCue+8jOWFtuWun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yoeWPkeeUn+ezn+W/g+eahOS6i+OAgjwvcD48cD48ZW0+MjI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4nlvpfog73lpJ/oiI3ouqvvvIzog73lpJ/nlKjnibrnibLmnaXlr7nkurrnsb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t7HliIfogIzmr6vml6Dnp4Hlv4PnmoTlkIzmg4XvvIzmmK/kuIDnp43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5Sf5bCx5piv5LiA5Zy655ub5aSn55qE6YGH6KeB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Y+q5piv5L2g55Sf5ZG955qE6L+H5a6i44CCPC9wPjxwPjxlbT4yN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W/g+aDheS7sOacm+Wkqeepuu+8jOWFtuWunuWug+S4gOebtOmDveaYr+iTn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qoHnhLbvvIzpl6jluJjkuIDmjoDvvIzlsI/lprnlg4/lkI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om4vkvLznmoTpl6/kuobotbfmnaXvvIzlvKDnnYDmsqHmnInpl6jniZnnmoTlsI/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znrJHnnYDjgII8L3A+PHA+PGVtPjI2LjwvZW0+6Ziz5YWJ54G/54OC77yM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mz6Ziz5aSp77yM5qCR5LiK55qE6bif5YS/55qE6bij5Y+r5pi+5b6X5qC85aSW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rip5p+U55qE5pil6aOO5YOP5q+N5Lqy5rip5pqW55qE5omL54ix5oqa55qE5pG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46aKK44CCPC9wPjxwPjxlbT4yNy48L2VtPueci+WIsOi/meaDheaZr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cqOWcsOS4iue/u+S6huS4qui3n+WktO+8jOmrmOWjsOWcsOeskeedgOOAgeWPq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edgOaJi++8jOi3uuedgOiEmuOAgjwvcD48cD48ZW0+MjguPC9lbT7mhJ/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liIbliIblkIjlkIjvvJvnlJ/lkb3ph4zvvIzmgLvkvJrmnInmnaXmnaXlj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vvJrmtYXllpzmrKLvvIzpnZnpnZnniLHvvIzmt7Hmt7HmgJ3ntKLvvIzmt6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IDjgII8L3A+PHA+PGVtPjI5LjwvZW0+54i454i45ZCM5oSP5LqG5aW5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aG/5pe25b+D6Iqx5oCS5pS+77yM5Zac5oKm6aOe5LiK55yJ5qKi77yM5Lik5Y+q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5b6X5YOP5Lik5Liq5bCP5bCP55qE5pyI54mZ5YS/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S9oOW5uOemj+S9oOWwseaYr+W5uOemj+eahO+8jOW5uOemj+S4juS4je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HquW3seeahOW/g+S4reOAgjwvcD48cD48ZW0+MzEuPC9lbT7pmLPlhYnnh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Ynnu4bnu4bnmoTmuZbpnaLkuIrvvIzlg4/nu5nmsLTpnaLpk7rkuIrkuobkuIDlsYL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nmoTnoo7pk7bvvIzlj4jlg4/ooqvmj4nnmrHkuobnmoTnu7/nv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N5b+r5LmQ55qE5Lq677yM5piv5q+P5aSp6L+H5pel5a2Q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YGa5LuA5LmI55qE5Lq644CC5oOz5YGa55qE5LqL5oOF5q+U5L2g5oul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Y5aSa77yM5bCx5LiN5Lya5piv5LiN5b+r5LmQ55qE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ahOW3qOi9ruaXoOazleaKueWOu+aIkeWvueS9oOeahOaAneW/te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aer+efs+eDgu+8jOS9oOeahOi6q+W9seawuOWtmOS6juaIke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miJHku6zlj6rmmK/nuq/nsrnmg7Pov73msYLkuKrkur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v5nkuKrmhL/mnJvlvojlrrnmmJPovr7miJDvvJvkvYblpoLmnpzmiJHku6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lv6vkuZDvvIzlsLHlpKrpmr7kuobvvIzlm6DkuLrmiJHku6zmgLvorqT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ku6zlv6vkuZDjgII8L3A+PHA+PGVtPjM1LjwvZW0+5Lq655Sf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bCx5piv6Z2S5pil5LiN5Zyo77yM6Z2S5pil55eY5Y206L+Y5Zy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n+iuuOaYr+WJjeS4lueahOWboO+8jOS5n+iuuOaYr+adpeS4lueahOe8m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iueUn+ebuOinge+8jOWbvuWinuS4gOauteaXoOaenOeahOiLpumavu+8jOW+h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S6keeDn++8jOW+heayp+a1t+WPmOahkeeUsO+8jOWcqOi4jOehrui/meauteaDh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kozkvaDlnKjkuIDotbfvvIzlvojlsI/nmoTkuov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6vkuZDjgILluIzmnJvmsLjov5zpg73kuI3kvJrohbvvvIzku6XlkI7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hLblkI7kuIDotbfnlJ/mtLvjgII8L3A+PHA+PGVtPjM4LjwvZW0+5Zyo6L+Z5Liq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O5aqa55qE5LiJ5pyI77yM5oiR5LuO5oiR5Y2V6JaE55qE6Z2S5pil6YeM5omT6am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m/6L+H57Sr5aCH77yM56m/6L+H5pyo5qOJ77yM56m/6L+H5pe26ZqQ5pe2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ac5ZKM5peg5bi444CCPC9wPjxwPjxlbT4zOS48L2VtPuaIkeS4gOaOpeWIsOW9leWP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+8jOWDj+W6hOeovOS6uuS5heaXsemAoumbqO+8jOWPiOWDj+a4lOS6uumbv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m+ingeeBr+WhlO+8jOW/g+mHjOmCo+iCoeWtkOS5kOWKsuWTn++8jOecn+S4jeefp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9ouWuueS6hu+8gTwvcD48cD48ZW0+NDAuPC9lbT7miYDosJPlv6vkuZ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mnInmhI/kuYnnmoTkuovmg4XogIzku47lhoXlv4PlgI3mhJ/mu6HotrPvvIH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LnrJHlk6rkuKrkurrogIzmhJ/liLDlvIDlv4PvvIzpgqPlj6rmmK/orqn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nmoTnrJHjgII8L3A+PHA+PGVtPjQxLjwvZW0+5oiR5q2k5pe25q2k5Yi75LiN55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2i5a655oiR55qE6auY5YW05b+D5oOF44CC5bCx5aaC6YeN6I636Ieq55Sx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6Kej5pS+55qE54qv5Lq677yM6YCD56a754yO5Lq66L+95o2V55qE5Yqo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OivreWNoeeJh+aYr+aIkeivvuS9meeUn+a0u+eah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+8jOavj+WItuaIkOS4gOS4quaWsOeahOaIkOivreWNoeeJh++8jOaIkeW/g+mH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i+a7i+eahO+8jOWDj+WQg+S6huicnOS4gOagt+OAgjwvcD48cD48ZW0+NDMuPC9lbT7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YjlkI7vvIzlpI/ml6XnmoTpmLPlhYnlpoLmsLToiKzpn7PnrKbkuIDmoLf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iqjvvIzmub/mvojkuobkuI3lkIznmoTlpqnlqpr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W6Ze05pyA5aW955qE5LqL77yM5bCx5piv5Y+R546w6Ieq5bex6L+Y5py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55qE6IO95Yqb5ZKM5ZCr56yR55qE55y8552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aZtOacl++8jOS4h+mHjOaXoOS6ke+8jOWHuuWOu+eOqeiAje+8jOW/g+aDh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gOebtOimgemjnui1t+OAgjwvcD48cD48ZW0+NDYuPC9lbT7miJHku6XkuLrlsI/puJ/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qfmtbfvvIzmmK/lm6DkuLrlsI/puJ/msqHmnInpo57ov4fmsqfmtbf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ku6XlkI7miJHmiY3lj5HnjrDvvIzkuI3mmK/lsI/puJ/po57kuI3ov4f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qfmtbfnmoTpgqPkuIDlpLTvvIzml6nlt7LmsqHmnInkuob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rS75bCx5YOP5LiA5p626ZKi55C077ya55m96ZSu5piv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ZSu5piv5oKy5Lyk44CC5L2G5piv77yM5rKh5pyJ6buR6ZSu55qE6ZKi55C05LiN6IO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76O5aaZ55qE6Z+z5LmQ44CCPC9wPjxwPjxlbT40OC48L2VtPuWWnOW+l+Wwj+W8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e7huecr+ecr+eahOecvOedm++8jOWDj+aYr+aMh+eUsuaOkOWHuuadp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pOadoeW8r+W8r+eahOe7hue8neWEv+OAgjwvcD48cD48ZW0+NDkuPC9lbT7mjaL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vvIzmjaLkuKrlv4Pmg4XvvIzmiJHku6zopoHkuZDop4LvvIzlpJrlvoDkuovnia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pnaLljrvmg7PjgII8L3A+PHA+PGVtPjUwLjwvZW0+5b+r5LmQ5YOP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o6Zyy77yM5pKt5pKS5Zyo5LiW55WM55qE5q+P5LiA5Liq6KeS6JC977yb5YOP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u+5bKa77yM6JCm57uV5Zyo5oiR5Lus6Lqr6L6577yM5b+r5LmQ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atpOaXtuatpOWIu+S4jeefpeaAjuS5iOW9ou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rmOWFtOW/g+aDheOAguWwseWmgumHjeiOt+iHqueUseeahOWwj+m4n++8jOW+l+WI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ahOeKr+S6uu+8jOmAg+emu+eMjuS6uui/veaNleeahOWKqOeJqeOAguW5s+mdm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a/gOi1t+S6huasouS5kOeahOa1quiKse+8jOaIkeeahOW/g+aDheS5n+WDj+a1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souiFvuOAgjwvcD48cD48ZW0+NTIuPC9lbT7nrKzkuIDmrKHlk6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nrKzkuIDmrKHnrJHmmK/lm6DkuLrpgYfliLDkvaDvvIznrKzkuIDmrKHnr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mmK/lm6DkuLrkuI3og73mi6XmnInkvaDvvIE8L3A+PHA+PGVtPjUzLjwvZW0+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I55uI55qE77yM54Wn5Zyo5aSV6Ziz5LmL5LiL77yM5rWq5rab5YOP6aG955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y855qE6Lez6LeD5LiN5a6a77yM5rC06Z2i5LiK5LiA54mH6Ye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BmuS4gOS4quWdpuiNoeOAgeeugOWNleiAjOS4lOW8gOW/g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uaXtuWFieWQjOihjOaXoOmhu+WkquWkmueQhueUse+8jOWPquimge+8jO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u+8jOi2s+efo+OAgjwvcD48cD48ZW0+NTUuPC9lbT7mt4vov4fpm6jnmoT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kuobnmoTkvKTlv4PvvIzmiJHorrDlv4bph4znmoTnq6Xor53lt7Lnu4/mhaLmh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jgII8L3A+PHA+PGVtPjU2LjwvZW0+5ZCs5Yiw6L+Z5Liq5aW95raI5oGv77yM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mL5ouJ5omL6Lez552A77yM56yR552A77yM6Iqx6KOZ5a2Q6L+O6aOO5pGG5Yq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a+55rS75rO85oSJ5b+r55qE6Iqx6J206J2244CCPC9wPjxwPjxlbT41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/meenjeS7quaAge+8jOS9v+S6uuS4gOecvOeci+WOu++8jOWwseWPr+S7p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ahOW/g+aIv+mHjOato+WcqOiNoea8vuedgOWWnOawlOa0i+a0i+eahOe6pOe7h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OAgjwvcD48cD48ZW0+NTguPC9lbT7lpZTot5HvvIzlpZTot5HvvIzlpZTot5HvvI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v4DliqjnnYDvvIzku5bnmoTnl5vlv6vlt7Lnu4/kuI3og73nlKjmiJHku6zmtY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mnaXooajov7DvvIzkvLzkuY7ku5bouqvkuIrnmoTmr4/kuIDmoLnmsZfmr5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7PliqjnmoTmrKLnlYXjgII8L3A+PHA+PGVtPjU5LjwvZW0+5Zac5qyi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A576O5aW955qE5LqL5oOF6I6r6L+H5LqO5L2g6KeB5Yiw5a+55pa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a55ruh6Z2i56yR5a655Zyw6LWw5ZCR5L2g77yM6YKj5byv5byv55qE55yJ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6K+077ya6KeB5Yiw5L2g5oiR5aW95byA5b+D5ZW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aIkeaJgOacieeahOaenOaenO+8jOaNouS9oOeahOS4gOminO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lsLHmmK/miJHvvIzkuIDlvIDlv4PlsLHnlq/nlq/nmavn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IDlv4PlsLHlronlronliIbliIbjgII8L3A+PHA+PGVtPjYyLjwvZW0+5aW5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uL5ruL55qE77yM6IS45LiK5bim552A5Yqo5Lq655qE5b6u56yR77yM5YOP5Y+q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LiN5L2P5Zyw54K55aS044CCPC9wPjxwPjxlbT42My48L2VtPuWFtOWli+WSj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WQjOWGs+S6huWgpOeahOa0quawtO+8jOa1qea1qeiNoeiNoe+8jOWTl+WTl+WV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7juS7lueahOW/g+eQhuWAvuazu+S6huWHuuadpe+8jOS7luWGjeS5n+aXoOazl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eahOmCo+S7veaWr+aWh+S6hu+8jOS7luaJi+iInui2s+i5iO+8jOasouWRvOmbgOi3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kvaDlr7nnm67liY3mi6XmnInnmoTkuIDliIf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u6HvvIznrYnliLDkvaDmi6XmnInmm7TlpJrml7bvvIzkuZ/kuI3op4Hlvpfk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1LjwvZW0+6Ieq56eB6Ieq5Yip55qE5Lq65rC46L+c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b+r5LmQ5piv5LiA56eN5a6d6LS155qE6LWE5rqQ77yM5LiN6IO95YWJ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ICM5LiN5Y675Y+R5o6Y44CCPC9wPjxwPjxlbT42Ni48L2VtPu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/mOacieS9oOeIseeskeeahOagt+Wtk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vvIzkurrllK/mnInkuKTkuKrpgInmi6nvvIzlv5nnnYDmrbvmiJbmmK/lv5nnnYD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JHmnInkuobnrKzkuInnp43pgInmi6nvvJrlv5nnnYDnrYn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a55aa55ZCs5Yiw5aSn5a6255qE5aS45aWW5Y+M6aKK5rWu6LW3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R77yM5LiA5p2h6bKc57qi55qE6IiM5aS057uV5Zi05ZSH5LiA5ZyI77yM5b+D6Ye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55qE44CCPC9wPjxwPjxlbT42OS48L2VtPuaKiuW/q+S5kOeahOmmmeawtOWWt+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i6q+S4iuaXtu+8jOaAu+acieWHoOa7tOa6heWIsOiHquW3seOAguWkp+W/m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W/q+S5kOeahOS6uu+8jOWboOS4uuS7luayoeaXtumXtOWOu+aDs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/q+S5kOOAgjwvcD48cD48ZW0+NzAuPC9lbT7ov5nkuKrkuJbnlYzkuIr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nmoTmsLjov5zjgILkurrnlJ/lpKrnn63kuobmsqHml7bpl7Tmia7mvJT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pb3oh6rlt7HvvIzlrabkvJrmjqfliLboh6rlt7HvvIzorqnoh6rlt7H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pnZnnmoT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1OG1jdnpheTM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Y3Z6YX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9E4B44F956D7A54A78E6EC1B43CF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