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3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898EA68ADFE9BD3F9C444CC1B70B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98EA68ADFE9BD3F9C444CC1B70B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qM5a2X5Y+k6aOO55+t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aBqOaBsOWmguaYpeiNi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abtOi/nOi/mOeUn+OAgjwvcD48cD48ZW0+Mi48L2VtPuW5veW+hOaXoOS6uueLrOiH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tpOaBqOWHreiwgeivieOAgjwvcD48cD48ZW0+My48L2VtPuS7peaIkeeyiei6q+ei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keS9oOS4gOS4luaXoOS8pOOAgjwvcD48cD48ZW0+NC48L2VtPuiLpemdnuS4u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+8jOS9leiLpuWuiOatpOepuuWfjuOAgjwvcD48cD48ZW0+NS48L2VtPuacgOaAl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vku+8jOaXoOS6uuS4juivtOaZmuWuieOAgjwvcD48cD48ZW0+Ni48L2VtPuWxh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mqhO+8jOWcqOS4i+S9jeiAjOS4jeW/p+OAgjwvcD48cD48ZW0+Ny48L2VtPuWo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leS6uueMnO+8jOWSjOiho+edoeWAkuS6uuaAgOOAguacgOaYr+WIhuaQu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adpeaHkuWCjeWmhuWPsOOAgjwvcD48cD48ZW0+OC48L2VtPuiKseW8gOiwgeWut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5geWNjuiQveW5lee6ouWmhuS4jeWcqOWrgeOAgjwvcD48cD48ZW0+OS48L2VtPue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seeggu+8jOa4heW/g+WmguaMgu+8jOS4gOWjtua8guaziuaJp+aJi+a1qui/ue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DkuovkuIDlo7Dlj7nvvIzmoqbph4znp4voirPlr7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ok6bnhLblm57pppblt7LljYPlubTjgII8L3A+PHA+PGVtPjExLjwvZW0+5Yed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q6L54Wn77yM5oCd5YmN5LiW55u46YCi5LiO6LCB77yM5LiA57yV5riF5Ya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Zue55y477yM6Z2Z5Z2Q56a76L2m5ZCR5ZOq5pa577yM5pac5b2x5pig54Wn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ieS4luaDheauh++8jOWNg+W5tOi9ruWbnu+8jOaKmuS4gOab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iInuS4gOabsuauh+aDhe+8jOWHoOiuuOWTgOaAqO+8jOWHoOe7j+ayp+ah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acseminOmAne+8jOmGieiInuaui+mbquWPiOS9leW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6PlsL3lr5Lmnp3kuI3ogq/moJbvvIzlr4Llr57mspnmtLL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qr5aSW6Zey5oSB56m65ruh77yM55y85Lit5qyi5LqL5bi456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XoOerr+WSjOazquaLreiDreiEgu+8jOaDueaVmeWPjOe/heW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rLmrYzlj6/ku6XlvZPms6PvvIzov5zmnJvlj6/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8L3A+PHA+PGVtPjE3LjwvZW0+5oS/5L2g5Ye66LWw5Y2K55Sf77yM5b2S5p2l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44CCPC9wPjxwPjxlbT4xOC48L2VtPuWPquWMhuWMhuecuui/nO+8jOaXqeiniemX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guS5lOacqOOAgjwvcD48cD48ZW0+MTkuPC9lbT7msqHmnInmm77nu4/nmoToirHliY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ZXmnaXku4rml7bnmoTmgJ3lkJvlpKnmtq/vvJ88L3A+PHA+PGVtPjIw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u456a777yM6Ieq5q2k5bGx6ZW/5rC06ZiU77yM6Iqx56y65LiN55+l5a+E5b6A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Lqt6Iqz6I2J77yM5Yir5ZCO5paw57u/5aaC5Yid77yM5pen5qKm5L6d54S25riF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mV44CCPC9wPjxwPjxlbT4yMS48L2VtPuWkqeS4jeiAge+8jOaDhemavue7neOAgu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S4nee9ke+8jOS4reacieWNg+WNg+e7k+OAgjwvcD48cD48ZW0+MjIuPC9lbT7mna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nJ3kupHmmq7pm6jvvIzmnJ3mnJ3mmq7mmq7vvIzlpKnmtq/nm7jpm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A6ZiZ5LiA5qW85a6H77yM5LiA6ZiB5LiA55C85Y2O77yM5LiA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5Sf77yM5LiA5LiW5LiA5bm75YyW77yM5qW85a6H55C85Y2O77yM54q56K6w5b2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6JK56JGt77yM5rWu55Sf5bm75YyW77yM5Y206KeB5aaC5LuK77yM55u45oCd5YWl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g+S6huS5n+e9ou+8jOi/meS4gOaJk+ivl+S5pu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VjOS4jeS6huS9oOmjjuWNjuWIuemCo+OAgjwvcD48cD48ZW0+MjUuPC9lbT7lpoL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nLfvvIzkuZ/mlYzkuI3ov4fkvLzmsLTmtYHlubTjgII8L3A+PHA+PGVtPjI2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77yM5Yir5piv5LiA6Iis5ruL5ZGz5Zyo5b+D5aS0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3sea3seeahOWRvOWUpO+8jOaIkea1k+a1k+eahOaDhea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kvaDku47liY3kuI7miJHlv4PvvIzku5jkuI7ku5bkurr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LCB5Lmf5LiN6IO95pWR6LCB55qE77yM5Lq65b+F6aG76Ieq5pW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hv+aAneaDheaAgOS4pOiMq+iMq++8jOmalOa1t+mavuebuO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4Lov4fnuqLlsJjooaPoooLvvIzmtqTojaHmsaHmtYrkv5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nurXpqazogIzmrYzlvZLmlYXph4zvvIzog73lvpfkvaDntKDooaPkuI3mlLn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m7PlnLDvvIzlpLnpgZPnm7jov47jgII8L3A+PHA+PGVtPjMyLjwvZW0+5a2k5oSP5aa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aC6I6y77yM5a2k5pyI54us5pig5Lq65LiN55yg77yM54Gv5rex5pyI5rWF5Lik55u4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4gOWumuacieS6m+S7gOS5iOaYr+aIkeaJg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eahO+8jOS4jeeEtuaXpeS4juWknOaAjuS5iOS6pOabv+W+l+mCo+agt+W/q+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XtuWIu+mDveW3sumUmei/h++8jOW/p+S8pOiagOaIkeW/g+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sZ/ljZfpo47pqqjvvIzlpKnmsLTmiJDnoqfvvIzlpKnmlZnlv4PmhL/kuI7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jgII8L3A+PHA+PGVtPjM1LjwvZW0+5L2g6K+06Imv6L6w576O5pmv77yM5LmY5YW054u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7qi5bCY57Sr6ZmM77yM6Zuq6JC95aSq6KGM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InuiKseiQveazqu+8jOiKseWTreiKseeTo+mjnuOAguiKseW8gOS4uuiwgeiwo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S4uuiwgeaCsuOAgjwvcD48cD48ZW0+MzcuPC9lbT7ljYrlo4HmqKrmsZ/nn5f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J/ovb3pm6jlraTooYzjgII8L3A+PHA+PGVtPjM4LjwvZW0+5LqR6Z2S6Z2S5YWu5qyy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655r655YWu55Sf54Of44CCPC9wPjxwPjxlbT4zOS48L2VtPueIseWDj+awtOWi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+8jOS9leaDp+WIuemCo+iKs+WNjuOAgjwvcD48cD48ZW0+NDAuPC9lbT7nu5vonKH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marms6rvvIzlkLTompXliLDkuobnvKDnu7XjgII8L3A+PHA+PGVtPjQxLjwvZW0+6ZW/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rOq5ruh6KWf77yM5aSp5oSP6auY6Zq+6Zeu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S4lu+8jOaAu+acieS6m+mavuiogOeahOW/g+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bvlj7nkuJbkuovml6DluLjnvJjliIblpKrlsJHlj6rlpJ/nuqLoopbmt7vpp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lJjpmYzot6/nm7jlv5jlgY/opoHoqpPmrbvkuI3mlL7kuKTotKXkv7H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mN5pqW6L+Y5a+S5pe25YCZ77yM5pyA6Zq+5bCG5oGv44CC5Li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P5reh6YWS77yM5oCO5pWM5LuW77yM5pma5p2l6aOO5oC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r+WFieWSjOm7keWknOi/nuaIkOS4gOeJh++8jOatu+WvguWSjOW/g+S8pOa3t+a3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+heS4gOe8lemjjui/h++8jOWlveS8vOacieS6uueUqOWIgOWIh+WJsueBtemt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vOeXm+OAgjwvcD48cD48ZW0+NDYuPC9lbT7nm7jmgJ3ogIHnuqLosYbvvIzlv7Xljb/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LlubPnlJ/nqbrlvpjlvorvvIzpmKHpmYznlZnosIHkvq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6YeM5piv5riF5rGf5rGf5LiK5p2R77yM6aaZ6Ze66YeM5Ya36JC96LCB556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W95LiA5Liq5oaU5oK055qE5Yet5qCP5Lq644CCPC9wPjxwPjxlbT40OC48L2VtP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k+ijs++8jOaKmui1t+aciOS6rueahOWvkuWFie+8jOepv+i2iui/h+S4h+awtOWNg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+8jOWPquS4uuefreaagueahOe8oOe7teOAgjwvcD48cD48ZW0+NDk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kIzlv4Pnu5PkuI3miJDvvIznv7vlsLHnm7jmgJ3nu5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+x5oqK6YWS6buE5piP5ZCO77yM5pyJ5pqX6aaZ55uI6KKW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mBk+ebuOaAneaXoOebiu+8jOacquWmqOaDhuaAheaYr+i9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4jmmK/nvorovabov4fkuZ/vvIzmnIjmmI7oirHokL3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m+5ZWt5peg5Lq66IO96Kej77yM5Zug6aOO6aOe6L+H6JS36Ja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v+S9oOiDuOS4reacieS4mOWjke+8jOecvOmHjOWtmO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i6XvvIzmiJHlj6rmmK/kvaDljYrkuJbmtYHnprvnmo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j6/kuI3lj6/ku6XkuI3orqnmiJHnprvlvIDvvJ88L3A+PHA+PGVtPjU2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W377yM5LiA5b6A6ICM5oOF5rex77yM5oCO5aWI5L2V77yM5aaC6Iqx576O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5pWM77yM5Ly85rC05rWB5bm044CCPC9wPjxwPjxlbT41Ny48L2VtPuaipuiQ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aVo+WwveS6hue5geWNju+8jOa8guaziueahOW/g+eBte+8jOS+neaXp+aCs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YrkuJbnmoTnmavni4LvvIzmirXkuI3kuIrkvaDmjo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mnLHnoILvvIzmnJvmlq3lpKnmtq/vvIznm7zkuI3lm57kvaDnmoTkupvorrjmsonp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uN6Iyr5aSn5Zyw5LiA5YmR5bC95oy956C077yM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6yZ5q2M6JC944CC5pac5YCa5LqR56uv5Y2D5aO25o6p5a+C5a+e77yM57q1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656yR5oiR44CCPC9wPjxwPjxlbT42MC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+8jOebuOmhvuaXoOiogOWPquacieazquWNg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irHlvIDmnKzml6DlsrjvvIzprYLokL3lv5jlt53nirnlnKj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p2P6Iqx5peg5aSE6YG/5pil5oSB77yM5Lmf5YKN6Ye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2My48L2VtPuebuOingeS6ieWmguS4jeinge+8jOWkmuaDheS9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DheOAgjwvcD48cD48ZW0+NjQuPC9lbT7lt7LmmK/pu4TmmI/ni6zoh6rmhIHvvI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o47lkozpm6jjgII8L3A+PHA+PGVtPjY1LjwvZW0+6bqm5rWq57+75pm06aOO6aOQ5p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Lyk5pil5YCZ44CCPC9wPjxwPjxlbT42Ni48L2VtPui4j+mbquWvu+aiheil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reiLj+iLpuetieW9kuS6uuOAgjwvcD48cD48ZW0+NjcuPC9lbT7ln47vvIzml6f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6fln47vvIzni6zlrojml6fln47vvIzkuInlo7bphonmhI/ku7DlpKnpl67vvIzos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rojml6fln47vvJ88L3A+PHA+PGVtPjY4LjwvZW0+6YaJ55y877yM5rOq54K5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b+D5a2X54q557y677yM5oOF57yY5pCB5rWF77yM5LiA55Sf56a75pWj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6JC95LiN5LiL6YKj5LiA56yU77yM57uI5bCx5piv5oqK5oCd5b+155WZ5Zyo6YKj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06Ze044CCPC9wPjxwPjxlbT42OS48L2VtPumCo+W5tOabvuivtO+8jOWNs+S9v+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t+iMq+S4jeW/hui/h+W+gO+8jOiAjOS7iuWNtOaYr++8jOmlruWwveayp+ahkeaipumU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jwvcD48cD48ZW0+NzAuPC9lbT7okrnoka3oi43oi43vvIznmb3pnLLkuLrpnJ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vIrkurrvvIzlnKjmsLTkuIDmlrnjgII8L3A+PHA+PGVtPjcxLjwvZW0+5rqq5aSW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5riQ6JC95oSB77yM5YW86aOO5YW86Zuo5pu05YW85b+n77yM5YW86YCB5LiA5puy56y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44CC5pil5oCo5omN6KKt6Iqz6I2J5rih77yM56eL5a+S5bey5p+T55m96JCN5rSy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C55qKm5Yiw57qi5qW844CCPC9wPjxwPjxlbT43Mi48L2VtPumdkuaiheiAgeWOu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aer+iQju+8jOS7juatpOaIkeeIseeahOS6uumDveW+iOWD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honph4zmjJHnga/nnIvliZHvvIzmoqblm57lkLnop5Lov57ok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il6Iqx56eL5pyI5L2V5pe25LqG77yM5b6A5LqL55+l5aSa5bCR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Fkui0seW4uOaEgeWuouWwke+8jOaciOaYjuWkmuiiq+S6keW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rpfnv6DlsY/lupTmmK/vvIzkuKTnnInppoDmgajlgJ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jgII8L3A+PHA+PGVtPjc3LjwvZW0+5bGx5LiN5Y+K5L2g55yJ6ZW/77yM5rC05LiN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6I44CCPC9wPjxwPjxlbT43OC48L2VtPuayoeacieassuacm++8jOWPquiDveivtOaY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OS4jeS7geOAgjwvcD48cD48ZW0+NzkuPC9lbT7lpJzlhrfmoqbplb/vvIzplb/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vvJvkurrotbDojLblh4nvvIzlh4nkuI3ov4fpnZLkuJ3miJD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5+l6YGT5piv5Lq65oiP5qKm77yM6L+Y5piv5qKm5oi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6Iul5Ymq57q45oiQ55m+5Y2377yM6Iez5bCR5pyJ5oiR6YCN6YGl5q2k56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ahOW/p+S8pO+8jOmbleeQouS6huS4gOagkeaiqOiK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OAgue8mO+8jOi1t+Wni+S6juS4gOaeneaiqOiKseiQvembqOeahOaXtuiKgu+8jOS7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reaCoOaCoOeahOa4heWHie+8jOS7peeOieiOsuaRh+abs+eahOe/qee/qeiInuWn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vaDmnaXml7blhqzoh7PvvIzkvYbnnInkuIrpo47mraL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8mbGRxdW875oiR5p2l5b6X56iN56iN6L+fJnJkcXVvO+OAguWkp+aKteefpeW/g+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ke+8jOS6reS6reS4gOWmguS9oOmjjuiHtOOAgjwvcD48cD48ZW0+ODM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i5LkuobkvKTnl5vvvIzlvbzmraTkuYvpl7TnmoTniLHplJnov4fkuobmnIDkvbPoirH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0LjwvZW0+5oGo5YWl56m65bi36bi+5b2x54us77yM5rOq5Yed5Y+M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6I6y5YWJ77yM6JaE5oOF5bm05bCR5oKU5oCd6YeP44CCPC9wPjxwPjxlbT44NS48L2Vt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uWFieaZr+aDnOacseminO+8jOm7hOaYj+eLrOWAmumYke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q3pgIHkuIDnlJ/mhpTmgrTvvIzlj6rmtojlh6DkuKrpu4TmmI/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So5rGf5bGx5aaC55S777yM5o2i5L2g56yR6Z2l5aaC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WQm+S8vOWtpOS6keS9leWkhOW9ku+8jOaIkeS8vOemu+e+pOmb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oi6XmnInnn6Xpn7Pop4Hph4fvvIzkuI3ovp7pgY3llLHpmLP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oSB5o2f57+g6bub5Y+M55yJ77yM5pel5pel6Iqx6ZiR54us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9vOWyuOiKse+8jOmtheaDkeS5i+iKseOAguWml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jOiAgOS6juiJs+e6ou+8jOeUn+eUn+S4luS4lu+8jOWmluWmluiAgOiAgOW9vOWy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TIuPC9lbT7nuYHoirHlh4vosKLmoqblh4Tlh4nvvIzlgL7kuJb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msLjpgJ3lqIflqIbjgII8L3A+PHA+PGVtPjkzLjwvZW0+57qk5oyH57qi5bCY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yR5oOK6bi/77yM55qT5pyI6ZW/5q2M5oqK6YWS5Li06aOO77yM5YC+5p2v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W/6Jm544CCPC9wPjxwPjxlbT45NC48L2VtPuS4pOWNg+W5tOeahOaJp+W/t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ouS4gOWcuue0oOadpeaXoOe8mOOAgjwvcD48cD48ZW0+OTUuPC9lbT7plb/ooZf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uYHvvIzkvaDmjJHnga/lm57nnIvvvIznn63kuq3nn63vvIznuqLlsJjnor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kKflho3lj7njgII8L3A+PHA+PGVtPjk2LjwvZW0+5pu+5piv5L2g5omw5oiR5riF5q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u+5piv5L2g5LqI5oiR5Y2K5LiW5YeE5YeJ44CCPC9wPjxwPjxlbT45N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e6ouS4nemUmeWNg+mHjei3r+WQjOW9kuS4jeWQjO+8jOi4j+mbquWvu+aiheaWueWn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mmluWkqeWwveWktOOAgjwvcD48cD48ZW0+OTguPC9lbT7kvaDlt7Lnm7jmgJ3miJDn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mgI7oiI3nprvljrvjgII8L3A+PHA+PGVtPjk5LjwvZW0+54K55Yiw5Li65q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LiN5Y+v5pa554mp55qE576O44CCPC9wPjxwPjxlbT4xMDAuPC9lbT7niLHlnKj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57oiJ7vvIzmg4XlnKjpm6jkuK3lrInmiI/jgII8L3A+PHA+PGVtPjEwMS48L2VtP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q+mXruWJjeacneS6i++8jOmHjeS4iui2iueOi+WPsOOAgjwvcD48cD48ZW0+MTA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pez6Imy5YWJ77yM5raj5pWj5LqG5aaz5pez556z5a2U44CCPC9wPjxwPjxlbT4x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a3miJHlubTlsJHovbvni4LvvIzmm77mr4Hmg4XniLH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NC48L2VtPuWPquaAquaIkeiHquS9nOWkmuaDhe+8jOS4uuS9oOWPjeS6huWkqeW6r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m+meeti++8jOafk+S6huS6kemsk++8jOWKqOS6huWHoeW/g+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206J225Li66Iqx6YaJ77yM6Iqx5Y206ZqP6aOO6aOe77yM6Iqx6Iie6Iqx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ZOt6Iqx55Oj6aOe77yM6Iqx5byA5Li66LCB6LCi77yM6Iqx6LCi5Li66LCB5o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lj7bnmoTnprvljrvvvIzmmK/po47nmoTpgoDor7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JHnmoTmsqHmnInmjL3nlZnjgILkuLrku4DkuYjkuI3og73mmK/lpbnoh6rlt7H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88L3A+PHA+PGVtPjEwNy48L2VtPuS6uu+8jOS4gOS6uu+8jOetieS4gOS6uu+8jOiL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uu+8jOeXtOaKiuebuOaAneaLn+S9nOetie+8jOS4gOeUn+i+m+iLpuetieS4g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4LjwvZW0+5Li05rC06ICM56uL77yM5rOi5YWJ5reL5ryT44CC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oqK5L2g5oul5Zyo5oCA5Lit77yM5LiO5L2g6Z2Z5ZCs5rWB5rC05riF6aOO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PC9wPjxwPjxlbT4xMDkuPC9lbT7ov5jmnInlpJrlsJHlh53op4bvvIzlsLH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onnp6/kuobvvIzlsIHlrZjkuobjgII8L3A+PHA+PGVtPjExMC48L2VtPue7veaUv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iKse+8jOimhuebluS4gOeJh+mdkueTpuOAgjwvcD48cD48ZW0+MTEx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W5Y2D56eL77yM5o2i5L2g6aOO5Y2O57ud5Luj44CCPC9wPjxwPjxlbT4x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3otJ/lpoLmnaXkuI3otJ/ljb/vvIzkuKTkvqzkvqzvvIE8L3A+PHA+PGVtPjE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WQjumUpuS5puS8keWvhO+8jOeUu+alvOS6kembqOaXoOWH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6L+c55y85oSB6ZqP6Iqz6I2J77yM5rmY6KOZ5b+G6JGX5pil57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nm7jop4HkuonlpoLkuI3op4HvvIzmnInmg4Xov5jkvLzml6D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i48L2VtPuS9oOemu+W8gOeahOi/meS4quWto+iKgu+8jOayoeaci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PquacieaXoOS8keatoueahOaAneW/teWcqOa8q+W7tueWr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b285bK46Iqx5byA77yM5Y2D5bm0562J5YCZ44CC57uI5LqO6L+O5p2l5LqG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LyK5Lq65Y205auB5LuW5Lq644CC5L+d55WZ5YmN5LiW6K6w5b+G55qE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pe25Luj55qE5Yy65Yir44CC5Y+v5oKy44CCPC9wPjxwPjxlbT4xM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m5vpnaLmpZrmrYzkuLTmlYzljYPkuIfvvIzmiJHlj6rmgJXkvaDovbvmmJPmlL7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jogIzpmY3jgII8L3A+PHA+PGVtPjExOS48L2VtPumCo+W5tOabvuivtO+8jOWNs+S9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iGj+iCk+S5n+imgei/mOS5oe+8jOiAjOS7iuWNtOaYr++8jOWuouatu+S7luaWueWd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ieiNkuOAgjwvcD48cD48ZW0+MTIwLjwvZW0+6K6p5b+n5Lyk5raI5aSx5Zyo5Lq6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x5LiA54mH6L696ZiU55qE6JOd5aSp77yM57uZ54ix5LiA54mH5peg5bC9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6YKj55yf54ix5YWF5ruh5L2g5LmL6Ze044CCPC9wPjxwPjxlbT4xMjE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lv7XvvIzpgqPmm77nu4/mj6HlnKjmiYvkuK3oi43lh4nnmoTlsoHmnIj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iYfngb/ng4LnmoTmsZ/muZbjgII8L3A+PHA+PGVtPjEyMi48L2VtPueQtOWjsOi9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mu+mtguWknO+8jOiKseiQvea7oeWcsO+8jOi/veW/hu+8jOayvuiho+S6kemcnOi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c3VqNC5odG1sIj5odHRwczovL2R1YW5qdXppa3UuY29tL2R1YW5qdXppL2RzMzlmMXN1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898EA68ADFE9BD3F9C444CC1B70B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