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0C43A12D4C937210A379D27B4C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0C43A12D4C937210A379D27B4C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qE5paH6Im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ebtOadpeebtO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kOW8r+aKueinku+8m+aIkeWWnOasouWunuivneWunuivtO+8jOS4jeS8mueci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suOAguWcqOWIq+S6uuecvOmHjO+8jOaIkeWwseaYr+S4gOS4quWNgei2s+eahOWCu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+l+S4jeWQiOaXtuWunO+8jOWCu+W+l+e8uuW/g+e8uuiCuuOAguS9huaIkeiup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Cu++8jOS9huaIkeW/q+S5kO+8gTwvcD48cD48ZW0+Mi48L2VtP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WQue+8jOelnei/mei9u+aflOeahOmjjuWQuei1sOS9oOaJgOacieeahOeDpuaBv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W8gOW/g+S4juasoueske+8m+e7humbqOa1h+WViua1h++8jOelnei/m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bqOa1h+i3keS9oOaJgOacieeahOaCsuS8pO+8jOeVmeS4i+eahOaYr+W5uOemj+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Un+aXpeW/q+S5kO+8gTwvcD48cD48ZW0+My48L2VtPu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g+iAgeWFq+WNgeS+neeEtuaYr+mXuuicnO+8jOaEv+S9oO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khOmDveacieWwj+W5uOi/kO+8jOWygeaciOmdmeWlve+8jOWuieaalu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juS7iuWkqei1t+aIkeS4jeWGjeaYr+S4gOS4qjE35bKB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5LqG77yM6ICM5piv5LiA5LiqMTjlsoHnmoTljZXouqvni5f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vojlpKfvvIzmiJHnmoTnnLzph4zpg73mmK/kvaDvvJv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ph4zlj6rmnInkvaDjgILkuJbnlYzlvojlppnvvIzorqnmiJH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lvojns5/vvIzmsqHorqnmiJHmi6XmirHkvaDjgILkuJbnlYzlvoj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nIvliLDkvaDvvJvkuJbnlYzlvojml6DlpYjvvIzml6Xml6Xoi6blv7X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mJ/mmJ/mmK/mnIjkuq7nmoTolb7kuJ3vvIzngrnnvIDnnY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mZrvvIzlv6vkuZDmmK/nlJ/ml6XnmoTnpZ3npo/vvIzluIzmnJv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r4/kuIDliLvvvIzkurLniLHnmoT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vqHmhZXkvaDnmoTnlJ/ml6XmmK/ov5nmoLfmtarmvKvvvIzlhYXmu6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lj6rmnJ/mnJvkvaDnmoTmr4/kuIDlpKnpg73mhInmgqb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rluJ3otZDnu5nmiJHlg4/kvaDov5nmoLfnmoTlp5Dlp5DvvI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ph4zvvIzmiJHmhL/kvaDlv6vlv6vmtLvmtLvvvIHlp5Dlp5DnlJ/ml6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iJHluIzmnJvkvaDlv6vkuZDvvIzlv4Pmg7Pkuov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pmr7nmoTojYbmo5jkuK3orrDlvpflpKrpmLPvvIzor4bnoLTmgbbmhI/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otJ/pnaLmg4Xnu6rvvIzlrr3mgZXoh6rlt7HvvIzlh6HkuovlsL3lipv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mnpzmiYDntK/vvIzlv6vkuZDvvIzotaTlrZDkuYvlv4PmsLjlrZjvvIzlubb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uIDnm7TvvIzkuIDnm7TvvIzkuIDnm7TniLHkva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YCZ77yM5a2X5a2X5Y+l5Y+l6YO95piv5bm456aP5b+r5LmQ77yM6YCB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YiG5YiG56eS56eS6YO95piv5bmz5a6J5ZCJ56Wl77yM5L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WT5rWT55qE5b+D5oSP77yM54K554K55ru05ru06YO95piv5LiH5LqL5aaC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5Sf5pel5byA5b+D5b+r5LmQ77yBPC9wPjxwPjxlbT4xMS48L2VtPumbtu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lneiHquW3seeUn+aXpeW/q+S5kO+8geiuuOS4gOS4quS8n+Wkp+eahOaEv+acm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eVjOS4iuaJgOacieeahOS6uumDveW5s+WuieWBpeW6t++8jOi/nOemu+eXh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4rlpKnmmK/lrp3lrp3nmoTpmLPljobnlJ/ml6X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gIHlhaznmoTpmLTljobnlJ/ml6XjgILkuKTkuKrnlJ/ml6Xph43lkIjvvIzlvo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mg7PliLDkuKTlubTnmoTml7bpl7Tpo57pqbDogIzov4fvvIzmhJ/lj7n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miJDplb/pg73mmK/niLbmr43nmoTlv4PooYDjgILmhL/kuIDliIf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EzLjwvZW0+5peg6K665aaC5L2V77yM5Y+q6Ka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O95bmy77yM5aaI5aaI5Lmf5Lya5bm456aP55qE44CC55Sf5pel5b+r5LmQ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4ix5L2g44CCPC9wPjxwPjxlbT4xNC48L2VtPuabvuWHoOS9leaXtu+8jOW8gOWni+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Un+aXpe+8jOaAu+inieW+l+i/h+eUn+aXpeWwseaYr+Wuo+WRiuaJgOacie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iAgeS6huS4gOWyge+8jOS6juaYr+avj+W5tOmDvemAieaLqem7mOm7mOW/vein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iAjOeIseaIkeeahOS6uuWni+e7iOiusOW+l++8jOiuqeaIkeaEn+aFqOmdkuaY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5i+S9me+8jOWNtOWPiOaso+aFsOS4gOi3r+S7peadpeeah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nKjov5nlsZ7kuo7kvaDnmoTml6XlrZDph4znpZ3kvaDnlJ/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kuIDlpKnpg73lhYXmu6Hlv6vkuZDjgIHlubjnpo/jgIHmuKnppqjkuI7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46w5Zyo77yM5q+P5bm05pyA5LiN5oS/6L+H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Y+I6ICB5LqG5LiA5bKB77yM6IS45LiK5Y+I5aSa5LqG5p2h5p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souWkqeWWnOWcsOi/juWFg+aXpu+8jOaLqOWKqOelneemj+eah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9oOWUseWHuuS4lueVjOS4iuacgOe+juWmmeeahOeUn+aXpeatjO+8jOeCue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Dm+WFie+8jOS4uuS9oOmAgeS4iueyvue+jueahOekvOeJqeWSjOibi+ez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4gOW4humjjumhuu+8jOS6i+S6i+WmguaEj++8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TguPC9lbT7kurrnlJ/lvojplb/vvIzov5j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kuovmg4XpnIDopoHlrabkuaDvvIzmr4/kuIDkuKrmlrDnmoTpgInmi6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vIDlp4vvvIzmhJ/osKLmuKnmn5Tku6XlvoXnmoTkvaDku6z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lj4jkuIDkuKrpmLbmrrXvvIzlgZrmm7T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uK5aSp5piv5L2g55qE55Sf5pel77yM6YCB5L2g5LiA6L6G5aWU6a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S177yb6K+35L2g5ZCD6aWt77yM5rWq6LS577yb55yL5ryU5ZSx5Lya77yM5Lmw56W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S6Zif77yb57uZ5L2g5omT55S16K+d77yM5omL5py66L+Y6KaB5qyg6LS577yM5b+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qG5LiA5q+b77yM57uZ5L2g5Y+R5p2h55+t5L+h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Ev+S9oOaYr+mjju+8jOm8k+i1t+eZveiJsueahOW4hu+8m+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WKiOW8gOiTneiJsueahOazoua+nOOAgueUn+a0u+ato+WcqOS9oOeahOWJje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h+aVouWcsOi1sOS4iuWJjeWOu++8jOWwhuW9qeiJsueahOS6uueUn+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rrjkuIDkuKrmhL/mnJvmg7PopoHpo57vvIzlkKzmiJHl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vvIzniZvnmq7lpKnoirHkubHlnaDvvJvorrjkuIDkuKrmhL/mnJvnvJjliIblr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pgqPkuKrosIHvvIzlubjnpo/osIHmmK/osIHpnZ7vvJvkurLniL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oqbmg7PmiJDnnJ/vvIE8L3A+PHA+PGVtPjIy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O96L+H55Sf5pel77yM5biM5pyb5oiR5LuK5aSp55Sf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5bm456aP5rC45Ly077yBPC9wPjxwPjxlbT4yMy48L2VtPuacieen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S6juW/g+eBteS4reeahOaDpuiusO+8m+acieenjeWFs+eIsei2hei2iuS6hu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9qOi/ue+8m+acieenjea4qeaaluaUvuWcqOW/g+S4reWDj+W9qeiZueS4gO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miOWmiOeUn+aXpeWwseimgeWIsOS6hu+8jOS6sueIseeahOWmiOWmi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MjQuPC9lbT7or7jokZvkuq7lh7rlsbHliY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bov4flhbXllYrvvIzkvaDku6zlh63llaXopoHmiJHmnInlt6XkvZznu4/pqoz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I1LjwvZW0+5aaI5aaI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6ZmF77yM6K+a5oya5Zyw54yu5LiK5oiR55qE5LiJ5Liq56Wd5oS/77ya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b5LqM5oS/5L2g5bm456aP5b+r5LmQ77yb5LiJ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aaI5aaI55Sf5pel5b+r5LmQ77yM5rC46L+c54ix5oK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mCo+S5iOWwj+awlO+8jOmZpOS6huW3peS9nOWwseaYr+eUn+awlO+8m+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jeW8gOW/g++8jOWOi+WKm+WGjeWkp+S5n+imgeaUvuadvuiHquW3seOAg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nkOWmueWSjOS9oOS4gOi1t+WbnuaDs+iusOW/hu+8jOaUvuadvui6q+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S4gOasoeWQp++8gTwvcD48cD48ZW0+MjcuPC9lbT7liJvkuJrml7bvvIzos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kuIDkuIvvvJ/lp5TlsYjml7bvvIzosIHmirHmiJHkuIDkuIvvvJ/lvIDlv4P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LmiJHkuIDkuIvvvJ/ml6DogYrml7bvvIzosIHpmarmiJHkuIDkuIvvvJ/lirPntK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hbPlv4PmiJHkuIDkuIvvvJ/nlJ/ml6Xml7bvvIzosIHnpZ3npo/miJHkuIDkuI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ml7bvvIzosIHlkbzllKTmiJHkuIDkuIvvvJ/lpLHmgYvml7bvvIzosIHlronmhb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J/mtojlpLHml7bvvIzosIHkvJrmu6HkuJbnlYzmib7miJH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HnpZ3niLHkurrnlJ/ml6Xlv6vkuZDvvIE8L3A+PHA+PGVtPjI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YWo5LiW55WM5Y+q5pyJ5LiA5Liq5L2g77yM5bCx566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77yM5L2g5Lmf6KaB5aW95aW954ix6Ieq5bex77yM5YGa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OS48L2VtPuS6sueIseeahOiHquW3se+8jO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eEpuiZke+8jOavj+S4gOatpemDveimgei1sOeahOi4j+WunuS4gOS6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WygeaciOmDveS8mue7meS9oOOAgjwvcD48cD48ZW0+MzA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popfmqYTmpoTvvIzliJ3lsJ3omb3oi6blj4jnoazvvIzkvYbkuYXlkI7nlJj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ZnpppnvvJvmr43niLHmmK/kuIDmiorkvJ7vvIzomb3nspfns5nogIHml6fvvIzkvY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a7pmLPlj4jpgb/pm6jvvIznlJ/ml6Xlv6vkuZDvvIzkurLniLHnmoTlpojlp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yo6L+Z5Liq5YWF5ruh5Zac5oKm55qE5pel5a2Q6Ye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oKo6Z2S5pil6ZW/6am75oS/5bCG5LiA5Lu95a6B6Z2Z5ZKM5Zac5oK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5Sf5pel5b+r5LmQ77yBPC9wPjxwPjxlbT4zMi48L2VtPuWIsOWxseS4iu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n+WPl+S4gOS7vemdmeiwp++8m+WIsOays+i+uei4j+mdku+8jOaEn+WPl+S4g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+8m+WIsOeUsOmHjui4j+mdku+8jOaEn+WPl+S4gOS7veeUn+acuu+8m+WIsOmDiuWk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+8jOaEn+WPl+S4gOS7vea0u+WKm+OAguaEv+S9oOW4puedgOW/q+S5kOi4j+md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S7veaDrOaEj++8gTwvcD48cD48ZW0+MzMuPC9lbT7npZ3miJ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miJHniLHkuJTniLHmiJHnmoTkurrvvIzlnKjmiJHnmoTouqvovr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HmiYDkuI3nn6XpgZPnmoTlpKnmtq/mtbfop5Lnvo7lpb3nlJ/mtLvvvIzmsLj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u5HmmpfjgIHog4zlj5vjgIHkurrnlJ/ph4zmiYDmnInnmoTmkpXlv4Poo4Log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jgII8L3A+PHA+PGVtPjM0LjwvZW0+6L+Z5Yeg5bm077yM5oiR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Lya5YOP54i25q+N5LiA5qC35LiA55u05YyF5a655bm25Y6f6LC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tumXtOWDj+aYr+S4gOegluS4gOeTpu+8jOW7uumA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eahOeUn+a0u++8jOW/q+S5kOWDj+aYr+e7muS4veWkmuW9qe+8j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IkeS7rOavj+S4quS6uueahOeUn+WRve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tIHnmb3om4vns5XvvIzmmI7oibPonKHng5vvvIzku4r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uqbvvJvlpJrlubTmg4XosIrvvIzlh6DlpJrnpYjnpo/vvIzmraTliLv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pZ3mhL/kvaDnlJ/ml6Xlv6vkuZDvvIHnpZ3mhL/kvaD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N5b+16L+H5b6A77yM5LiN55WP5bCG5p2l77yM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5qE6YO95oul5pyJ77yM5b6X5LiN5Yiw55qE6YO9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lneaCqOemj+WmguS4nOa1t+OAgeWvv+avlOWNl+Wxse+8jOaEv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wuOi/nOS8tOmaj+edgOaCqO+8jOeUn+aXpe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lpb3lpb3niLHoh6rlt7HvvIzmsqHkurrkvJr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oLmnpzkuI3lvIDlv4PkuobvvIzlsLHmib7kuKrop5LokL3miJbogIXlnKjooq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kuIDkuIvvvIznnIvkuI3op4HnmoTkvKTnl5XmnIDnlrzvvIzmtYHkuI3lh7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IDlp5TlsYjjgILlv4PphbjvvIzkuIDkuKrkurrmhaLmhaLlk4HlsJ3lsLHlpb3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kuKrkurrmib/lj5flsLHlpb3jgILml6Dorrrku4DkuYjml7blgJn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moTkuovmg4Xmjo/lv4Pmjo/ogrrlnLDlkYror4n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2g5Y+v5Lul5aSx5pyb5L2G5LiN6IO957ud5pyb77yM5L2g6KaB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iO5aSp5piv5paw55qE5LiA5aSp44CCPC9wPjxwPjxlbT40M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WOu++8jOacquadpeW3suadpe+8jOS4juaXtuWFieaPoeaJi++8jOS4juWygeaciO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+gOWQjuS9meeUn++8jOS4jei0n+a1geW5tO+8jOS4jei0n+iHquW3se+8jOaV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IuPC9lbT7npZ3kvaDnlJ/ml6Xlv6vkuZD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7DpppbnnIvop4HlurfluoTlpKfpgZPlnKjpnaLliY3vvIzkv6/pppbnnIv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pk7rmu6HlnLDvvIE8L3A+PHA+PGVtPjQzLjwvZW0+5Y2B5YWr5bKB5Lq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q6YeN5aSn55qE6L2s5oqY77yM5Y2B5YWr5bKB55qE6L+Z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R55Sf5LqG5beo5aSn55qE5pS55Y+Y77yM5Y2B5YWr5bKB5Lul5ZCO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i5a+55LuK5ZCO55qE5Lq655Sf77yM5oiR55qE55Sf5rS75bCG5Lu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byA5aeL44CCPC9wPjxwPjxlbT40NC48L2VtPuaIkeS4jeiDvemAieaLqeWTq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Yr+mCo+acgOWlveeahOmAieaLqeS6huaIke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kuI3opoHljrvlkKzliKvkurrnmoTlv73mgq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mraXpg73lv4XpobvpnaDoh6rlt7HnmoTog73lipvlrozmiJD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prlrZDph4zmsqHmnInmlpnvvIzmiYvkuIrmsqHmnKzkuovvvIzorqTor4blho3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jgII8L3A+PHA+PGVtPjQ2LjwvZW0+5bCP5a2m5paH5Yet6buR5Yac5oi3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5Y+q5pyJ5LiA57Gz5LqU5Lmd77yM5a625aKD6LSr5p2l5Lq65Y+I5LiR77yM56C0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6Zuo5rK5572Q57y65rK577yM5Ya36KKr54Ot54G25aqz5aaH5rKh5pyJ77yM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2v5LiN56a75Y+j77yM5LuK5pel5YWD5pem5L+h5oGv5oub5omL77yM5L+h5oGv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aWz5Y+L44CCPC9wPjxwPjxlbT40Ny48L2VtPuS9oOavj+WkqeWcqO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j+S5ie+8jOS4uuS6huS9oOW4pue7meaIkeeahOW/q+S5kOW5uOemj+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ahOeIseaDheWSjOe+juWlveeahOWbnuW/hu+8jOS4uu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ueeahOWAvuaFle+8jOelneS9oOW6pui/h+S4lueVjOS4iuacgOe+juWlv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guPC9lbT7mkq3kuIvkuIDnspLnp43lrZDog73lpJ/orqn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oL3kuIrkuIDmo7Xlubzoi5fog73lpJ/orqnnu7/mhI/okIzokIzvvIzmia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vankupHog73lpJ/orqnmoqbmg7Pohb7po57vvIzpgIHljrvkuIDpppbnpZ3npo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lj4vosIrpo5jpppnjgILnpZ3kvaDnlJ/ml6X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Y+L5oOF5Y+r5LiH5bm05bi46Z2S77yM5pyJ56eN576O5Li95Y+r5YC+5Zu9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yJ56eN5pyL5Y+L5Y+r5rKh5L2g5LiN6KGM77yM5pyJ56eN5bm456aP5Y+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pyJ56eN56Wd56aP5Y+r55Sf5pel5b+r5Lm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S4jeWPiuS5heS8tOWOmueIseaXoOmcgOWkmuiogO+8jOeugOWNleS4gOWPp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XpeW/q+S5kO+8jOaEn+aBqeebuOmBh+aEn+aBqeS4gOi1t+i1sOi/h+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aEn+iwouS4gOi3r+i1sOadpeS9oOWvueaIkeeahOWuoOeIseWRteaKp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4gOebtOeahOWMheWuueWuueW/jeaIkeeahO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rp3lrp3nlJ/ml6Xlv6vkuZDvvIzmhL/miJHnmoTnpZ3npo/okKbnu5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vvIzlnKjkvaDpo57nv5TnmoTlvanombn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vvJrnlJ/ml6Xlv6vkuZDvvIHlpKnlpKnlpb3lv4Pmg4XvvIHmsLjov5z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ICB5YWs77yM5Zyo5L2g55Sf5pel5p2l5Li05LmL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L5Lia5q2j5b2T5Y2I77yM6Lqr5L2T5aOu5aaC6JmO77yM6YeR6ZKx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LiN6L6b6Ium77yM5oKg6Zey5YOP6ICB6byg77yM5rWq5ryr5Ly85LmQ6LC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e5L2g6I6r5bGe77yB6ICB5YWs77yM55Sf5pel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jeaYr+WlpeeJueabvO+8jOaIkei/mOaYr+S8muWBmueJm+Wltueah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9oOWlveaipueahOeUnOeUnO+8jOWwseeul+S4jeaYr+acuuWZqOeMq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Bmue7tOeUn+e0oOeahOWuneWunee7meS9oOWBpeW6t+eahOWjruWjru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+8jOeUn+aXpeW/q+S5kOOAgjwvcD48cD48ZW0+NTQuPC9lbT7ogIHlqY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osKLosKLkvaDov5nkuYjlpJrlubTkvLTmiJHkuIDotbfmuKHov4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6XlrZDjgILogIHlqYbnlJ/ml6XnpZ3npo/or63vvIzosKLosKLkvaD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lj6/niLHnmoTlpbPlhL/jgILosKLosKLkvaDkuLrlkrHku6zlpKf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miYDku5jlh7rnmoTkuIDliIfjgILmiJHmsLjov5zniLHkvaDlkozmiJHku6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U1LjwvZW0+5o6l5Y+X55Sf5pel55qE56Wd56aP77yM5o6l5Y+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76O5aW977yM5oS/5b+r5LmQ5rC45LmF5bCG5L2g5Zu057uV77yM5bm456aP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g5pyA55+l6YGT44CCPC9wPjxwPjxlbT41Ni48L2VtPuS7iuW5tOWkj+Wkqe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mOS4quiaiuWtkOadpeeci+S9oO+8jOS7juWktOWIsOiEmuS6suS6suS9o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Jk+adgOS8iuOAguWmguaenOacieeCueeXkuWFruWFru+8jOmCo+aYr+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geWmguaenOeWmeeWmeeYqeeYqeeahO+8jOmCo+aYr+elneemj+WbtO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nlJ/mnaXljbPog5znmb3oirHoirPvvIzml6XmtJLph5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aLpppnjgILlv6vmhI/ml7bml7bliY3lkI7kvLTvvIzkuZDono3lr4zotLXov5vpl6j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ku5bkuaHnmoTmiJHnu5nkuojkvaDmnIDnnJ/mjJrnmoTnpZ3npo/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4LjwvZW0+546L6JCM6JCM6YCB5L2g5LiA6a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M77yM56Wd5L2g5LuK5aSp5pyA5b+r5LmQ44CC56aP56We5Li65L2g5b2T6Zmq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biu5L2g5oqK6Z2i5YGa44CC6LSi56We6YCB5L2g57qi5YyF5LqG77yM5Zac56W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q2M44CC5bm46L+Q5aWz56We5piv5L2g5aeQ77yM5omA5pyJ54Om5oG85YW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1OS48L2VtPueJueWIq+eahOaXpeWtkO+8jO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eUn+aXpeeahOaIke+8muW4jOacm+mVv+Wkp+S4gOWygeeahOaIkeabt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mhuuWIqe+8jOabtOaIkOWKn++8jOimgemSnuelqOWkmuaIkOWghu+8jOimg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Wbm+aWue+8jOimgeemj+emj+a7oeS4nOa1t++8jOelneaIk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nlJ/ml6Xlv6vkuZDvvIHkuJbnlYzpgqPkuY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ov5nkuYjlt6fvvIzpgqPlubTpgYfop4HkvaDvvIzmhJ/mgannm7jkvLT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PogIHlhavljYHkuobkvp3ml6flpoLmraTvvIzmhL/kvaDnmoTkuIDliIfpg7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YxLjwvZW0+5oOz5ZOt55qE5pe25YCZ5oqx5o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6J55y85rOq55qE5pe25YCZ5oqs5aS05Luw5pyb5aSp56m677yM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Cs5ZCs5q2M77yM6Ieq5bex55qE5Lyk6Ieq5bex55aX77yM6Ieq5bex55qE6Iu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977yM54S25ZCO5YaN56yR552A5Y676Z2i5a+555Sf5rS7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eahOiAgeaci+WPi++8jOS4uuS9o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cn+aMmueahOefreS/oe+8jOS4uuS9oOmAgeS4iuS4gOS7ve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5uOemj+mZquWcqOS9oOi6q+i+ue+8jOaEv+W/q+S5kOmVv+S9j+S9o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asouS5kOmaj+S9oOS4gOWkqeWPiOS4gOWkq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4rlubTmiJHorrjkuIvnmoTmhL/mnJvog73lpJ/lrp7njrDvvIzlgYflpo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or53vvIzmiJHov5jmmK/opoHlho3liqrlipvvvIzlrozmiJDmiJH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yo6L+Z5Liq54m55q6K55qE5pel5a2Q6YeM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Sp5aSp5aiD5ZOI5ZOI77yM5bKB5bKB5LmQ55m+5LqL77yM56yR6IS4576O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oO55Lq65aS444CC55Sf5pel5b+r5LmQ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mXuuicnO+8jOeUn+aXpeW/q+S5kO+8geS9oOWPiOS6huW5tOi9u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WTiO+8jOW4jOacm+aIkeS7rOS4gOebtOWcqOS4gOi1t++8jOS9nOWvue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Qjuebvu+8jOWKquWKm+WPmOS8mOengO+8jOi/mOacieWlveWkmuWlveWk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eahOaXpeWtkO+8jOeIseS9oOOAgjwvcD48cD48ZW0+NjYuPC9lbT7nqbflm7D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ml7blgJnvvIznlJroh7Pov57kurLmiJrpg73lq4zlvIPkvaDvvIzov5zov5zlnLD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lubPml6Xph4zlvq7kv6HmnIvlj4vlnIjkuK3nmoTlpb3lj4vvvIzphZLphaP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nIvlj4vvvIzpg73lt7Lnu48mbGRxdW876ZSA5aOw5Yy/6L+5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l6XliLDkuobvvIzoirHlhL/nrJHkuobvvJvnq6Xlv4P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ng6bmsqHkuobvvJvnq6XnnJ/lm57kuobvvIzmg4bmgIXmtojkuobvvJvnq6Xotq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KLkuZDmnaXkuobvvJvnq6XpopznrJHkuobvvIznlJ/mtLvnv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q+5b+Y5piv5L2g5oiR57qv5rSB55qE5Lqy5oOF77yM5Y+v6LS1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yf5oOF77yM5byf5byf77yM55Sf5pel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Jh+e7v+WPtu+8jOmlseWQq+edgOWug+WQjOagueeUn+eahOWPi+iwiu+8m+S4gOWP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jOa1k+e8qeS6huaIkeWvueS9oOeahOelneemj+OAguaEv+asouW/q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xnuS6juS9oOeahOeJueWIq+eahOS4gOWkqe+8jOeUn+aXpeasou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nnmb7lha3ljYHkupTlpKnvvIzmr4/kuIDlpKnnmoTng5vngq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kvJrokIPlnKjmraTliLvvvIzmiJHnnJ/lv4PkuLrkvaDnpZ3npo/vvIzmhL/kva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mmK/pmLPlhYnvvIzmgLvpgYfop4HnmoTmmK/mm5nlhYnvvIzkuID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lubjnpo/nmoTnm67lhYnvvIznlJ/ml6Xlv6vku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77yM5oS/5oiR55qE56Wd56aP77yM5piv5LiA57yV55qO5rSB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b+D6YeM6I2h5ry+77yB55Sf5pel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eUn+aXpeW/q+S5kO+8geS9oOaYr+m4o+WUseS4jeacveeIseaBi+eahOWk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aIkeWAvuivieedgOS4gOS4luS4jeS6hueahOa3seaDhe+8m+S9oOaYr+eZ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bm+W8gOeahOmCo+mBk+e+juaZr++8jOS4uuaIkeWNg+Woh+eZvuWqm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OAguaIkeeahOW/g+aXtuWboOS9oOiAjOi3s+WKqO+8jOeIseS9oOawu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vaDpgqPlrr3ljprmnInlipvnmoTogqnohoDkuLrmiJH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ku47mraTmiJHkuI3lho3og4bmgK/vvJvkvaDnlKjkvaDlnZrlvLrmnInlipv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sIbmiJHntKfntKfnjq/mi6XvvIzku47mraTmiJHnmoTkuJbnlYzlj5jnmo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lpJrlubTlkI7lh7rnlJ/nmoTpgqPkuIDlpKnvvIzogIHlqY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YW25a6e5pyJ5b6I5aSa6K+d5a+5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6YeM6IO95L+d5oyB5LmQ6KeC77yM6aG65aKD5Lit5oeC5b6X5pS55Y+Y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omN5Yia5Yia5byA5aeL77yM5oC75LmL77yM5pma5a6J5YmN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3NS48L2VtPueDm+WFieaRh+ab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SjOelpe+8jOeCueeCueeDm+WFieaYoOedgOW4jOacm++8jOa7tOa7tOe6oumFku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h+mmme+8jOibi+ezlemmqOmmmeeUnOicnOmjnuaJrO+8jOS4gOeJh+S4gOeJh+aVo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WjsOWjsOelneemj+Wmguacn+mAgeS4iu+8jOelneS9oOeUn+aXpeW/q+S5k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PjOOAgjwvcD48cD48ZW0+NzYuPC9lbT7kurrpg73mmK/ooqvpgLzlh7r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YfliLDlm7Dpmr7ml6DkurrluK7nmoTml7blgJnvvIzkvaDlj6rog73noaz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Doh6rlt7HvvIzlvZPkvaDnqbflm7DmvablgJLooqvkurrmrLr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43kvY/nnLzms6rnq5notbfmnaXjgILkvaDkuI3pgLzoh6rlt7HkuIDmio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h6rlt7HmnInlpJrlpKfnmoTmvZzlip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6IW+6IW+55qE6Iy25rC05Y+v5Lul6K6p6Lqr5L2T5rip5pqW77yM5oOF5YiH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v5Lul6K6p5b+D54G15oSf5Yqo77yM5LiA5aOw5aOw55qE56Wd56aP5Y+v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5qE5oOF5oCA44CC5LuK5aSp5piv5L2g55qE55Sf5pe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iuqemjjuWQuei1sOS9oOeahOW/p+mDge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aOieS9oOeahOeDpuaBvO+8jOiuqemYs+WFieW4pue7meS9oOa4qeaalu+8jOiuq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e7meS9oOa4qemmqO+8jOiuqeWPi+aDheW4pue7meS9oOW/q+S5kO+8jOiuq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eahOmXruWAme+8jOelneeIuOeIuOeUn+aXpeW/q+S5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vvIzmm77nu4/nlKjmtanngJrnmoTng63mg4XmmZXmn5P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gIzku4rvvIzmiJHljbTkuI3nn6XmgI7kuYjli4nlirHoh6rlt7H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ov5npu5HmtJ7kuIDoiKzmt7Hph43nmoTmgZDosI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oS/5oiR55qE56Wd56aP77yM5aaC5LiA5oq554G/54OC55qE6Ziz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86YeM5rWB5reM77yb5aSc5pma77yM5oS/5oiR55qE56Wd56aP77yM5piv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5qE5pyI5YWJ77yM5Zyo5oKo55qE5b+D6YeM6I2h5ry+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KiuaMmueIseeahOeUn+aXpeelneaEv++8jOe7meS6i+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ls+WEv++8jOaEv+WcqOi/meeJueWIq+W5uOemj+eahOS4gOWkqe+8jOWlu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W/q+S5kOaXoOi+ueOAgueUn+aXpeW/q+S5kO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vvIzmhL/nu4/ljobkuJbkuovogIzkuI3lpLHlsJHlubTmhI/otqPvvIzmhL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ZrlrprkuI7ng63niLHvvIzmhL/kuLrkuJbpl7TpgqPkupvnnJ/lv4Plrp7mhI/og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gzLjwvZW0+5oS/5L2g6LSq5ZCD5LiN6IOW77yM5oS/5L2g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R77yM5oS/5L2g5rex5oOF5LiN6KKr6L6c6LSf77yM5oS/5L2g5LiA55u0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4NC48L2VtPumCo+S6m+aKiueBr+iDjOWcq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aKiuS7luS7rOeahOW9seWtkOaKleWcqOS6huiHquW3seeahOWJjemdo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ODUuPC9lbT7orqnmtarmvKv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ormoqbmg7PmhaLmhaLmu4vmtqbvvIzorqnnu5rng4LnmoTmmKXoirHmiornlJ/mtL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4Xmia7vvIzorqnmuKnmmpbnmoTmmKXlpKnmiornpZ3npo/lpJrlpJrmjILmu6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lubjnpo/msLjov5zvvIE8L3A+PHA+PGVtPjg2LjwvZW0+5oiQ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55Sf5pel5aaC5pyf6ICM6Iez44CC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bih5rGk44CB5peg6K+t5b2V77yM5rex6K+d5rWF6K+044CB6ZW/6Lev5oWi6LWw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5LiN5bCG5bCx5Lmf5LiN6L6c6LSf77yM5oSf5oGp5omA5pyJ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q5Ly077yM5oS/5omA5pyJ55qE576O5aW95LiO5rip5pqW5aaC57qm6ICM6Ie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En+iwouS4iuW4nei1kOe7meaIkeWDj+S9oOi/meagt+eahO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cqOS9oOeahOeUn+aXpemHjO+8jOaIkeaEv+S9oOW/q+W/q+a0u+a0u++8geW8n+W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W/q++8gTwvcD48cD48ZW0+ODguPC9lbT7ku4rlpKnvvIz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pgIHnu5nkvaDmnIDnvo7lpb3nmoTnpZ3mhL/vvJrmhL/kvaDpnZLmmKX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kuI3mlLnvvIzlv6vkuZDmsLjov5zvvIE8L3A+PHA+PGVtPjg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b+r5LmQ55Sc6Jyc5rip5pqW6YO96YCB57uZ5L2g77yM5oS/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76O5aW955qE55Sf5pel77yM5biM5pyb5L2g5pyq5p2l55qE5q+P5LiA5aSp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A5qC35b+r5LmQ77yBPC9wPjxwPjxlbT45MC48L2VtPuacieS4gOS4q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+8jOmCo+aYr+S9oOeahOeUn+aXpe+8jOacieS4gOS4quacgOmHje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Co+WwseaYr+aIkeW/g+S4reawuOi/nOacgOaDs+W/teeahOS9oO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elneemj+S9oO+8jOaEv+aCqOawuOi/nOW5uOemj+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EuPC9lbT7npZ3npo/npo/lp5Dlp5DnlJ/ml6Xlv6vkuZ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ubTlubTmnInku4rml6XvvIzlsoHlsoHmnInku4r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Gp5biI5rC46ZOt6K6w77yM5biI5oGp5LmF6Zq+5byD44CC56Wd5aSp5L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+r5LmQ5byA5b+D77yB55Sf5pel5b+r5LmQ77yB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6sueIseeahOiHquW3se+8jOS7iuWkqeaYr+S9oOeahOeUn+aXp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S4jeimgeS4uumavuiHquW3se+8jOavlOWmguWTreazo+aKk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aYr+WCu+eTnOaJjeWBmueahOS6i+OAgjwvcD48cD48ZW0+O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ov5nmoLfvvIzogJXogJjmiY3mnInmlLbojrfvvIzmi7zlkb3miY3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i6bnhqzmiY3mnInmnKrmnaXvvIzlpYvmlpfmiY3mnInmhI/ku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Y2B5YWr5bKB5LqG77yM5oul5pyJ5LqG5oiQ54af5Lul5Y+K54us56u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oiR5LuO6L+H5Y6755qE54K55ru05Lit5oSf5oKf5LqG6K645aS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S75b6X6LaK5LmF77yM5oeC5b6X6LaK5aSa5ZCn44CCPC9wPjxwPjxlbT45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UqOaEj+aDs+S4jeWIsOeahOeUnOicnOWSjOW5uOemj+eahOekvOeJ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KseWEv+e7veW8gOS4gOagt++8jOWlpeWmmemavua1i+OAguWcqOS9oO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XpeWtkOmHjO+8jOaIkea3seaDheWcsOaAneW/teS9oOOAguaEv+eUn+a0u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Pi+iwiuOAgeeIseaDheWSjOW5uOemj+mDveWxnuS6juS9oO+8jO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OTcuPC9lbT7mnInmg4XkuYvkurrvvIzlpKnlpKnmmK/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7lkpvvvIzkuIDnrLrnm7jkvKDvvJvkuIDku73nm7jmgJ3vvIzkuIDlv4Pnm7j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niLHmhI/vvIzkuIDnlJ/nm7jmgYvvvIHnpZ3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4LjwvZW0+5oiR6KaB5oSf6LCi6Zmq5oiR6LWw6L+H6L+Z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YWJ55qE5pyL5Y+L5Lus77yM5oSf6LCi5pyJ5L2g5Lus55qE5LiA6Lev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dHB0dXR6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XRwdHV0em14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0C43A12D4C937210A379D27B4C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