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21208356882F744BE9AC86A065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21208356882F744BE9AC86A065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a6J5oWw5Yir5Lq65YiG5om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W5s+W4uOW/g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/mOWkp+WTreWkp+mXue+8jOmFl+mFkumXueS6i++8jOmCo+ecn+W+l+W+iOWPr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huaJi+WwseWIhuaJi++8jOWPjeato+mVv+W+l+S4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Nlei6q+eLl++8jOWwseaQnuWlveWfuuWPi+OAgjwvcD48cD48ZW0+M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l+aBi+mCo+S5iOWlve+8jOWboOS4uuaal+aBi+S7juadpeS4jeS8muWk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ouS6huWwseS4ouS6hu+8jOS9leS4jee7p+e7reWQkeWJj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ynOe+jueahOiRoeiQhOi/mOacieW+iOWkmuOAgjwvcD48cD48ZW0+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8geacm+aOp+WItuS7luS6uu+8jOS9huS9oOWPr+S7peWlveWlveaOjOaP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5tOe6quWkp+S6hu+8jOWkseaBi+mDveWPmOW+l+W9rOW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eahOOAgjwvcD48cD48ZW0+Ny48L2VtPuS9oOefpeS4jeefpemBk+S9oOS8pOW/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cn+eahOS4jeWlveeci+eahO+8jOS4jeeEtuS9oOivleedgOWOu+eFp+edgOmVnO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OAguS9oOeci+S4i+mVnOWtkOS4reeahOS9oOeskei1t+adpeecvOedm+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S4gOadoee6v++8jOS4jeS/oeS9oOiHquW3seWOu+ivleS4i+eci+eci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OeLrOS4h+Wyge+8jOWkseaBi+aXoO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Ds+aDs+i6q+i+ueeahOS6uu+8jOmCo+S6m+WvueS9o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v5nkuYjmvILkuq7pg73msqHkurrllpzmrKL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Hov5jmnInkurrllpzmrKLvvIzov5nmmK/kuI3np5HlrabnmoTvvIzliIbmiYv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TmmI7lr7nmlrnmsqHnnLznno7jgII8L3A+PHA+PGVtPjEx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5qyi5L2g55qE5Lq65LiA55u06YO95Zyo562J5L2g77yM5L2g6L+Z5LmI6L+f6L+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L+H5Y6777yM5oCO5LmI6IO95aSf6K6p5LuW562J5b6X5Yiw5ZGi77y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6YO95piv5Li65LqG6K6p5L2g5pep5pel6YGH5Yiw6YKj5Liq55yf5q2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q644CCPC9wPjxwPjxlbT4xMi48L2VtPuWhnue/geWksempr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Cu+WtqeWtkO+8gTwvcD48cD48ZW0+MTMuPC9lbT7lpLHmgYv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mgIDlv7XjgII8L3A+PHA+PGVtPjE0LjwvZW0+5Lqy54ix55qE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qU6K+l5aW95aW955qE54ix5L2g6Ieq5bex77yM5Zug5Li6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NS48L2VtPuWTjuWRgOS9oOWlveaDqO+8geWQjOaD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KseOAgjwvcD48cD48ZW0+MTYuPC9lbT7msqHmnInkurrlgLzlvpfkvaD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rqnkvaDov5nkuYjlgZrnmoTkurrkuI3kvJrorqnkvaD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Zyo5peF6YCU77yM6IKv6Zmq5L2g5LiA56iL55qE5Lq65b6I5aS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55Sf55qE5Lq65Y205b6I5bCR44CCPC9wPjxwPjxlbT4xOC48L2VtPu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DveWcqOS4gOi1t++8jOecn+aYr+aZmueCueS5n+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ZXouqvmsqHlhbPns7vvvIzku6XlkI7ljZXouqvnmoTml6XlrZDov5j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IwLjwvZW0+5L2g55qE54ix6LGG5Lya562J552A5L2g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44CCPC9wPjxwPjxlbT4yMS48L2VtPuaBreWWnO+8jOS9oOWPiO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7u++8gTwvcD48cD48ZW0+MjIuPC9lbT7miJHotKfmupDotrPvvIzmmI7ml6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vnu43lh6DkuKrjgII8L3A+PHA+PGVtPjIzLjwvZW0+5L2g5LiN6IO95Yaz5a6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qm77yM5L2G5L2g5Y+v5ouT5bGV5a6D55qE6auY5bq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SjOaci+WPi+S7sOacm+Wkqeepuu+8jOaIkeS7rOS/qemDveWTr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reaYr+WboOS4uuWkseaBi++8jOaIkeWTreaYr+WboOS4uuaJreWIsOS6huiEl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ng6bouoHvvIzmiJHlip3kvaDmnIDlpb3lhYjlkI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hrfpnZnkuIDkuIvjgII8L3A+PHA+PGVtPjI2LjwvZW0+5rKh5pyJ5Lq65YC85b6X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C85b6X5L2g5rWB5rOq55qE5Lq65LiN5Lya6K6p5L2g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eaBi+ayoeS7gOS5iOWkp+S4jeS6hu+8jO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leW/heWNleaBi+S4gOaeneiKse+8jOS6uueUn+i/mOmVv++8jOeUn+a0u+i/m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ciee8mOiHqueEtui/mOS8mumBh+ingemAguWQi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7bpl7TkuI3mmK/oja/vvIzoja/lnKjml7bpl7T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N5Lmf5LiN55So5Y675YW75Yir5Lq655qE6ICB5am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mavui/h++8jOWunuWcqOmavui/h+eahOivneWwseaRuOaR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uO+8jOWRiuivieiHquW3seaYr+S4quaxieWtkO+8jOS4gOWumuimge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LHmgYvnmoTkurromb3lkITkuI3nm7jlkIzvvIzkvYb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ljbTmmK/llK/kuIDnmoTkuI3nuqbogIzlkIz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mf5LiN6auY5YW077yB5oiR6KKr6ICB5p2/54KS5LqG6bG/6b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LnOaLnOWwseaLnOaLnO+8jOS4i+S4gOS4quabtOS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oi6XlnKjvvIzmoqblsLHlnKjvvIzlpKnlnLDkuYvpl7Tov5jmnIn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DotKXvvIzkurrnlJ/osarov4jvvIzlj6rkuI3ov4fmmK/ku47lpLTlho3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G5omL5LqG77yM5LiN6KaB6K+06Ieq5bex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2g6L+Y5pyJ55eF44CCPC9wPjxwPjxlbT4zNi48L2VtPuWkqea2r+S9l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Nie+8jOS9leW/heWNleaBi+S4gOaeneiKseOAgjwvcD48cD48ZW0+MzcuPC9lbT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Krmpbzljovljovmg4rlkKfvvIE8L3A+PHA+PGVtPjM4LjwvZW0+5oiR5Y+v5Lul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yh77yM5L2G57ud5LiN6IO95aSx5Y675L2g5LiA5qy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WboOS4uuWkseaBi++8jOaIkemDveS4jeefpemBk+WOn+adp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S5n+i/meS5iOacieawlOi0qO+8jOS9oOeci+WNs+S9v+WkseaBi+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WvueS9oOadpeivtO+8jOS5n+iDveWPmOW+l+WmguatpOacieawl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r7ov4fnmoTor53lsLHlk63lkKfvvIzlk63lh7r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QxLjwvZW0+5bCx5LiN6KaB6Lef5Zac5qyi55qE5Lq6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G77yM5ZCm5YiZ5Zyo5L2g5Lus6ISG5byx55qE5Y+L6LCK6YeM77yM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ZOB5bCd552A5aSx5oGL44CCPC9wPjxwPjxlbT40Mi48L2VtPuS6su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vui/h+S6huWTpu+8gTwvcD48cD48ZW0+NDMuPC9lbT7lpbnvvIjku5bvvIn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ov4flrqLvvIznnJ/mraPlsZ7kuo7kvaDnmoTlj6bkuIDljYr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YK75a2p5a2Q77yM5Yir5Lul5Li65YiG5om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Ga5LiN5LqG5LqG77yM5L2g6L+Y5Y+v5Lul5Y675q27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muS4jeaIkOS7luWmu+WtkO+8jOWFtuWunuWPr+S7peiAg+iZkeWBm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iOOAgjwvcD48cD48ZW0+NDYuPC9lbT7mgYvniLHliIbmiYvkurrkuYvluLjmg4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gbbnhLbvvIzlkIjpgILnmoTkurrlj6/pgYfkuI3lj6/msYLvvIzniLHog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vaDkuIDkuKrjgII8L3A+PHA+PGVtPjQ3LjwvZW0+5LiN5bCx5piv5aSx5oGL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aW96LW35p2l55qE44CCPC9wPjxwPjxlbT40OC48L2VtPuWkseaBi+eul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S6uuWcqOaDheWcuumjmO+8jOWTquiDveS4jeaMqOa4qeaflOWIgO+8jOW/jeeCu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WHuuWIgO+8jOS4iueCuemHkeWIm+iNr++8jOaSkuW8gOS/qeWwj+iFv++8jOWSs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DheWcuuS4iuWPr+WKsumjmO+8gTwvcD48cD48ZW0+NDkuPC9lbT7lv4PnlrznmoT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g5bog5bnmoTkvaDjgII8L3A+PHA+PGVtPjUwLjwvZW0+5YiG5omL5LqG5bCx5YGa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Liq5Lq655qE5LiW55WM5ZCM5qC35pyJ5pyI5Y2H5pyI6JC977yM5Lmf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6s6Ze077yM5oqK5LuW5b2S5Li66K6w5b+G44CCPC9wPjxwPjxlbT41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OWNg+WNg+S4h++8jOS4jeihjOWSseWwseaNou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jkuJbnlYzpg73ot5/nnYDkvaDnrJHvvJvkvaDlk63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k63jgII8L3A+PHA+PGVtPjUzLjwvZW0+57uI5LqO562J5Yiw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rKh5pS+5byD44CCPC9wPjxwPjxlbT41NC48L2VtPuS4jeimgeWboOS4uue7k+a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+8jOW+rueskeWQp++8jOS4uuS9oOeahOabvue7j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niLHmg4XkuI3lnKjnmoTml7blgJnvvIzor7flr7nku5bor7T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vvIzmm77nu4/niLHov4fjgII8L3A+PHA+PGVtPjU2LjwvZW0+5aSp6Ka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KaB5auB5Lq677yM5Ya15LiU5pyJ5oiR6Zmq5L2g5Y2V6Lq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nSZoZWxsaXA75Ye65Y676LWw6LWw77yM6K6k6K+G54K55paw5pyL5Y+L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mavui/h+S7gOS5iO+8jOeIseiAjOS4jeW+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touS9oOS4gOS4quOAgjwvcD48cD48ZW0+NTkuPC9lbT7msqHkuovvvIzplb/lvpf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vojmraPluLjllYrvvIzkvZXlhrXkvaDlj4jmsqHpkr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H5piv5YiG5omL77yM5Yir5aS45byg5LqG5a+C5a+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imgeaxguS6i+S6i+mhuuWIqe+8jOS9huS9oOWPr+S7peWBmuWIs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/g+OAgjwvcD48cD48ZW0+NjIuPC9lbT7mga3llpzkvaDnnIvnoLTkuobkuIDku73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niLHmg4XvvIznnJ/mraPnmoTniLHmg4XlnKjmnKrmnaXnrYn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aE5b6F5YiG5omL77yM5ZaE5b6F6Ieq5bex77yM5Lmf5ZaE5b6F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IhuaJi+eul+S7gOS5iO+8jOacieWfuuWPi+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Tg5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ZS5odG1sIj5odHRwczovL2R1YW5qdXppa3UuY29tL2R1YW5qdXppLzU4OWlleXQ3Z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21208356882F744BE9AC86A065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