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12:03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4866BE178702209C6506A236465F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66BE178702209C6506A236465F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6YCP55qE55+t5Y+l5a2Q55+t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5n+iuuO+8jOW/g+WKqOmDveS4jeaYr+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/g+WumuaJjeaYr+OAgjwvcD48cD48ZW0+Mi48L2VtPumGieeUn++8jOmGieatu++8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ouWwmO+8jOiKseW8gO+8jOiKseiQve+8jOiKseaXoOW/g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+iuuOeBtemtguS8pOaEn+S4gOeCue+8jOeUn+a0u+WwseS8muWlvei/h+S4gOeC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mguaenOeIseaDhe+8jOWPr+S7peihpeiAg++8jOmCo+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nOW8iuOAgjwvcD48cD48ZW0+NS48L2VtPuaIkei3r+i/h+S9oOeahOi6q+aXge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VmeWcqOS6huaIkeeahOW/g+mHjOOAgjwvcD48cD48ZW0+Ni48L2VtPuecn+eahOaDs+Wk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fkOS4quS6uuWcqOW/g+mHjOWRhueahOWkquS5heWkquS5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bvue7j+eahOa4qeaflO+8jOiuqeaIkeeUqOWujOaIkeatpOeUn+eah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En+WKqOS7o+abv+S4jeS6huaEn+aDhe+8jOW/teaXp+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IsOabvue7j+OAgjwvcD48cD48ZW0+OS48L2VtPuS6sueIseeahO+8jOi/m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aDs+WQrOWPiOaAleWQrOWIsOetlOahiOOAgjwvcD48cD48ZW0+MTA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qnlk6XkvKTlv4PnmoTmnYPliKnvvIzlk6XmnInorqnkvaDlkI7mgpTnmoTlrp7lip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iR55qE5Li75Yqo5Zyo77yM5L2g55y86YeM5piv5LiN5pi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uJ5Lu377yfPC9wPjxwPjxlbT4xMi48L2VtPuS9oOeahOa4qeaalu+8jOaYr+aIk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vO+8jOWNtOS5n+aYr++8jOaIkeeahOWdn+Wik+OAgjwvcD48cD48ZW0+MTMuPC9lbT7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mmK/kvaDnno7kuobmiJHnnLznmoTlvIDlp4v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6K+055qE5YaN6KeB77yM5LiA6K+t5oiQ6LC277yM55yf55qE5YaN5Lmf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Dr+aAp+iDjOWPm++8jOi/mOWkqeecn+eahOW4jO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WOn+iwheOAgjwvcD48cD48ZW0+MTYuPC9lbT7mtbfovrnnmoTng5/ngavvvIznu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nYDmiJHnmoTlr4Llr57jgII8L3A+PHA+PGVtPjE3LjwvZW0+5piO5piO5LiN5piv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06KaB5q+U6ZmM55Sf5Lq66L+Y6KaB6ZmM55Sf44CC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meS9oOacgOWQjueahOeWvOeIse+8jOaYr+aJi+aUvuW8gO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iJHluKbkvaDljrvnnIvkuIDkuKrkuJbnlYzvvIzlroPlnKjmiJHog7johpvnmoT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I8L3A+PHA+PGVtPjIwLjwvZW0+5LiA5Liq6KGo5oOF77yM5LiN5Ya35LiN54Ot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2g5Lya5oeC44CCPC9wPjxwPjxlbT4yMS48L2VtPuacieS6m+S6uui1sOS6huWwse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+8jOWGjeetieS5n+S4jeS8muWbnuS+huOAgjwvcD48cD48ZW0+MjIuPC9lbT7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mmK/miJHkuI3mm77op6bnorDnmoTlopnjgII8L3A+PHA+PGVtPjIzLjwvZW0+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4G155qE5Z2f5aKT77yM5L2g5piv5oiR5b+D54G155qE5Z2f5aK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WmguaenOeIseaDheWPquaYr+i3r+i/h++8jOWPiOS9leW/heWIsOatpOS4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MjUuPC9lbT7miJHov57mnIDniLHnmoTplb/lj5Hpg73liarnn63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u4DkuYjkuI3og73mlL7lvIPjgII8L3A+PHA+PGVtPjI2LjwvZW0+5Ya35Ya35r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5Wq5Zue6aaW77yM5Y+I5oGQ5YmN5bCY5a+C44CCPC9wPjxwPjxlbT4yN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oeW8gOWni+S+v+e7k+adn++8jOi/h+eoi+WNtOmCo+S5iOe+juWlvemavuW/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mraTmg4XkuI3ov4fng5/pm6jnoo7vvIzkuIfnrq3nqb/lv4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I8L3A+PHA+PGVtPjI5LjwvZW0+5oOz6KaB55yL5riF5LqL5a6e77yM5bCx6Zy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a855eb44CCPC9wPjxwPjxlbT4zMC48L2VtPuWOn+adpeaIkemdnuS4jeW/q+S5k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S4gOS6uuacquWPkeinieOAgjwvcD48cD48ZW0+MzEuPC9lbT7pgZPnkIbkvaDpg73m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vaDlsLHmmK/kuI3lgZrjgII8L3A+PHA+PGVtPjMyLjwvZW0+5pyJ5LuW55qE5qKm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66X5oiR5ZOt5LqG5Lmf5LiN6KaB5Y+r6YaS5oiR5aW95ZCX77yf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eci+adpeaIkeS8quijheW+l+W+iOWlve+8jOayoeS6uuWPkeeOsOaIkeeahO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MzQuPC9lbT7mr4/kuIDkuKrmnJvlkJHov5zmlrnnmoTkurr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TkuI3lroznmoTmlYXkuovjgII8L3A+PHA+PGVtPjM1LjwvZW0+5oOz6KaB5oiQ5Li6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Cx5piv5rWq6LS55L2g6Ieq5bex44CCPC9wPjxwPjxlbT4zNi48L2VtPuS5n+iu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5tuayoeaciemUmeeahO+8jOmUmeeahOWPquaYr+mAieaLq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moTnprvlvIDvvIzmjaLkvaDlv6vkuZDvvIzlpoLkvaDmhL/mhI/vvIz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qTjgII8L3A+PHA+PGVtPjM4LjwvZW0+5ama5ae75oSf5oOF5Lit55qE6IOM5Y+b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piv5LiA55Sf55qE5oKU5oGo44CCPC9wPjxwPjxlbT4zOS48L2VtPuWvguWvnuS4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iLpueahO+8jOaDs+W/teaJjeaYr+acgOeXm+iLpueah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TnnJ/nmoTlgZrkuIDku7bkuovvvIzoh7PlsJHkuI3kvJrplJnnmoTlpKrnprvos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7q15L2/5oiR5pyJ5Y2D5pa555m+6K6h77yM5Lmf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Lid5YWz5b+D44CCPC9wPjxwPjxlbT40Mi48L2VtPuecn+ato+eahOeIse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Yr+S4gOingemSn+aDhe+8jOiAjOaYr+aXpeS5heeUn+aDh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lv7XkuI3lgZzmjKXpnI3vvIzorrDlv4bkuIDngrnngrnloJ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LiA55u06YO95rKh6K+077yM5rKh5pyJ5L2g77yM5oiR5b6I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W4jOacm+S9oOi/h+W+l+Wlve+8jOS9huS4jeimg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mBk+OAgjwvcD48cD48ZW0+NDYuPC9lbT7lv4Poi6Xml6DlvZLlrr/vvIzotbDliLDl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g73mmK/mtYHmtarjgII8L3A+PHA+PGVtPjQ3LjwvZW0+5oiR5Lus5Zyo5oKy5Lyk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6ICM5bm456aP6L+Y6L+c6L+c5Zyw5Zyo6YKj6L65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quW3seeUn+a0u+i0q+S5j+eahOS6uu+8jOaJjeWWnOasouWIuuaOouWIq+S6uueahO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kuPC9lbT7mnInml7blgJnvvIzplJnov4fkuoblsLHmsLjov5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kuobjgII8L3A+PHA+PGVtPjUwLjwvZW0+55u45pyb5Lik5bqn5bGx77yM5LiA5pu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5qKm77yM5puy57uI5Lq65pWj5LiA5Zy656m677yBPC9wPjxwPjxlbT41MS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cqOaIkeW/g+mHjOWni+e7iOaYr+S4quaYgui0teeahOiqk+io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lkKzov4flpJrlsJHmlYXkuovvvIzot6/pgYflpJrlsJHnuYHljY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YCY6Iul5oiR55qE5omA5pyJ5rex5oOF5L2g6YO95oeC5bCx5Yir6L6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WcqOaIkeW/g+mHjO+8jOS9oOS7juWwmOWfg+WPmO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iOS7juiKseWPmOaIkOWwmOWfg+OAgjwvcD48cD48ZW0+NTUuPC9lbT7miJHnmoTmh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iJHnmoTog4blsI/vvIzmiJHlj6rmhL/mhI/lnKjkvaDpnaLliY3ooajnjr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L2g55+l5LiN55+l6YGT77yM5oiR5a6e5Zyo5piv5aSq5oOz6KaB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44CCPC9wPjxwPjxlbT41Ny48L2VtPuWmguS7iueahOW9ouWQjOmZjOi3r++8jOWPq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ue7j+aHpuW8seeahOiHquW3seOAgjwvcD48cD48ZW0+NTguPC9lbT7lpoLoi6XmiJH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vvIzmiJHlsIbluKbkvaDotbfoiKrniLHnmoTml4XnqIv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pe25bm05bCR5pil6KGr6JaE77yM6aqR6ams5YCa5pac5qGl77yM5ruh5qW857qi6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44CCPC9wPjxwPjxlbT42MC48L2VtPum6u+acqOeahOeUn+a0u+i/h+W+iOmVv+eahO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tumXtO+8jOWDj+iNkuiNieS4gOagt+OAgjwvcD48cD48ZW0+NjEuPC9lbT7kuZ/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6blvLHvvIznu4/kuI3otbflkb3ov5DnmoTpoqDnsLj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X5Lyk5pez5b+D77yM6ZyA6KaB5pez5LiN5piv5ZCM5oOF77yM6ZyA6KaB5pez5piv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2My48L2VtPumFkuaYr+eDiOeahO+8jOmjjuaYr+aal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mBpei/nOeahOOAgjwvcD48cD48ZW0+NjQuPC9lbT7miJHmg7PlnKjlv4PkuIrvvIzm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vaDnmoTlkI3lrZfjgII8L3A+PHA+PGVtPjY1LjwvZW0+5b6X5LiN5Yiw55qE77yM6La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pyA5oOz6KaB55qE44CCPC9wPjxwPjxlbT42Ni48L2VtPuS6uueUn+S4reaci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jeeIse+8jOS9huWIq+iuqeeIseaIkOS4uuS4gOenjeS8pOWus+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3mgYvmmK/liLrpnZLvvIzmtJflvpfljrvpopzoibLvvIzljbTmirnkuI3mjonnl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jgII8L3A+PHA+PGVtPjY4LjwvZW0+6aG76Ie+6Ze055qE55uu5YWJ5Lqk5o6l77yM6ZO4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5Sf55qE6Zq+5Lul5b+Y5oCA44CCPC9wPjxwPjxlbT42OS48L2VtPuS5n+abv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WWnOasouaIke+8jOWPr+eOsOWcqOmDveaIkOS6huWWnOasou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IDmrrXmg4XjgIHlsLHog73mlLnlj5jkuIDkuKrkurrnmoTmnKr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4ix55qE5pyA6auY5aKD55WM5piv57uP5b6X6LW35bmz5reh55q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3Mi48L2VtPuS9oOivtOeDiOmFkuWIuuWWie+8jOWNtOS4jee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HieW/g+OAgjwvcD48cD48ZW0+NzMuPC9lbT7pgqPkupvlj6Plj6Plo7Dlo7Dor7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mmK/kvKTmiJHmnIDmt7HnmoTkurrjgII8L3A+PHA+PGVtPjc0LjwvZW0+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ZGi77yf5Yiw546w5Zyo6L+Y5LiN5piv6Ieq5L2c6Ieq5Y+X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LpeatjOWjsOS8pOemu+S4lOaCsu+8jOS4jeiDveWQrOe7iOazquWmgumb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osIHnlKjms6rvvIzovbvmj4/mt6HlhpnpgqPkupvmm77nu4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6Iul5oiR5omA5pyJ55qE5rex5oOF5L2g6YO95oeC77yM6YKj5bC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6LSf44CCPC9wPjxwPjxlbT43OC48L2VtPuS6sueIseeahOmZjOeUn+S6uu+8jOacieW5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pe+8jOS4jei0n+mBh+ingeOAgjwvcD48cD48ZW0+NzkuPC9lbT7mi6XmnInlpKrlpJr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jbTpg73msqHmnInlkI7mnaXjgII8L3A+PHA+PGVtPjgwLjwvZW0+5LuK5bm0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Lus6KaB56yR552A6LWw5Ye65pWZ5a6k77yBPC9wPjxwPjxlbT44MS48L2VtP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aIkeWFieiKkuWbm+WwhOeahOeskeWuue+8jOaIkeS9leWkhOWvu+aJ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kurrpg73kvJrlj5jvvIzlj6/mmK/lv4PkuI3kvJrlj5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J5pe25YCZ77yM56qB54S25b6I6Zq+6L+H77yM5Y205LiN55+l6YGT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44CCPC9wPjxwPjxlbT44NC48L2VtPue7k+WxgOW3sue7j+WGmeWlve+8jOaIkeS7rOaL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UueWPmOOAgjwvcD48cD48ZW0+ODUuPC9lbT7miJHmg7PmiJHkuI3kvJrlho3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obvvIznnJ/ntK/jgII8L3A+PHA+PGVtPjg2LjwvZW0+5pyJ5rKh5pyJ5Lq6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qC377yM54ix552A5LiA5Liq5LiN6K+l54ix55qE55S35Lq6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Ev+atpOasoeS4gOWIq++8jOiHquatpOS4jeWGjeebuOin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PC9lbT7mmpbpu4ToibLnmoTlpJXpmLPkuIvvvIzmmK/lsJHlubTmg6jnmb3mg6jnm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0ZDU5NWUuaHRtbCI+aHR0cHM6Ly9kdWFuanV6aWt1LmNvbS9kdWFuanV6aS9zOWJtNGQ1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4866BE178702209C6506A236465F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