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8:39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9F6F5D867F362557CE9B1C56C729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9F6F5D867F362557CE9B1C56C729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d5LiA57uZ5oOF5Lq65ouc5bm0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buOivhuaYr+e8mOi1t++8jOebuOef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8mOe7re+8jOebuOWuiOaYr+e8mOWumuOAguaYr+e8mOS9v+aIkeS7rOi1sOWIsOS6hu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4jOacm+aIkeS7rOiDveS4gOebtOi1sOS4i+WOu+S7jue8mOi1t+i1sOWIsOe8mOe7r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8mOe7rei1sOWIsOe8mOWumuOAgjwvcD48cD48ZW0+Mi48L2VtPuiAgeWphu+8mu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sOW5tOWlve+8geaEn+iwouS9oOWPiOS4gOW5tOi+m+WLpOeahOaTjeWKs++8geelne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3peS9nOmhuuWIqe+8gei6q+S9k+WBpeW6t++8gee7p+e7rei+m+WLpOaTjeWKs++8g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+8gTwvcD48cD48ZW0+My48L2VtPuWcqOatpOaWsOW5tOWSjOacquadpeeahOavj+S4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mHjO+8jOS9oOmDveaYr+aIkeWUr+S4gOeahOeIse+8jOS6sueIseeahO+8j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C48L2VtPuS4gOasoeWBtueEtueahOebuOmBh++8jOS4gOas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eahOe6puS8mu+8jOS4gOasoea/gOaDheeahOaLpeaKse+8jOS4gOasoeS8pOaEn+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mu+iupOivhuS9oO+8jOWwseaYr+S4gOS4quWujOe+jueahOe7k+WxgOOAgu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aYpeW/q+S5kO+8gTwvcD48cD48ZW0+NS48L2VtPuayoeaciei/h+WkmueahOWNju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S4gOWPpeaIkeWWnOasouS9oO+8jOWNtOiDveiuqeW9vOatpOeJteaMguS6ju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aWsOW5tOW/q+S5kOOAgjwvcD48cD48ZW0+Ni48L2VtPuS9oOaYr+aIke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9oOaYr+aIkeeahOaciOS6ruaYn+aYn+WkqumYs+S9oOaYr+aIkeeahOiKseact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cvOmHjOaChOaChOeahOe7veW8gOOAgjwvcD48cD48ZW0+Ny48L2VtPuiuqeaIkeeJt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oOeahOaJi++8jOW9vOatpOa4qeaaluS4gOi1t+i1sO+8jOi9rOecvOWPiOWIsOaYpe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meS4i+S9oOeahOawlOaBr++8jOaEv+eUqOS4gOeUn+eIseS9oO+8ge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C48L2VtPui9u+i9u+aOqOW8gOWGrOWto+eahOeql++8jOmdmeeci+mb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jmOi1t++8jOe7meS9oOaNjuS4quiur+aBr++8jOS9oOi/mOWlveWQl++8n+ecn+aYr+aD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lneS9oOaWsOW5tOW/q+S5kOeUnOicnO+8gTwvcD48cD48ZW0+OS48L2VtPuiuqeaIk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JteS9oOeahOaJi++8jOW9vOatpOa4qeaaluS4gOi1t+i1sO+8jOi9rOecvOWPiOWIsO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VmeS4i+S9oOeahOawlOaBr++8jOaIkeaEv+eUqOS4gOeUn+eIseS9oO+8geelne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/q+S5kO+8gTwvcD48cD48ZW0+MTAuPC9lbT7pgYfop4HkvaDvvIzmmK/miJHkuID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ov5DvvJvniLHkuIrkvaDvvIzmmK/miJHkuIDnlJ/nmoTlv6vkuZDvvJvlpLHljrv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iJHkuIDnlJ/nmoTpgZfmhr7vvJvmsqHmnInkvaDvvIzml6Dms5XmhJ/lj5flv4Png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IfmkrzjgII8L3A+PHA+PGVtPjExLjwvZW0+55u86L+H5bm077yM6L+H5paw5bm0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5p2l5Yiw77yM5b+D5oOF5qC85aSW5aW944CC56eN5LiL5paw55qE5bCP5bCP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pyf5b6F5a6D6IO95aSf6ZW/5oiQ5Y+C5aSp5aSn5qCR77yB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iemYtOeZvempuei/h+mame+8jOS9oOaIkeS6uuWcqOaXhemAlO+8jOS4jeW/heWc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uWkmu+8jOelneaWsOeahOS4gOW5tOmHjOi9u+advuS4gOeCue+8geaWsOW5tOS9s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aXqee7meS9oOaLnOW5tO+8gTwvcD48cD48ZW0+MTMuPC9lbT7kuIDlj6Xmg4Xor5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pgJLmg4XnmoTnnJ/mjJrvvIzmlrDlubTlv6vkuZDvvIzmiJHniLHkva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oS/54mH54mH5rSB55m9576O5Li955qE6Zuq6Iqx77yM5bim552A5oiR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oS/77yM6aOe5Yiw5L2g55qE6Lqr6L6577yM56Wd5L2g5paw5bm05aaC5oSP77y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R6L6+44CCPC9wPjxwPjxlbT4xNS48L2VtPuS9oOawuOi/nOW+rueskeedgO+8j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gO+8jOS9oOaYr+S4gOacteW+rueskeeahOiKse+8jOWcqOWbm+Wto+mHjOW8gOaUv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WHi+iwouOAguaEv+S9oOeahOS6i+S4muWcqOW+rueskeS4reaEiOWxleaEiOebm+O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+8jOaWsOW5tOW/q+S5kO+8gTwvcD48cD48ZW0+MTYuPC9lbT7miJHnlKjmiJHnmoT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v4PvvIzmjaLlj5bkvaDnmoTnnJ/lv4PvvJvmiJHmiormiJHnmoTniLHlv4PvvIznjK7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lJzlv4PvvJvkuI3opoHlr7nmiJHml6Dlv4PvvIzkuI7miJHmsLjnu5PlkIzlv4P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zmlrDmmKXlv6vkuZDvvIE8L3A+PHA+PGVtPjE3LjwvZW0+5oCd5b+1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5qE6Iqx6aaZ77yM5ryr6L+H5bGx6LC377yM56y8572p5L2g5oiR77yM6ICM56Wd56a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L6555qE5YWz5rOo77yM5rqi5Ye655y8552b77yM55u05Yiw5b+D5bqV44CC5oS/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J5b+r5Ly05L2g5LiA55Sf44CCPC9wPjxwPjxlbT4xOC48L2VtPuaIkeeIseiAgeWp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iAgeWphuefpemBk+aIkeacieaXtuWAmeayoeacieiAgeWphumCo+S5iOe7h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iAgeWphuWFs+W/g+S4jeWkn++8jOS7iuW5tOaIkeS4gOWumuS8muWFs+W/g+iAgeWp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geiAgeWphu+8jOaWsOW5tOW/q+S5kO+8gTwvcD48cD48ZW0+MTkuPC9lbT7npZ3kvaD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h4zvvIzlpKnnqbrkuIDniYfmmbTmnJfvvIzlv6vkuZDlv4PkuK3lvpzlvonvvIzoh6rn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po47po5jojaHvvIzouqvkvZPlipvooYzlgaXlurfvvIzlpYvlirLlhL/ng63mg4Xpq5jmt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brliKnmiJDlsLHmoqbmg7PvvIE8L3A+PHA+PGVtPjIwLjwvZW0+5paw5pil5Yiw5p2l6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5b+Z77yM5ZCE6Lev56We5LuZ6YCB5ZCJ56Wl77yM5Lqy54ix55qE77yM5oS/56aP5pif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w5Zub5pa577yB5pil6IqC5b+r5LmQ77yBPC9wPjxwPjxlbT4yMS48L2VtPuaXoOWw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Bi+S4juelneemj++8jOeMrue7meaIkeeahOeIseS6uu+8jOS9oOawuOi/nOaYr+aI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teeahOaWsOaYpeekvOeJqeWSjOaIkeeahOS4gOWIh++8jOS6sueIseeahO+8j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jIuPC9lbT7or7forrDkvY/vvIzorrDkvY/miJHku6zlhbHnu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kbDkuL3nmoTmoqbvvIzmgIDlv7XkvaDkuJTlmLHlkpDkvaDvvIznpZ3kvaDmlrDlsoH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HlubTlubTlpoLmhI/jgIHmmKXoioLlv6vkuZDvvIE8L3A+PHA+PGVtPjIzLjwvZW0+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Lic5p2l77yM6bi/6L+Q6YCa5aSp77yB5ZCm5p6B5rOw5p2l5pe26YeN5Ly46bKy6bmP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77yM5oOc5pe25Yuk5Lia5Lit5bGV5ZCb5peg6ZmQ6aOO6YeH77yM5oGt56Wd5L2g5q2l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2H44CC6ICB5YWs77yM5paw5bm05b+r5LmQ77yBPC9wPjxwPjxlbT4yNC48L2VtPu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aEv+WKquWKm+iQpemAoOS4gOS4quWutu+8jOS4gOeUn+S4gOS4luS4jeWIhue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KiuaWsOW5tOeahOelneemj+WSjOW4jOacm++8jOmAmumAmumAgee7me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pgIHotbDml6flubTnmoTml7blgJnvvIzkuZ/pgIHotbDkuIDlub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pg4HvvIzov47mnaXmlrDmmKXnmoTml7blgJnvvIzkuZ/ov47mnaXmlrDnmoTluIzmnJv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zmlrDlubTlv6vkuZDvvIzkuIfkuovlpoLmhI/vvIE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yi5q2M56yR6K+t6L6e5pen5bKB77yM6b6Z6IW+6JmO6LeD6Ze55paw5pil77yM5oGt6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Zac77yB56Wd5L2g5paw5bm05paw5rCU6LGh77yM5paw6auY54K577yM5paw5biM5py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4y05bm06b6Z6aOe6IW+77yM6b6Z6Zeo6LeD77yM6b6Z5ZGI56Wl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eIseS6uu+8jOS9oOW8gOeql+S6huWQl++8n+ivt+S9oOaJk+W8gOeql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sOaYpeeahOmjjuWQuei/m+S9oOeahOWxi+WtkO+8jOiuqeaWsOaYpeeahOmbqumjnui/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xi+WtkO+8jOiuqeaIkeaWsOaYpeeahOelneaEv++8jOmjmOi/m+S9oOeahOW/g+Wd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pm6rljJbkuobvvIzpgqPmmK/lm6DkuLrmiJHnmoTng63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KnmmbTkuobvvIzpgqPmmK/lm6DkuLrmiJHnmoTnnJ/or5rvvJvljbPkvb/nu5Plhr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Z/mmK/lm6DkuLrmiJHnpZ3npo/nmoTmsLjmgZLvvIHmlrDmmKXlv6vkuZD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kInnpaXvvIE8L3A+PHA+PGVtPjI5LjwvZW0+5paw55qE5LiA5bm05Y+I5p2l5Yiw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YO95pyJ5paw55qE5Y+Y5YyW77yM5L2G5oiR55qE5b+D5rKh5pyJ5Y+Y77yM5oiR55qE6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rKh5pyJ5Y+Y77yM5oiR6KaB6Zmq5L2g5LiA6LW35Y+Y6ICB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AgeWFrO+8jOS4jeiuuuS9leaXtuS9leWcsOOAguivt+S9oOmDveimgeWdmuS/o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ato+eahOW+iOeIseS9oOeahO+8geebtOWIsOawuOi/nO+8geaIkeS5n+W4jOacm+S9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eahOeIseS5n+aYr+S4gOagt+eahOWdmuWumu+8gTwvcD48cD48ZW0+MzEuPC9lbT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LDvvIznpZ3kvaDvvJox6ams5b2T5YWI44CBMuS6v+WutuS6p+OAgTPliY3mnInot6/jg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YCi5rqQ44CBNeemj+S4tOmXqOOAgTblha3lpKfpobrjgIE35pif6auY54Wn44CBOOmdo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jjuOAgTnotrPppa3ppbHjgIHljYHliIblv6vkuZDvvIE8L3A+PHA+PGVtPjMyLjwvZW0+5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A6aKX54ix5L2g55qE5b+D77yM5Zyo6L+Z5Liq54m55Yir55qE5pel5a2Q6YeM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B5aaC5oSP44CB5b+r5LmQ44CB6bKc6Iqx77yM5LiA5YiH576O5aW955qE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ZCM5Zyo44CC5paw5bm05b+r5LmQ77yBPC9wPjxwPjxlbT4zMy48L2VtPuaXoOWw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Bi+S4juelneemj++8jOeMrue7meaIkeeahOeIseS6uu+8jOS9oOawuOi/nOaYr+aI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teeahOaWsOaYpeekvOeJqeWSjOaIkeeahOS4gOWIh++8gTwvcD48cD48ZW0+M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uJ3liJvpgKDkuobkvaDvvIzkuZ/kvJrliJvpgKDkuIDkuKrniLHkvaDnmoTkurrjgIL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mK/kuIrluJ3liJvpgKDnmoTvvIzpgqPkuYjmiJHvvIzlsLHmmK/pgqPkuKrniLH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mhL/ogIHlhazlpKnlpKnlv6vkuZDvvIE8L3A+PHA+PGVtPjM1LjwvZW0+5L2g55qE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piv5oiR55qE6YG/6aOO5riv77yM5L2g55qE55y856We5piv5oiR55qE5Z2a5oyB55qE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B5oiR5oOz5ZGK6K+J5L2g77ya5oiR5Lus55qE54ix77yM5piv5LiW55WM5LiK5pyA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4ix77yB54yq5bm05b+r5LmQ77yBPC9wPjxwPjxlbT4zNi48L2VtPuaEv+aCqOWDj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agkeeBq+e6ouaeq+WPtu+8jOWcqOaalumjjuS4reiIkuWxleedgOaCqOe6r+a0ge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+8jOWcqOmcnuWFiemHjOeHg+eDp+edgOaCqOWro+eEtueahOeskeWuue+8jOelnea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S4gOWIh+WmguaEj++8gTwvcD48cD48ZW0+MzcuPC9lbT7kvaDmmK/miJHnmoTkuIDli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mK/miJHnmoTmnIjkuq7jgIHmmJ/mmJ/jgIHlpKrpmLPjgIHkvaDmmK/miJHnmoT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vvIzlnKjmiJHnnLzph4zmgoTmgoTnmoTnu73lvIDjgILkurLniLHnmoTvvIzmlrDmmK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M4LjwvZW0+5bm05aSN5LiA5bm077yM5pel5aSN5LiA5pel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aW95L6/5piv5L2g55qE6LSi5a+M44CC5Y+I6KaB6L+H5bm05LqG77yM56Wd5L2g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zOS48L2VtPuWWnOasouS9oOaLpeaKseaIkeeahOa4qe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asouS9oOS9k+i0tOeahOivneivre+8jOWWnOasouS9oOe7meaIkeS+nemdoOeahOiCq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AgeWFrO+8jOaWsOW5tOW/q+S5kO+8gTwvcD48cD48ZW0+NDAuPC9lbT7mg7Potbf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lv4PmmpbvvIzlv7XnnYDkvaDmvbrmubLmtYHov57vvIzkurLniLHnmoTvvIz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QxLjwvZW0+54+N5oOc5LiO5L2g6LWw6L+H55qE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mO5ZKM5L2g5YWx5bqm55qE5q+P5LiA5bm077yM5paw5bm05b+r5LmQ77yB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5oiR54ix5L2g77yBPC9wPjxwPjxlbT40Mi48L2VtPuaWsOaYpeW3suWIs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mXruWlve+8geelneS9oO+8mueskeWPo+W4uOW8gO+8jOW/q+S5kOavj+WIhuavj+en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gOW/g+aSreaKpe+8jOaXtuaXtuWWnOS4iuecieaiou+8m+WmguaEv+S5i+W5tO+8jOS6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aEj+mhuuWlve+8gTwvcD48cD48ZW0+NDMuPC9lbT7luIzmnJvog73nibXmiYvkuID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4fku4rlkI7nmoTml6XlrZDvvIzkuI3nrqHmmK/pspzoirHpk7rot6/vvIzov5jmmK/oj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mu6HlnLDvvIzkuI3nprvkuI3lvIPvvIzlvbzmraTnm7jniLHvvIzmiJHkvJrmsLjov5zkv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kvaDlt6blj7PvvIE8L3A+PHA+PGVtPjQ0LjwvZW0+6LWw5LiN5a6M55qE6Lev77yM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mL5bCx5LiN5a2k5Y2V77yM5bmz5reh55qE5bKB5pyI5Lit77yM5pyJ5L2g5a6I5YC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5Sc6Jyc44CC5a6d6LSd5oiR54ix5L2g77yM5paw5bm05b+r5LmQ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AgeWFrO+8mueIseS9oO+8geaWsOW5tOWlve+8geaEn+iwouS9oOWPiOS4gOW5t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pOeahOaTjeWKs++8geelneS9oOaWsOW5tOW3peS9nOmhuuWIqe+8gei6q+S9k+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p+e7rei+m+WLpOaTjeWKs++8geiwouiwou+8gTwvcD48cD48ZW0+NDYuPC9lbT7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nKjkvaDnmoTpnaLliY3vvIznlKjng5vlhYnnu5nkvaDmuKnmmpbnmoTmtarmvKvvvIz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moTlhbPmgIDvvIzmnIDnlJznmoTkvp3mgYvvvIzmg7Plr7nkvaDor7Tlo7DvvJr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Q3LjwvZW0+5q+P5bm055qE6L+Z5Liq5pe25YCZ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6LGh5rW35rSL5raM5ZCR5L2g77yM5biM5pyb5oiR55qE56Wd56aP6LGh5LiA5Y+2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f77yM6L295L2g5LmY6aOO56C05rWq77yM5Yiw6L6+5oiQ5Yqf55qE5b285bK477yB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0OC48L2VtPuaXoOaVsOeahOaYn+i+sOS6rui1t++8jO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WGmeS4i+S9oOeahOWQjeWtl++8jOW9k+mbquiKsemjmOiQveaXtu+8jOWwseiDveWw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AneW/teS4juelneemj+S8oOmAgee7meS9oO+8ge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lnKjpgaXov5znmoTmgJ3lv7Xph4zvvIzmlLnlj5jnmoTmmK/miJHnmoTlr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vvIzkuI3lj5jnmoTmmK/msLjov5zniLHkvaDnmoTlv4PvvIznnJ/lv4PmhL/kvaD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UwLjwvZW0+5aaC5p6c5Y+v5Lul55qE6K+d77yM5oiR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Sf5ZG95Lit55qE5q+P5LiA5YiG5q+P5LiA56eS6Zmq552A5L2g77yM5Y+v5piv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6IO95YGa55qE77yM5Y+q5piv5q+P5LiA5YiG5q+P5LiA56eS5oOz552A5L2g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BPC9wPjxwPjxlbT41MS48L2VtPuaWsOW5tOeahOmSn+WjsOaCoOeEtuWT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mjmOmAgeedgOaIkeeahOelneemj++8jOiQpue7leWcqOS9oOeahOi6q+i+ueOAgui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sOW5tOW/q+S5kOOAgjwvcD48cD48ZW0+NTIuPC9lbT7mnIjkuq7ljYfotbfopoH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LDnkIPlhazovazopoHkuIDlubTvvIzmg7PkuIDkuKrkurropoHkuozljYHlm5v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kuIDkuKrkurropoHkuIDovojlrZDvvIzkvYbkuIDlj6XotLTlv4PnpZ3npo/lj6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5LvvJrmlrDlubTlv6vkuZDvvIE8L3A+PHA+PGVtPjUzLjwvZW0+6ICB5YWs77yM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qg5YCN5Yqq5Yqb55qE54Wn6aG+5aW95L2g44CC5LiN5piv5Zug5Li65LmJ5Yqh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WJ5Y+q5piv6LSj5Lu744CC6ICM5piv5oiR5oOz5Li65L2g5YGa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mrmOWxseS4iueahOS6uuaAu+avlOW5s+WOn+S4iueahOS6uuWFiOeci+WI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OAguS9oOmrmOeeu+i/nOeeqe+8jOS9oOeahOS6i+S4muW/heeEtuWJjeaZr+i+ieeF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m5j+eoi+S4h+mHjO+8geiAgeWFrO+8jOaWsO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pm6rljJbkuobvvIzpgqPmmK/lm6DkuLrmiJHnmoTng63mg4XvvJvlpKnmmbT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mK/lm6DkuLrmiJHnmoTnnJ/or5rvvJvljbPkvb/nu5PlhrDkuobvvIzpgqPkuZ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iJHnpZ3npo/nmoTmsLjmgZLvvIHmlrDmmKXlv6vkuZDvvIzmlrDlubTlkInnpa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oOz6K6w5b2V5LiL5L2g5omA5pyJ5pyA576O5aW955qE5qC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pu055+l5L2g55qE5a2Y5Zyo77yM5bey5piv5YWo5LiW55WM5pyA54us5LiA5peg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pmv77yM5Lqy54ix55qE77yM5paw5bm05b+r5LmQ77yB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S5heS4jeinge+8jOWNgeWIhuaDs+W/teOAguWcqOi/mea4qemmqOeahOaXpeWtk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uOW4uOW/hui1t+WFseWkhOeahOWygeaciOOAguelneaWsOW5tOW/q+S5kO+8jOW/g+aD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O+8jOS6sueIseeahO+8jOaWsOW5tOW/q+S5kO+8gTwvcD48cD48ZW0+NTguPC9lbT7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lubTnprvljrvnmoTml7blgJnvvIzlkIzml7bnprvljrvnmoTkuZ/mmK/miYDmnIn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JvlvZPov47mnaXmlrDmmKXnmoTml7blgJnvvIzlkIzml7bkuZ/ov47mnaXkuobmlr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jgILnpZ3kvaDmlrDlubTlv6vkuZDjgII8L3A+PHA+PGVtPjU5LjwvZW0+55u45oG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pyA55Sc6Jyc77yM55u455+l55qE5pe25Yi75pyA5byA5b+D77yM55u45a6I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pyA5bm456aP77yM55u45L6d55qE5pe26Ze05pyA5b+r5LmQ77yM6ICB5amG77yM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2MC48L2VtPuaWsOW5tOW/q+S5kO+8jOWNs+S+v+aIk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W9k+mdouWvueS9oOivtOS4gOWPpeaWsOW5tOW/q+S5kO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lubTmlrDmsJTosaHvvIzotormnaXotornvo7kuL3vvIHmiJHlpJrkuYjnmoTmg7P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jILlv7XnnYDkvaDvvJvlpJrkv53ph43vvIzmiJHnmoTniLHkurr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Y+I5piv5LiA5bm0576O5aW955qE5byA5aeL77yM5Y+I5piv5LiA5q61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WJ77yM5Y+I5LiA5qyh55yf6K+a55qE56Wd56aP77ya6ICB5YWs6L+H5bm0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efreS/oeS8oOmAkumAgeelneemj++8jOaYpeiKguaLnOW5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iOWIsO+8jOmprOW5tOemj+aYn+e0p+WbtOe7leOAguelneS9oOmprOW5tOWcqO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mHjO+8jOWlvei/kOW3sue7j+iBlOmAmu+8jOecn+aDheawuOS4jeenu+WK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kvaDnmoTnrJHlrrnvvIzorqnpspzoirHnvp7mhKfvvJvkvaDnmoTkv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vvIzorqnmmI7mnIjlm57lkbPvvJvkvaDnmoTmuKnmg4XvvIzorqnpmLPlhYnlkI7pgID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uKnmmpbvvIzorqnmiJHml6Dot6/lj6/pgIDjgILmiJHniLHkvaDvvIz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Y1LjwvZW0+5rex54ix5LiA5Liq5Lq65Lya6YaJ77yb5oGo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ya56KO77yb5pyA55eb6Ium55qE5piv562J5b6F77yB5LiN55+l6YGT5L2g5Lya562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mF77yM5Y+v5oiR55+l6YGT5oiR5Lya562J5L2g5LiA55Sf5LiA5LiW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aPoeS9oOeahOaJi++8jOi2iuaPoei2iuWWnO+8m+eci+S9oOeahOiEuO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ci+i2iue+ju+8m+S6suS9oOeahOWYtO+8jOi2iuS6sui2iueUnO+8m+aKseS9o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iuaKsei2iuS6su+8geaEv+WkqeS4i+ebuOeIseeahOS6uu+8jOeMquW5tOeIseaEj+e7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gTwvcD48cD48ZW0+NjcuPC9lbT7mg4XkurrnmoTmgJ3lv7XmgLvmmK/mub/mtqbogIz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IzlnZrpn6flvpflj6/ku6Xnqb/otorlhYnlubTvvIHlk6rmgJXkvaDlnKjpk7bmsr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nq6/vvIzmiJHkuZ/kvJrlj6zpm4bmiYDmnInnmoTpm4DpuJ/vvIzkuLrniLHpk7rlubP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pgZPot6/vvIE8L3A+PHA+PGVtPjY4LjwvZW0+5ruh5aSp5pif5LqR5LiL77yM5oS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L6555qE6JC95a+e44CC5Lmf6K645rWB5pif6IO95L2T5Lya44CC5oiR5pyf5b6F77yM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6Zuq6Iqx55qE5pel5a2Q77yM5L2g55qE5b+D5bim5p2l5LqG5LiA5bGh6Iqs6Iq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awuOS4jeikquiJsueahOaYr+WvueS9oOm7mOm7mOeahOWFs+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S4jeWBnOaBr+eahOaYr+WvueS9oOaXoOWwveeahOaAneW/te+8jOawuOS4jeaUueWP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WvueS9oOa3sea3seeahOeIseaBi++8jOaWsOW5tOW/q+S5kO+8gT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IHlhazvvIzkuI3orrrkvZXml7bkvZXlnLDjgILor7fkvaDpg73opoHlnZrkv6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mraPnmoTlvojniLHkvaDnmoTvvIHnm7TliLDmsLjov5zvvIHmiJHkuZ/luIzmnJv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nmoTniLHkuZ/mmK/kuIDmoLfnmoTlnZrlrprvvIHmlrDlubT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paw5bm05LmL5aSc77yM5oiR5qKm6KeB5LqG5L2g44CC57uZ5L2g5ouc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a5paw5bm05aW977yB5LiA5Liq5Za35ZqP5LuO5qKm5Lit5oOK6YaS77yM5oiR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oOz5oiR5LqG77yM5omA5Lul6ams5LiK5omT55S16K+d5a+55L2g6K+057qi5YyF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BPC9wPjxwPjxlbT43Mi48L2VtPuS9oOeahOeIseaYr+aIkeS4gOeUn+eahOebv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S9oOeahOavj+S4gOa7tOazqu+8jOmDveWMluS9nOS6huaIkeeahOWTgOaEge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elneS9oOS4gOeUn+W5uOemj+OAgjwvcD48cD48ZW0+NzMuPC9lbT7lpb3ku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kKzliLDkvaDnmoTlo7Dpn7PvvIzlpb3kuYXmsqHmnInkurrlkKzmiJHosIj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m6roirHpo57oiJ7nmoTml6XlrZDph4zvvIznnJ/nmoTlpb3mg7PkvaDvvIznpZ3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c0LjwvZW0+6ICB5amG77yM546w5Zyo5rS7552A5piv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CM5rS777yM5Li65LqG5pyq5p2l5oiR5Lus55qE5a6d5a6d6ICM5rS744CC5omA5Lu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W95Yqq5Yqb5aW95Yqq5Yqb77yB5paw5bm05b+r5LmQ77yM6ICB5am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WcqOaWsOS4lue6quWPiOS4gOasoeWTjei1t+eahOmSn+WjsOmHjO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1t+adr++8jOS7u+aZtuiOueeahOaAnee7quaChOaChOWcsOS8tOmaj+mSn+WjsOmjmOWQ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i+ue+8jOa3sea3seWcsOelneemj+S9oOaYpeiKguW/q+S5kO+8gT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IvkuI3liLDkvaDml7bvvIzmuLTmnJvnnIvliLDkvaDvvJvnnIvliLDkvaD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mgJXliKvnprvvvJvml6DorrrmmK/nnIvkuI3liLDkvaDov5jmmK/nnIvliLDkvaDvvIz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l6Dms5XmrKPllpzjgILkurLniLHnmoTvvIzmlrDmmKXlv6vkuZDvvIE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L2g5paw5bm06L+Z5LiA5aSp77yM5rKh6IO96Zmq5Zyo5L2g6Lqr6L65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7uZ5L2g5oiR5rip5pqW77yM5Y+q6IO955WZ5LiL5oiR55qE5oS/77yM5oS/5L2g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77yBPC9wPjxwPjxlbT43OC48L2VtPuaYpeWkqeeKueWmguS4gOaKiumSpeW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Qr+S6huaJgOacieaXpeWtkOeahOaDs+W/teOAguelneemj+eahOS6keacte+8jOato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huivtOi1t+aIkeS7rOeahOacn+ebvO+8jOS6sueIseeahO+8jOelneS9oOaWsOW5t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NzkuPC9lbT7mnInnmoTkurrkuI7kurrkuYvpl7TnmoTnm7jpgYf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mK/mtYHmmJ/vvIznnqzpl7Tov7jlj5Hlh7rku6TkurrnvqHmhZXnmoTngavoirHvvI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rprlj6rmmK/ljIbljIbogIzov4fjgILkurLniLHnmoTvvIzmlrDlubT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paw5bm05Yiw5LqG77yM6YCB5L2g5LqU5Y2D5LiH77ya5Y2D5LiH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5Y2D5LiH6KaB5YGl5bq377yB5Y2D5LiH6KaB5bmz5a6J77yB5Y2D5LiH6KaB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77yB5Y2D5LiH5LiN6KaB5b+Y6K6w5oiR77yB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3MmpzeHdjMmpm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NzJqc3h3YzJqZ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9F6F5D867F362557CE9B1C56C729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