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01E77E255C83037948AC3930B3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01E77E255C83037948AC3930B3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pyJ5ZOy55CG55qE5ZCN6KiA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mgeaIkOWwseS4g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+v+mcgOimgeaJv+WPl+S4gOS6m+S7gOS5iOOAguOAiuaLqeWkqe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acquadpeeahOacquadpe+8jOS4jeaYr+aIk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OAiuWig+eVjOeahOW9vOaWueOAizwvcD48cD48ZW0+My48L2VtPuS7juS9oOeahOWJ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S4luW3sue7j+W8gOWni++8jOaIkeS4gOebtOWcqOi/veWvu+S9oOeahOeXlei/u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OAizwvcD48cD48ZW0+NC48L2VtPumfs+S5kOaYr+S6uuexu+mdouWQ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eahOWeguWQke+8jOeliOelt+S4gOagt+eahOWOu+WUseWQp++8ge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NS48L2VtPuaDs+imgeW+l+WIsO+8jOWwseW/hemhu+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Ih+mDvemcgOimgeetieS7t+S7o+aNou+8geOAiumSouS5i+eCvOmHkeacr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eDn+iKseeahOe+ju+8jOWcqOWug+e7veaUvueahO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JjeiDveiiq+aJgOacieS6uuaJgOeci+ingeOAguOAiumtlOinkuS+puaO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g+S4jeS8muWus+S6uu+8jOS5n+ayoeacieS7gOS5iOWlveimge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Wug+S7rOeskeeske+8jOWug+S7rOS4jeS8muWus+S9oOeahOOAguOAium+me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ebuOS/oeaIke+8jOaIkeS7rOS4gOWumuS8muWGj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8muWMluS9nOS6uumXtOeahOmjjumbqOmZquWcqOS9oOi6q+i+ueOAguOAi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joOOAizwvcD48cD48ZW0+OS48L2VtPuWLh+awlO+8jOWli+S4jemhvui6q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o+ihqOedgOato+S5ieOAguOAiuWQjeS+puaOouafr+WNl+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miorpgqPkuKrlrrbkvJnkuKLov5vlnLDni7HvvIzmiJH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ml6DmiYDosJPjgILjgIrlnLDni7HlsJHlpbPjgIs8L3A+PHA+PGVtPjEx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YWJ6Z2g6Juu5Yqb5piv5LiN6KGM55qE77yM5L2g6L+Y5b6X5b+F6ZyA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44CK6IGq5piO55qE6aG65rqc44CLPC9wPjxwPjxlbT4xMi48L2VtPuWkp+S6uu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ayoeS6uuiDveiuqeiHquW3seS+nemdoOOAgeaSkuWoh+WSjOmqg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OAiuWThuWVpkHmoqbjgIs8L3A+PHA+PGVtPjEzLjwvZW0+5LiN5Lya5Lu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WZ6K6t55qE5Lq677yM5LuW5Lus55qE5oiQ5Yqf5LmL6Lev5piv6YGl6L+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bqa57qq44CLPC9wPjxwPjxlbT4xNC48L2VtPuWmguaenO+8jOW+gOW3pui1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qeWggu+8m+mCo+S5iO+8jOW+gOWPs++8jOaIkeabv+S9oOWdoOWFp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Bt+aYn+S5neaciOWkqeOAizwvcD48cD48ZW0+MTUuPC9lbT7ml6DnlY/lraT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JbkuIrvvIzogq/lrprmnInkuIDkuKrkurrvvIzmraPliqrlipvlnLD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jgIrmgqzltJbkuIrnmoTph5Hpsbzlp6zjgIs8L3A+PHA+PGVtPjE2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L+Z5qC35LiA5Liq5Lq677yM5Y+q55yL5aW55LiA55y877yM5L2g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/5oSP5Li65aW55Y675q2744CC44CK5aSp56m65LmL5Z+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uOWkmuaXtuWAme+8jOiuqeaIkeS7rOaUvuS4jeS4i+eahO+8jO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+8jOiAjOaYr+mCo+S6m+mAneWOu+eahOWFseWQjOWbnuW/huOAguOAiu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Wwj+S6uumYv+iOieWfg+iSguOAizwvcD48cD48ZW0+MTguPC9lbT7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pmIXor7vmlrnms5XvvIznu53lr7nkuI3lj6rmnInkuIDnp43jgILlj6ropo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mbvlnLrkurrnianvvIzlsLHkvJrmnInliKvnmoTmlYXkuovlrZjlnKjjgILjgI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JHlpbPjgIs8L3A+PHA+PGVtPjE5LjwvZW0+5pyJ55qE5Lq65oul5pyJ6a2U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pyJ6a2U5Yqb77yb5pyJ55qE5Lq655eb6Ium77yM5pyJ55qE5Lq6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f5ZG96IO95b6X5Yiw5bm456aP77yM5pyJ55qE55Sf5ZG95Y205Y+q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YiHJmhlbGxpcDsmaGVsbGlwO+eptuern+aYr+iwgeadpeWGs+WumueahO+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yueWkp+mtlOeOi+OAizwvcD48cD48ZW0+MjAuPC9lbT7kurrnlJ/kuK3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q63lsL3miYDog73ljrvlgZrvvIzkvaDmsLjov5zkuI3nn6XpgZP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jgILkvaDkuI3ljrvmi7zmgI7kuYjnn6XpgZPoh6rlt7HkuI3kvJrmiJDlip/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lj6rog73ooqvnpL7kvJrmt5jmsbDvvIzniannq57lpKnmi6nvvIzpgIL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LjgIrmtbfotLznjovjgIs8L3A+PHA+PGVtPjIxLjwvZW0+5pWi5LqO5Y6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oOz5a6e546w5LmL5YmN77yM5rC46L+c5LiN57uZ6Ieq5bex5o+Q5YmN6K6+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6Ieq5bex5a+75om+5Lu75L2V6YCA57yp55qE5YCf5Y+j44CB5aSx6LSl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Z5qC377yM5oiR5Lus5omN5pyJ5Y+v6IO95oqK55yL5Ly86YGl6L+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Y5oiQ55yf5q2j55qE546w5a6e44CC44CK5oup5aSp6K6w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gOWWnOasoueahOW+rueske+8jOa1rueOsOWcqOWlueeahOiEuOW6n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WSjOWlueeahOeMq+OAizwvcD48cD48ZW0+MjMuPC9lbT7pm4/pubDlt7Lplb/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IzoiJ7vvIzlubTlsJHkuI3ni4LmnonlsJHlubTjgILjgIrmlpfnoLToi43nqb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7ud5pyb77yf5LiN77yM5Y+q6KaB5Z2a5oyB5LiL5Y6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iM5pyb44CC44CK5oup5aSp6K6w44CLPC9wPjxwPjxlbT4yN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7sOWNs+WwhuW0qea6g+eahOaXtuWIu++8jOaIkeimgeWdmuWuiOacgOWQj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OAiui2heelnuWtpumZouOAizwvcD48cD48ZW0+MjYuPC9lbT7miJHkuZ/opoHlh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YHpvLvmtpXvvIzov5nmoLflsLHog73lgZrlsI/okbXnmoTlpb3lk6Xlk6XkuobjgI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rJTlsI/mlrDjgIs8L3A+PHA+PGVtPjI3LjwvZW0+5aeT5Y2i55qE6K+055qE5rK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piv5LiA5Liq5byx6IKJ5by66aOf55qE5LiW55WM77yM5byx6ICF5Y+q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44CK6ZWH6a2C6KGX44CLPC9wPjxwPjxlbT4yOC48L2VtPuS9oOS4jeiDveWP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Umeivr+eahOS6i+aDheOAguawuOi/nOacieaWueazleaJrei9rOWug+OAgeS7ju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5kOi2o+OAguOAiuiEkeeti+aApei9rOW8r+OAizwvcD48cD48ZW0+Mj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j5HkuIDljYPmnaHnn63kv6HvvIzmiJHku6znm7jkupLkuYvpl7TnmoTlv4PvvIz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lpJrpnaDov5HkuIDljpjnsbPjgILjgIrnp5LpgJ/kupTljpjnsb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Cv5Lq677ya5pWw56CB5LiW55WM55Sx5pWw56CB5a6d6LSd5p2l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5Zut6KaB5oiR5Lus6Ieq5bex5p2l5L+d5oqk77yB44CK5pWw56C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WkseWOu+WwseWcqOS4gOeerOmXtO+8jO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+W/veOAguS4jeeuoeaYr+WkmuS5iOePjeaDnOeahOS4nOilv++8jOWcqOS4gOeer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pueisOS4jeWIsOOAguOAiuiQpOeBq+S5i+ajru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Ljplb/kuoblj4zoh4LvvIzmi6jlvIDkupHlsYLvvIznm7TlhrLlpKnpmY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g73lpJ/liLDmnIjkuq7lkozngavmmJ/vvIzljbTkvp3nhLbmjqXop6bkuI3kuo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LjgIrmrbvnpZ7jgIs8L3A+PHA+PGVtPjMzLjwvZW0+5oiR5LiA55u05Lul5Li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i5LqG77yM55u05Yiw5pyJ5LiA5aSp55yL552A6ZWc5a2Q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6T5LqG44CC5Zyo5oiR5pyA576O5aW955qE5pe25YCZ77yM5oiR5pyA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Zyo5oiR6Lqr6L6544CC5aaC5p6c6IO96YeN5paw5byA5aeL6K+l5aS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6m65LmL5Z+O44CLPC9wPjxwPjxlbT4zNC48L2VtPueZvee6sei9u+mjm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eWKqO+8jOWNtOmBruS4jeS9j+WlueeahOebruWFieOAguOAiuaLqeWkq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oLmnpzmiJHmrbvkuobvvIzor7TmmI7miJHlj6rmmK/ku4Xku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lLfkurrjgILjgIrmtbfotLznjovjgIs8L3A+PHA+PGVtPjM2LjwvZW0+5aaC5p6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Yed5pyb77yM57uI5pyJ5LiA5aSp5Lya5ZCO5oKU55qE44CC44CK5ZCN5L6m5o6i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zNy48L2VtPuS5jOm4puWkjea0u++8jOmCo+WPq+WwuOWPm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mHjeeUn++8jOmCo+WPq+a2heejkO+8geOAiueMqueMquS+oO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mi7zkuoblkb3mipXlhaXvvIzlpLHotKXml7bnmoTlj43kvZznlKj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jgIrmqLHoirHluoTnmoTlrqDnianlpbPlranjgIs8L3A+PHA+PGVtPjM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q657G75Lya5oSP6K+G5Yiw5Lmx5omU5Z6D5Zy+5piv5q+U5p2A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2q44CC44CK5a+E55Sf5YW944CLPC9wPjxwPjxlbT40MC48L2VtPui6q+i+u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S6i+eJqe+8jOaatOWKm+WPmOaIkOWuiOaKpOS5i+WKm++8jOaAqueJqeS5n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ci+WPi+OAguOAikvjgIs8L3A+PHA+PGVtPjQxLjwvZW0+5pyA6L+c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Ieq5bex55qE6Lqr5L2T5Yiw6Ieq5bex55qE5b+D77yM5piv5Lu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Y+m5LiA5Liq5Lq655qE5b+D44CC5Z2a5by65LiN5piv6Z2i5a+55oKy5Lyk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6ICM5piv5pOm5bmy55y85rOq5ZCO5b6u56yR6Z2i5a+55Lul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44CK6aOO5LmL6LC344CLPC9wPjxwPjxlbT40Mi48L2VtPuaIkeaYr+S4j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r+acieS4iuW4neeahOOAguWmguaenOacieeahOivne+8jOWTq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mCo+S5iOWkmueahOS4jeW5uO+8jOS4jeW5uOeahOS6uuWSjOS4jeW5u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WwkeWkqeS9v+S7juayoeacieWvueaIkeeskei/h++8jOS4gOasoeS5n+ayoeaci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jgIrlkI3kvqbmjqLmn6/ljZfjgIs8L3A+PHA+PGVtPjQ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aSq6Zq+5Y+X5LqG77yM5omA5Lul5oiR5LiA5Liq5Lq66LWw5LqG44CC44CK5pif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44CLPC9wPjxwPjxlbT40NC48L2VtPuWNs+S9v+mCo+aYr+S6i+Wunu+8jO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aYr+ecn+WunueahOOAguOAiuWQjeS+puaOouafr+WNl+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rbvkuYvpl7TvvIzkuIDmraXkuYvpgaXvvIzlv4PmnInolLfolofvvIzkvZX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ZHjgILjgIrmi6nlpKnorrDjgIs8L3A+PHA+PGVtPjQ2LjwvZW0+6Zet5LiK55y8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77yM5LiN55yL5LiW55WM77yM5LiW55WM5bCx5LiN5a2Y5Zyo44CC44CK5oup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enkumAn+S6lOWOmOexs++8jOaoseiKseS7juagke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mAn+W6puavj+enkuS6lOWOmOexs+OAguOAiuenkumAn+S6lOWOmOex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Inkupvkuovmg4XmiJHkuI3nnIvpgI/vvIzkuI3mmK/miJHlpKr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lpKrlloToia/jgILjgIrmqLHmoYPlsI/kuLjlrZD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qWa6Ieq5bex55qE5p6B6ZmQ5LqG5ZCX77yf5LiN6L+H77yM5p6B6Z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LaF6LaK55qE77yB44CK572R55CD546L5a2Q44CLPC9wPjxwPjxlbT41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/g+S4re+8jOimgeacieS4gOWJr+aMh+W8leiHquW3sei1sOWHuuiNkumHj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OAikpPSk/lpYflppnlhpLpmanjgIs8L3A+PHA+PGVtPjUxLjwvZW0+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m/6K+677yM5Lya6KKr5Y+m5LiA5Liq5Lq655yL5Zyo55y86YeM77yM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4CC44CK5oKs5bSW5LiK55qE6YeR6bG85aes44CLPC9wPjxwPjxlbT41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3n+S6uuebuOWkhOS5n+aYr+S4gOagt++8jOWPquacieaHguW+l+WOu+WFs+W/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i3n+WIq+S6uuWBmuaci+WPi++8geOAiuawtOaenOevru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luIjniLbooqvmiJHmnYDkuobvvIzmsqHmg7PliLDku5bov5j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nuqrlpKfkuobvvIzkuZ/mh5Llvpflho3mnYDku5bkuIDlm57jgILjgIrmi6nlpKn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L2g6K+06L+H77yM5rKh5pyJ5LuA5LmI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Y2z5L2/5pe26Ze05rWB6YCd77yM5oCd5b+15piv5LiN5Lya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4qs5aSc5Y+J44CLPC9wPjxwPjxlbT41NS48L2VtPuWOu+mZpOaOieaJgO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boOe0oO+8jOeVmeS4i+adpeeahOS4nOilv++8jOaXoOiuuuS9oOWkmuS5i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+8jOS9huWug+WwseaYr+ecn+ebuOOAguOAiuWQjeS+puaOouafr+WN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nlJ/lsLHmmK/kuIDliJflvIDlvoDlnZ/lopPnmoTliJf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kuIrkvJrmnInlvojlpJrnq5nvvIzlvojpmr7mnInkurrlj6/ku6Xoh7Plp4voh7P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otbDlrozjgILjgIrljYPkuI7ljYPlr7vjgIs8L3A+PHA+PGVtPjU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S5Y+R5Y2D5qyh55+t5L+h77yM5b+D5Lit55qE6Led56a75oGQ5oCV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LiA5Y6Y57Gz6ICM5bey44CC44CK56eS6YCf5LqU5Y6Y57Gz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heS7heaYr+S4uuS6hua0u+iAjOa0u++8jOWwseayoeepuumXsuS6huOA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eUn+WtmOiAjOiogO+8jOS5n+aYr+e0p+imgemXrumimOOAguOAiuiZq+W4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sqHmnInlnIbmu6HnmoTnu5PlsYDvvIznu5PlsYDmmK/mnI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pg6jliIbvvIzmiYDku6Xor7fnu5nmiJHkuIDkuKrnvo7lpb3nmoTlvIDlp4v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lvannmoTov4fnqIvjgILjgIrkvaDnmoTlkI3lrZf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piv6LCB5Zib77yf5oiR5bCx5piv5pS56Imv56S+5Lya6aOO5rCU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2h6YCa5biC5Zy677yM5L2T5Z2b5LiK5pyA6ICA55y855qE6L+Q5Yqo5paw5pif54y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77yB44CK54yq54yq5L6g44CLPC9wPjxwPjxlbT42MS48L2VtPuiDveWkn+S4uuacg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HuuS4gOS7veWKm++8jOecn+eahOaYr+mdnuW4uOmrmOWFtOOAguWwseeul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q+a3i+a5v+S6hu+8jOS5n+S8muaKiuS8nuWAn+e7meWIq+S6uuWQp+OAguOAi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jIuPC9lbT7kurrlsLHmmK/ov5nmoLfvvIzotormmK/msqHmnI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niLHor7TlpKfor53vvIHkuJbnlYzkuIrlj6rmnInmsqHmnInlrp7lip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bTlpKnluIzmnJvliKvkurrotZ7otY/jgILjgIrngavlvbHlv43o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ri05rGC5LiA5YiH5a2Y5Zyo5Lu35YC855qE5Lic6KW/77yM5LuO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YKj5LiA5Yi76LW35bCx5rOo5a6a5pyJ5aSx5Y6755qE5LiA5aSp77yM5LiN5oO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eb6Ium55qE5Lq655Sf5Lmf6KaB5Y676L+95rGC55qE5Lic6KW/5LiA5Liq6YO9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44CK5paH6LGq6YeO54qs44CLPC9wPjxwPjxlbT42NC48L2VtPuiQp+eCjuacm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mHjemHjemTgemTvuaJgOadn+e8mueahOiLjeiAgei6q+W9se+8jOeJh+WIu+WQj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ske+8jOS7sOi1t+WktO+8jOa3seWQuOS6huS4gOWPo+awlO+8jOS4jeeuo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eahOiLpumavu+8jOS4jei/h++8jOeItuS6suaAu+eul+aYr+a0u+edgOOAgu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OiLjeepueOAizwvcD48cD48ZW0+NjUuPC9lbT7miJHku6XkuLrkvaDlnKjmiJHmi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mK/kvaDlkI3lrZfvvIzmiJHmiZPlvIDkuYvlkI7lj5HnjrDmmK8mbGRxdW8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uOAiuS9oOeahOWQjeWtl+OAizwvcD48cD48ZW0+NjYuPC9lbT7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pg73mmK/mib/or7rvvIzkvJrooqvlj6bkuIDkuKrkurrnnIvlnKjnnL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kuIrnmoTjgILjgIrmgqzltJbkuIrnmoTph5Hpsbzlp6z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Zyo5ZOq6YeM77yM5LiN566h6L+H5aSa5LmF77yM5LiN566h5piv6Ka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5bGx77yM6L+Y5piv6KaB6LaK6L+H5rmW5rW377yM5oiR5LiA5a6a5Lya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44CK5L2g55qE5ZCN5a2X44CLPC9wPjxwPjxlbT42OC48L2VtPui/m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IkeS7rOacgOe7iOmDveS8muWkseWOu+OAguS9oOS4jeWmqOWkp+iD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4gOS4quS6uu+8jOaUgOS4gOW6p+Wxse+8jOi/veS4gOS4quaipuOAguOAi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joOOAizwvcD48cD48ZW0+NjkuPC9lbT7otbDoh6rlt7HnmoTot6/vvIzkuI3lj5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LmibDvvIzov5nlsLHmmK/nmb3oibLlkKfvvJ/lvZPnhLbvvIzkuZ/ljIXlkKvmg7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5PkuIrpopzoibLnmoTmhI/mgJ3jgILjgIrlrabnlJ/kvJrplb/mmK/lpbPku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ya5Li66Ieq5bex6ICM5rS777yM5Li66Ieq5bex6ICM5q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Li65Yir5Lq65q2777yM5Zug5Li66YKj5qC35Lya5oqK5omA5pyJ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WZ57uZ5rS7552A55qE5Lq644CC44CK5pyA5ri46K6w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uaXtuS4jeS8mue/mOmmluacn+ebvOWkj+Wto+eahOWIsOadpeS6huWQp++8j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+8jOecvOazquS4jeatouOAguS9huaYr+WBnOeVmeWcqOaJi+WwlueahOa4qeaflOi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nuW4puedgOWkj+WkqeeahOiusOW/hu+8jOmDveWwhuWSjOaIkeS4gOi1t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OAiuiQpOeBq+S5i+ajruOAizwvcD48cD48ZW0+NzIuPC9lbT7mmKjlpKnov5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n6XnmoTkuovnianvvIzoi6XmmK/og73lnKjku4rlpKnmnInmiYDkuobop6M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HquW3seW/g+S4re+8jOWcqOafkOS4quS6uuW/g+S4re+8jOS4gOaXpuWPkeeOsO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S4i+adpeOAguaXoOiuuuaYr+iLpuaYr+eUnO+8jOWPquS4uuefpeaZk+mCo+iKs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uOAiui1pOWPkeeZvembquWnrOOAizwvcD48cD48ZW0+NzMuPC9lbT7pmY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nlvpfku7/kvZvmlq3oo4LnmoTnu4/ohInoh6rooYzkv67lpI3lrozlpb3vvIzmtZ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nlJ/lkb3nmoTlipvph4/vvIznnIvnnYDlpbnvvIznnLznnZvph4zmnInlhY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6nlpKnorrDjgIs8L3A+PHA+PGVtPjc0LjwvZW0+5Zyo5Lik5Liq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uW55qE6aOO6Zuo6Zu355S16aOe5rKZ6LWw55+z5aSp5bSp5Zyw6KO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bCx6Laz5aSf5LqG44CC44CK5oKs5bSW5LiK55qE6YeR6bG85ae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juaciOa4hemjjuaZk+aYn+WwmO+8jOWCsumbquWHjOmcnOWu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m+OAguaVm+iKs+eRtueQtOmHkeWFieaVo++8jOazveiKnOa0nueuq+iTneabpueXl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mguWFsOiMtuacqua7oe+8jOaXp+ivhuaAnei/vemFkuW3sua4qeOAgue6ouWwmOe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acuuivre+8jOaipumGkuaEv+S4uuaXoOe+oeS6uuOAguOAiumtlOmBk+elluW4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JbnlYzmmK/nvo7kuL3nmoTvvIzlsLHnrpflhYXmu6H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rmsLTkuZ/or7fnnYHlvIDkvaDnmoTlj4znnLzvvIzljrvlgZrkvaDmg7Popo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rvmiJDkuLrkvaDmg7PopoHmiJDkuLrnmoTkurrvvIzljrvmib7liLD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lv4XmgKXouoHvvIzmhaLmhaLljrvplb/lpKfjgILjgIpDTEFOTkF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FieaYjuWSjOm7keaal+S4jeS7heS7heWtmOWcqOS6juS6uu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WtmOWcqOS6juS4lueVjOS4iu+8jOWFieaYjuWSjOm7keaal+i/mOimgee7p+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S4i+WOu++8jOS4jei/h++8jOWPquimgeaXtuWIu+WdmuS/oeWunueOsOW/g+S4r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puaDs+eahOWKm+mHj++8jOWwseS8muW5s+WuieaXoOS6i++8geOAiuaVsOeg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zguPC9lbT7kurrnlJ/lsLHmmK/kuIDliJflvIDlvoDlnZ/lop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ot6/pgJTkuIrkvJrmnInlvojlpJrnq5nvvIzlvojpmr7mnInkurrlj6/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pmarnnYDotbDlrozjgILlvZPpmarkvaDnmoTkurropoHkuIvovabml7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oiI3kuZ/or6Xlv4PlrZjmhJ/mv4DvvIznhLblkI7mjKXmiYvpgZPliKvjgIL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pk63orrDkvaDnmoTlpb3jgILjgIrljYPkuI7ljYPlr7v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6IO95aSf6L+96ZqP5L2g55qE5LiW55WM77yM5Y2z5L6/54K854ux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N5b6A44CC44CKS+OAizwvcD48cD48ZW0+ODAuPC9lbT7kurrnlJ/lnKjkuJbku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lpoLoh6rmjILkuJzljZfmnp3jgILjgIrljYHkuIfkuKrlhrfnrJHor5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8yajBmN3l0c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MmowZjd5dHI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01E77E255C83037948AC3930B3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