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7B00ABCC347E682C9878E6CCE6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B00ABCC347E682C9878E6CCE6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56Wd56aP55+t5Y+l5a2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pmLPlhYnmmI7lqpog6Ye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PC9wPjxwPjxlbT4yLjwvZW0+5LmU6L+B5Y+v5Zac5Y+v6LS677yM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77yM5LiA6LWe6auY5qW86LGq6IiN77yM54ag54ag55Sf6L6J5beN5bOo77yM5Lq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6LS15a6i77yM5ZCN5pyb5bCK5bSH5pi+6LWr77yM5LiJ6LWe5paw5bGF6ZmI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46ZuF5Yir54m544CC5oGt56Wd5pyL5Y+L5LmU6L+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il6aOO5Li95pel5byA55S75qCL77yM57u/5p+z57qi6Iqx5o6p6Zeo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aw5pil6L+B5paw5a6F77yM56aP5Zyw5ZCv56aP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ac6L+B5paw5bGF5LmQ5reY5reY77yM5ZCJ5pif6auY54Wn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a6i5Y6F5bmz5a6J6b2Q5Yiw77yM5Y2n5a6k5YGl5bq36b2Q572p77yM5Y6o5oi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b2Q6ZmN77yM6Ziz5Y+w5aW96L+Q6b2Q5Ly077yM6L+e5Y2r55Sf6Ze05Lmf5pyJ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6LS65LmU6L+B5paw5bGF77yBPC9wPjxwPjxlbT42LjwvZW0+5bmz5a6J56aP5Zy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etuaigTwvcD48cD48ZW0+Ny48L2VtPuacieemj+acieWvv+WLpOS/reaIt++8j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W6t+S5kOWutuOAgjwvcD48cD48ZW0+OC48L2VtPuaWsOWutuWlve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Ageaci+WPi++8jOmAgeS4iuWPi+aDheelneemj++8jOelnei0uuS9oO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eUqOW/q+S5kOeahOmSpeWMmeaJk+W8gOW0reaW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YjuWqmueahOaDhee7qui/juaOpeWFqOaWsOeahOeUn+a0u++8jOaEv+Wlvei/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gOS4quaIv+mXtO+8jOWBpeW6t+WRhuWcqOavj+S4gOS4quinkuiQv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lOi/geW+l+WQieelpe+8gTwvcD48cD48ZW0+MTAuPC9lbT7mmIzlpKfpl6jmpaM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oOFPC9wPjxwPjxlbT4xMS48L2VtPueHlei0uuaWsOW3ouWPjOaglueUu+ag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S5lOacqOeZvuWVreS4iuael++8m+enu+WPluaYpemjjumXqOagveahg+adju+8jOi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adkOWkh+agi+aigeOAguaBrei0uui/geWxheS5i+WWn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mnpfmmKXoibLml6nvvIzkuZTmnKjnn6Xpn7PlpJ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Y6F6ZuG55Ge77yM5pet5pel5Li06Zeo44CCPC9wPjxwPjxlbT4xNC48L2VtP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WjsCDloILmnoTlop7ovok8L3A+PHA+PGVtPjE1LjwvZW0+5qyj6Ze75Y2O5Y6m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LmU6L+B5LmL5Zac44CCPC9wPjxwPjxlbT4xNi48L2VtPui/keawtOalvO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ciO+8jOWQkemYs+iKseacqOaXqemAouaYpeOAgjwvcD48cD48ZW0+MTcuPC9lbT7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kvY/mlrDmiL/vvIzmlLnlj5jnjq/looPnsr7npZ7niL3jgILlvIPml6f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kuIDlubTmm7Tmr5TkuIDlubTlvLrjgILku47mraTkuqfnlJ/mlrDkv5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mnInkuInllpzvvIzliqDolqrljYfogYzov4HmlrDlsY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I2J5Lyg6K+077ya5LiA54mH5Y+25a2Q5piv5L+h5Luw77yM5L+p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iM5pyb77yM5LiJ54mH5Y+25a2Q5piv54ix5oOF77yM5YS/5Zub54mH5Y+2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Oz6YCB5L2g5Zub5Y+255qE5bm46L+Q6I2J77yM5a6e546w5L2g5oOz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6Wd5L2g5LmU6L+B5LmL5Zac77yM5q2l5q2l6auY5Y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mHjOWSjOmjjiDlhbDpmLbmt7vllpw8L3A+PHA+PGVtPjIw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77yM5oiR5LiA5a6a5Lya5Y6777yM5Yiw5L2g5a625pe25oiR5LiA5a6a5pGY5o6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omL5aWX77yM5pS+5LiL5aSn6KGj5ZKM5aSW5aWX77yM6ISx5LiL5LiK6KGj5LiO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A5ZCO6L+Y5pyJ6Iet6KKc5a2Q77yM6K+35L2g5Y2D5LiH5Yir5LuL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rK+54K55Zac5rCU44CC5Zi/5Zi/77yM5oGt6LS65LmU6L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utuWlveeUn+a0u++8jOecn+W/g+iAgeaci+WPi++8jOelnei0uuS9o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OAgjwvcD48cD48ZW0+MjIuPC9lbT7llpzlu7rljY7loILmmKXpo47lhaXluq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mlrDlsYvllpzmsJTnm4jpl6jjgILnlLLnrKzlro/lvIDnvo7kvKbnvo7lpYL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kL3miJDlpJrnpo/lpJrlr7/jgILov4HlroXlkInnpaXml6XvvIzlronlsYXlpKfmn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kuZTov4HkuYvllpzvvIE8L3A+PHA+PGVtPjIzLjwvZW0+5a6P56KB6byO5a6a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iOuui/gTwvcD48cD48ZW0+MjQuPC9lbT7kuZTov4HllpzlpKnlnLDkurrlhbH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ojaPnpo/npoTlr7/lhajojaPjgII8L3A+PHA+PGVtPjI1LjwvZW0+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6YCB5oOF77yM5Zac6L+B5paw5bGF77yM5b635pit6YK75aOR77yM5omN6Zy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mv6L6w5a6J5a6F77yM5ZCJ5pel6L+B5bGF77yM6I666L+B5LuB6YeM77yM54e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K777yM5oGt6LS66L+B5bGF5LmL5Zac77yM5a6k5p+T56eL6aaZ5LmL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S6uuaWsOWxhe+8jOasouatjOeskeivr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pspzoirHkuLrkvaDosLHlhpnkuZDnq6DvvIzmuIXpo47kuLrkva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l4vlvovvvIzniIbnq7nkuLrkvaDllLHlk43mrYzosKPvvIznpZ3npo/kuLrkvaD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miJHkuLrkvaDpgIHkuIrnpZ3npo/vvIzmiZjnn63kv6HkuLrkvaDlkY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obvvIznpZ3kvaDkuovkuJrmraXmraXojILvvIzmhL/kvaDnlJ/mtLvoioLoioL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I666L+B5ZCQ5ZCJIOeHleWFpemrmOa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ZTov4HkuoblhaXkvY/kuobvvIzkurLmnIvlpb3lj4vmnaXpgZPotLr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iJHkuIDmna/vvIzkuonnnYDmnaXmiormlrDmiL/ng63vvJvkuJzpo47liLD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votKLov5vlrp3mnaXmiqXpgZPvvJvnn63kv6Hlj5HnpZ3npo/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lhbTml7rjgII8L3A+PHA+PGVtPjMwLjwvZW0+6L+B5bGF5paw6YCi5ZCJ56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6F5q2j6YGH5aaC5oSP5pil44CCPC9wPjxwPjxlbT4zMS48L2VtPuWQieaXpei/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WutuW5s+Wuie+8jOiJr+i+sOi/m+WuheivuOS6i+mhuuW/g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sYXpvI7lrpog6aW05bqn6IW+5qyiPC9wPjxwPjxlbT4zMy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Agea4qemmqO+8jOa4hemjjuaLgumdoumAgei0oua6kO+8m+e0q+awlOiQpue7l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+8jOWQieaYn+mAgeelpei/mOmrmOeFp++8m+emj+i/kOWQieelpeagt+agt+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S4jeiDveWwke+8m+S5lOi/geaWsOWxheaIkeelneemj+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atpemrmOOAgjwvcD48cD48ZW0+MzQuPC9lbT7kupTkupHon6DlkInlnLDvvIzkuIn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jY7pl6jjgILml63ml6Xovonku4Hph4zvvIznpaXkupHmiqTlvrfpl6jjgILmga3ot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vvIE8L3A+PHA+PGVtPjM1LjwvZW0+6Imv6L6w5ZCJ5pel77yM5pCs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Wy6ZSj5omT6byT77yM5b+r5LmQ5Zyo5L2g5a6277yM5oGt56Wd5L2g5pCs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O5q2k6YeR6ZO26LSi5a6d5rua6L+b6Ze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WPoOa7oeaXoOaVsOS4quelneemj++8jOelneemj+WHj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lneemj+eahOi1t+eCue+8jOelneemj+S5mOelneemj+aYr+aXoOmZk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aDn+e+juWOmumHjeeahOelneemj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elneemj+abtOi0temHjeeahOekvOeJqe+8gTwvcD48cD48ZW0+MzcuPC9lbT7oia/n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Kgg5paw5Z+66byO5a6aPC9wPjxwPjxlbT4zOC48L2VtPuWcsOaXoOWvkuiIje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heacieiKs+mCu+W+t+S4jeWtpOOAgjwvcD48cD48ZW0+MzkuPC9lbT7miJHmn6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iJrkuZTov4HnmoTlnLDmlrnmmK/njonluJ3nnIvkuIrnmoTlnLDmlr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L7npo/npoTlr7/kuInmmJ/otbbmnaXvvIznnIvmnaXkvaDku6XlkI7opoH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5bku6zkuobvvIzms6jlrprkvaDnmoTkuIDnlJ/lubjnpo/jgIHlv6vkuZD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jgILnpZ3kvaDkuZTov4Hlv6vkuZDjgII8L3A+PHA+PGVtPjQwLjwvZW0+5LiA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2h54mH77yM5pyJ5aaC5q2k5aSa55qE54m15oyC77yM5Y+q5Zug5a6D5om/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uh5ruh55qE56Wd56aP44CCPC9wPjxwPjxlbT40MS48L2VtPuWNjuWxi+eUn+eFhy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InnpaU8L3A+PHA+PGVtPjQyLjwvZW0+56e76Zeo5qyy5bCx5bGx5b2T5p6V77yM6L+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G5rC05L2c55C044CCPC9wPjxwPjxlbT40My48L2VtPuS4gOeJh+WPtuWtkO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qeeJh+WPtuWtkOaYr+W4jOacm++8jOS4ieeJh+WPtuWtkOaYr+eIseaDhe+8j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WPtuWtkOaYr+W5uOi/kO+8jOaDs+mAgeS9oOWbm+WPtueahOW5uOi/kOiNi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WujOaIkOeahOS6i+OAguelneS9oOS5lOi/geS5i+WWnO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pZ3otLrkvaDvvIzmkKzmlrDlrrbkuo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ov4fotorlpb3vvIE8L3A+PHA+PGVtPjQ1LjwvZW0+5LiA5Luj56Wl5YWJ6L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b5Zub6Z2i5pe65rCU6IGa6YeN6Zeo44CC5LiJ6Ziz5pel54Wn5bmz5a6J5Zyw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Li05ZCJ5bqG6Zeo44CC5oGt6LS66L+B5bGF5LmL5Za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zdvdHlkZHZ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M3b3R5ZGR2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B00ABCC347E682C9878E6CCE6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