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5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0C32BFD674854F117BD1270A9D63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C32BFD674854F117BD1270A9D63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86YeH5pyA6JGX5ZCN55qE5LiA5Y+l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oeacieWTquS4quiDnOWIqeiAh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mBh+OAgjwvcD48cD48ZW0+Mi48L2VtPua4hemGkuaYr+S4uuS6huWuieedoeOAg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mguaenOeUn+a0u+ayoeacieaEj+S5ie+8jOWmguaenOaIkeW+l+mAieaLqeiDoeiv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k++8jOmCo+S5iOaIkeinieW+l+i/meWwseaYr+acgOWAvOW+l+mAieaLqeeahOiDoeiv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k+S6huOAgjwvcD48cD48ZW0+My48L2VtPiZsZHF1bzvnlJ/lkb3mmK/ojrflj5b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lhbcmcmRxdW8777yM5Y+q6KaB56eJ5oyB6L+Z5Liq5Y6f5YiZ77yM5oiR5Lus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uH5rCU55m+5YCN77yM5ZCM5pe26L+Y6IO95bC95oOF55Sf5rS75ZKM5byA5oCA5aSn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LjwvZW0+5LiW5LiK5pyJ5LiA5p2h5ZSv5LiA55qE6Lev77yM6Zm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5peg5Lq66IO96LWw44CC5a6D6YCa5b6A5L2V5pa577yf5LiN6KaB6Zeu77yM6LWw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G44CC5b2T5LiA5Liq5Lq65LiN55+l6YGT5LuW55qE6Lev6L+Y5Lya5oqK5LuW5by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a555qE5pe25YCZ77yM5LuW5bey57uP5pSA55m75b6X5q+U5Lu75L2V5pe25YCZ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LjwvZW0+5LiA5Liq5Lq65b+D6YeM6LaK5Zac5oKm44CB6La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bCx6LaK5a655piT5b+Y6K6w5aSn56yR77yM55u45Y+N5Zyw77yM5LuW55qE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rWu546w552A5LiA56eN552/5pm655qE5b6u56yR77yM5Y+v6KeB5LuW5a+5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6ZqQ6JeP55qE5LiN6IOc5p6a5Li+55qE5b+r5LqL5LiN6IOc5oOK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b2T5oiR5Yiw6L6+6auY5aSE77yM5L6/5Y+R6KeJ6Ieq5bex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5peg5Lq65ZCM5oiR6K+06K+d77yM5a2k5a+C55qE5Lil5Yas5Luk5oiR5Y+R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Zyo6auY5aSE56m256uf5oSP5qyy5L2V5Li677yfPC9wPjxwPjxlbT43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yJ56We77yM5oiR5oCO6IO95b+N5Y+X5oiR5LiN5piv6YKj56We77yM5omA5Lu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BPC9wPjxwPjxlbT44LjwvZW0+5Lmf6K645L2g5oSf6KeJ6Ieq5bex55qE5Yqq5Yq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S5Yqz5peg5Yqf55qE77yM5L2G5LiN5b+F5oCA55aR77yM5L2g5q+P5LiA5aSp6YO9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4K55pu06L+R5LiA5q2l44CC5LuK5aSp55qE5L2g56a76aG254K56L+Y6YGl6YGl5pe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2g6YCa6L+H5LuK5aSp55qE5Yqq5Yqb77yM5bCx5Lya56ev6JOE5LqG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SA6auY5bOw55qE5Yqb6YeP44CCPC9wPjxwPjxlbT45LjwvZW0+6LCm6Jma44CB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M5ZaE44CB5Lit5bq477ya5L2g5Lus5bCx5piv6L+Z5qC35biM5pyb5LqO5Lq655qE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aE6Imv55qE5Lq677yf5L2G5Zyo5oiR55yL5p2l77yM6L+Z5LiN6L+H5piv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06Zq277yM5pyq5p2l55qE5aW06Zq244CCPC9wPjxwPjxlbT4xMC48L2VtPuimgeWSjO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gOi1t+eUn+a0u+WNgeWIhuWbsOmavu+8jOWboOS4uuS4jeaYk+S/neaMgee8hOm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kvaDku6zlsIrmlazmiJHvvIzkvYbopoHmmK/mnIn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sIrmlazlgL7lgJLkuobpgqPlj4jmgI7opoHvvJ/kuI3opoHorqnkuIDluqfpm5X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uobkvaDjgII8L3A+PHA+PGVtPjEyLjwvZW0+5b2T5L2g6Lqr6Zm36Ieq5oiR5Y6M5oG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CD5Liq6aWx6aWt77yM5YaN552h5Liq6aWx77yM5q+U5bmz5pe25aSa552h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pyA5aW955qE6LCD5pW05pa55rOV44CCPC9wPjxwPjxlbT4xMy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iu+8geWmguaenOayoeacieS9oOaJgOeFp+iAgOeahOS6uuS7rO+8jOS9oOeahOiNo+iA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TqumHjOWRou+8nzwvcD48cD48ZW0+MTQuPC9lbT7lr7nnnJ/nkIbogIzoqIDvvIz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r5TmtYHoqIDmm7TljbHpmanjgII8L3A+PHA+PGVtPjE1LjwvZW0+5Lq65oCn5aSn5L2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JmxkcXVvO+efq+ato+aApyZyZHF1bzvnmoTnrJHlo7Dph4zpmo/nnYDpgqPkupvp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lrZjlnKjkuYvmhI/kuYnnmoTlr7zluIjnmoTkuI3mlq3lh7rnjrDogIzmlLnlj5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Lq655Sf5rKh5pyJ5pei5a6a55qE5oSP5LmJ77yM6L+Z5bC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iq5L2T5o+Q5L6b5LqG6Ieq5Li75Yib6YCg5oSP5LmJ55qE5Y+v6IO9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q655Sf5pyJ5oSP5LmJ77yM6L+Z5Liq5oSP5LmJ5Lmf5piv5oiR5Lus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rOo6L+b5Y6755qE77yM6ICM5LiN5piv5LiO55Sf5L+x5p2l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S7rOS4gOacrOato+e7j++8jOaIkeS4h+S6i+a4uOaI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vJjnp4DogIXopoHmkYbohLHov5nmoLfkuIDnp43lubvop4nmrorkuLrkuI3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5bku6zku6XkuLrlubPlurjogIXkvJrlq4nlppLku5bku6zvvIzkvJrop4nlvpf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sJTkuI3nvqTjgILkvYblrp7pmYXkuIrvvIzku5bku6zooqvlvZPkvZzmmK/lpJrkv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vLrkuobku5bku6zosIHkuZ/kuI3kvJrmhJ/liLDpgZfmhr7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5qE5oCd5oOz6L+H5LqO5Liw5a+M77yM6LCB5bCx5a6B5oS/5oqK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44CCPC9wPjxwPjxlbT4yMC48L2VtPuW4jOacm+aYr+acgOWkp+eahOeBvumav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W7tue7reS6huS6uueahOiLpumavuOAgjwvcD48cD48ZW0+MjEuPC9lbT7kvYblh6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YDmrbvkvaDnmoTvvIzmnIDnu4jpg73kvJrkvb/kvaDmm7TlvLr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q65piv5LiA5p2h5rGh6ISP55qE5rKz44CC5Zug5q2k77yM5oiR5Lus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aSn5rW377yM5pa56IO95a6557qz5LiA5p2h5LiN5riF55qE5rKz6ICM5LiN6Ie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44CCPC9wPjxwPjxlbT4yMy48L2VtPuS4gOS4quS6uuefpemBk+iHquW3seS4uuS7gOS5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+8jOWwseWPr+S7peW/jeWPl+S7u+S9leS4gOenjeeUn+a0u+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YvmiYDku6XkvJ/lpKfvvIzmmK/lm6DkuLrku5bmmK/kuIDluqfmoaXmo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Z7nm67nmoTjgII8L3A+PHA+PGVtPjI1LjwvZW0+5a+55b6F55Sf5ZG95L2g5LiN5aa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YaS6Zmp5LiA54K577yM5Zug5Li65aW95q255L2g6KaB5aSx5Y675a6D44CC5aaC5p6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5yf5pyJ5aWH6L+577yM6YKj5Y+q5piv5Yqq5Yqb55qE5Y+m5LiA5Liq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ZG95Lit5pyA6Zq+55qE6Zi25q615LiN5piv5rKh5pyJ5Lq65oeC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eC5L2g6Ieq5bex44CCPC9wPjxwPjxlbT4yNi48L2VtPuiLpeS4jeaYr+WcqOmA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ivhueahOmBk+i3r+S4iu+8jOacieWmguatpOWkmueahOe+nuaEp+imgeWKoOS7pe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fpeivhueahOmtheWKm+S+v+S8muW+iOWwj+OAgjwvcD48cD48ZW0+Mjc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rrot5/moJHmmK/kuIDmoLfnmoTvvIzotormmK/lkJHlvoDpq5jlpITnmoT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moLnlsLHotoropoHkvLjlkJHpu5HmmpfnmoTlnLDlupX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us5oC75piv6ZSZ5oqK54af5oKJ5b2T5L2c6K6k6K+G77yM5YW25a6e54af5oKJ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6ICM5Lmg5oOv5LqG55qE5Lic6KW/5q2j5piv5pyA6Zq+6K6k6K+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XoOmcgOaXtuWIu+S/neaMgeaVj+aEn++8jOi/n+mSneacieaX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e+juW+t+OAguWwpOWFtuS4juS6uuS6pOW+gOaXtu+8jOWNs+S+v+eci+mAj+S6h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fkOenjeihjOS4uuaIluiAheaDs+azleeahOWKqOacuu+8jOS5n+mcgOijheWHu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+mSneeahOagt+WtkOOAguatpOS5g+ekvuS6pOS5i+ivgOeqje+8jOS6puaYr+Wvu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OaBpOOAgjwvcD48cD48ZW0+MzAuPC9lbT7miJDnhp/kuI3ov4fmmK/kuKrmgKfooqv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mo7Hop5LvvIzlj5jlvpfkuJbmlYXogIzlnIbmu5Hkuob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v5LiA6Z2i6ZWc5a2Q77yM5oiR5Lus5qKm5a+Q5Lul5rGC55qE56ys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bCx5piv77yM5LuO5Lit6L6o6K6k5Ye66Ieq5bex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9k+ebruWFieWRhua7nu+8jOW4jOacm+WPmOW+l+eugOWNleaXtu+8jOe+ju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7t+WAvOeahOS4nOilv+aJjeS8muWHuueOsO+8muS5n+iuuOacrOadpeWwse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zMuPC9lbT7kurrmiY3lh7rkuo7otKvlr5Llrrbluq3vvIzojr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KjmrbvmsLTjgII8L3A+PHA+PGVtPjM0LjwvZW0+5Ye655Sf6Ieq5LuK77yM5L2g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CX77yf5piv5LuA5LmI5o+Q5Y2H5L2g55qE54G16a2C77yf5piv5LuA5LmI5pSv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G16a2C77yM5ZCM5pe25Y+I5Luk5L2g5Zac5oKm77yf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mUkOiAjOaYjuW/q+eahOS9nOWutueahOS4jeW5uOaYr++8jOS6uuS7rOS7peS4uuS7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he+8jOWboOatpOS4jeWcqOS7luS7rOi6q+S4iuS4i+iLpuWKn++8m+aZpua2qeeahOS9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5uOi/kOaYr++8jOivu+iAhei0ueWKm+WcsOivu+S7luS7rO+8jOW5tuaKiu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eahOW/q+S5kOS5n+W9kuWKn+S6juS7luS7rOOAgjwvcD48cD48ZW0+MzYuPC9lbT7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vLrkuY/mhI/lv5fvvIzlk6rph4zlsLHmgKXkuI3lj6/lvoXnmoTpnIDopoHkv6Hku7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kvZzkuLrlkb3ku6TnmoTmg4XmhJ/vvIzmmK/oh6rkuLvlkozlipvph4/nmoT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oIflv5fjgII8L3A+PHA+PGVtPjM3LjwvZW0+5Y+q5pyJ5p6B5bCR5pWw5Lq66IO9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77ya5L+d5oyB54us56uL5piv5by66ICF55qE54m55p2D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lveS6m+aenOWunuawuOS4jeS8muWPmOeUnO+8jOWcqOWkj+WkqeS+v+W3sueD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v+Wug+S7rOaMguWcqOaeneWktOS4iuayoeaOieS4i+adpeeahO+8jOS5g+aYr+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r+aHpuOAgjwvcD48cD48ZW0+MzkuPC9lbT7miJHku6zmnInml7blr7nliKvkurrnmoT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gIHluqbvvIzpgJrluLjooqvop6Pph4rkuLrmiJHku6znmoTlhrfphbfml6Dmg4XmiJb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vLrpmbfvvIzlhbblrp7vvIzlroPluLjluLjlj6rkuI3ov4fmmK/miJHku6znsr7npZ7n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moTooajnjrDjgILlnKjnsr7npZ7nlrLkuY/ml7bvvIzliKvkurrlr7nkuo7miJHku6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sLHlg4/miJHku6zlr7nkuo7oh6rlt7HmnaXor7TkuIDmoLfvvIzpg73mmK/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vvIznlJroh7PmmK/ku6Tkurrljozng6bnmoTjgII8L3A+PHA+PGVtPjQwLjwvZW0+5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g5oOz6L+95rGC5b+D54G15a6B6Z2Z5ZKM5bm456aP77yM6YKj5LmI6K+35L+h5Lu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Y6Iul5L2g5oOz5YGa5LiA5Liq55yf55CG55qE6L+96ZqP6ICF77yM6YKj5LmI6K+3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ZCn44CCPC9wPjxwPjxlbT40MS48L2VtPuS9oOS7rOaEj+assumrmOWNh++8jOaJgO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humrmOWkhO+8jOaIkeaXouW3sumrmOWNh++8jOaVheWBmuS/r+eesOOAguS9oOS7r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iwgeaXouS8muWkp+eskeWPiOW3sumrmOWNh+S6huWRou+8nz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vmnI3kuIDnp43mhJ/mg4XnmoTmhI/lv5fvvIzmnIDnu4jlj6rmmK/lj6bkuIDnp4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Jblj6blpJboi6XlubLnp43mhJ/mg4XnmoTmhI/lv5f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7uP5Y6G6L+H5Zyw54ux56Oo6Zq+55qE5Lq65omN5pyJ5bu66YCg5aSp5aCC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0NC48L2VtPuS6uuWPr+S7peaOp+WItuihjOS4uu+8jO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uadn+aEn+aDhe+8jOWboOS4uuaEn+aDheaYr+WPmOWMluaXoOW4u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ZDop4LkuLvkuYnvvIzkuLrkuobph43lu7rnmoTnm67nmoTvvIz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og73ooqvlhYHorrjlho3mrKHmiJDkuLrmgrLop4LkuLvkuYn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aaC5p6c6L+Z5LiW55WM5LiK55yf5pyJ5aWH6L+577yM6YKj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Y+m5LiA5Liq5ZCN5a2X44CC55Sf5ZG95Lit5pyA6Zq+55qE6Zi25q61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oeC5L2g77yM6ICM5piv5L2g5LiN5oeC5L2g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5v+mAj+eahOiho+ijs++8jOe7iOeptuS8muW5suOAguWPr+S7pemBl+W/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WGjemHjeimgeOAgjwvcD48cD48ZW0+NDguPC9lbT7kuJbnlYzlvKXmvKvnnYDn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I3lronnmoTmsJTmga/vvIzlm6DkuLrmr4/kuIDkuKrkurrpg73mgKXkuo7ku4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rfplIHkuK3op6PmlL7lh7rmnaXjgII8L3A+PHA+PGVtPjQ5LjwvZW0+5a2Q5aSc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6ICM5oiR5b+F6aG75piv5YWJ77yBPC9wPjxwPjxlbT41MC48L2VtPuacgOaY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WNtOWPiOS4jeWPr+aImOiDnOeahOWwseaYr+S6uuexu+eahOiZmuiNo+W/g++8m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ato+aYr+WcqOWPl+S8pOS4reaIkOmVv++8jOacgOe7iOiDveWPmOW+l+aXoOav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OAgjwvcD48cD48ZW0+NTEuPC9lbT7mmK/ku4DkuYjpgKDlsLHoi7Hpm4TvvJ/lgJj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zml7bpnaLlr7noh7Pmt7HnmoTnl5voi6blkozmnIDlpKfnmoT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Y2R6LSx55qE5Lq65a+56auY6LS155qE44CB5YyF5a6555qE5oOF5pON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LiN5bGR5LiA6aG+77yM5Zyo5LuW5Lus55yL5p2l6auY562J44CB5LiK5rWB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+h5piv5a+5562J55qE44CCPC9wPjxwPjxlbT41My48L2VtPuS6uueahOeJueeCu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iAjOS4iuOAguWmguaenOWkqueugOWNle+8jOWksei0peaXtuWwseayoeacieWAn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keaImOWbsOmavueahOS6i+aDhe+8jOWNs+S9v+Wksei0peS6hu+8jOWIq+S6uuS5n+S8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nuS9oOeahOWLh+awlO+8jOiHs+WwkeS8muWuieaFsOS9oO+8jOS9oOecn+acie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lvZPkvaDms6jop4bnnYDmt7HmuIrnmoTml7blgJn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/lnKjms6jop4bnnYDkvaDjgII8L3A+PHA+PGVtPjU1LjwvZW0+5aWz5Lq65Lus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omA5pyJ55yf55CG6YO95Lya6K6p5aW55Lus5Y6M5oG277yM6ICM5LiU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LyB5Zu+5oql5aSN5q+P5LiA5Liq6K6p5aW55Lus552B5byA5Y+M55y8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6uueahOeUn+WtmOaYr+WmguatpOmYtOajru+8jOaBkO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vq+aXoOaEj+S5ie+8m+S4gOS4quWwj+S4ke+8jOS5n+iDveaIkOS4uuS6uu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Oi/kO+8jOS9v+aXoOaVsOS6uuS4uuS5i+WTgOWajuWTreazo+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o7mgajni63nqoTnmoTngbXprYLvvIzpgqPkupvngbXprYLml6LkuI3nlJ/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nlJ/mgbbjgII8L3A+PHA+PGVtPjU4LjwvZW0+6LCB5piO55+l5oGQ5oOn6IC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oGQ5oOn77yM6LCB55yL6KeB5rex5riK6ICM5YKy54S26Z2i5a+577yM6LCB5bCx5py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6LCB55So6bmw55y85rOo6KeG5rex5riK77yM55So6bmw54iq5oqg5L2P5oKs5b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bCx5pyJ5YuH5rCU44CCPC9wPjxwPjxlbT41OS48L2VtPuS4lueVjOS4iuWPq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8j++8jOmZpOS6huWPr+S7peihjOi1sOS5i+WkluayoeacieWFtuS7luaWueW8j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h+WQkeWTqumHjO+8n+S4jeimgemXru+8jOWwsei1sOOAguW9k+S4gOS4quS6u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eahOi3r+WwhuaKiuS7luW8leWQkeS9leWkhOaXtu+8jOS7luWwseavlOS7peW+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XtuWAmemDveeIrOW+l+abtOmrmOOAgjwvcD48cD48ZW0+NjAuPC9lbT7miYDosJP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ngbXprYLvvIzljbPlr7noh6rlt7HmgIDmnInmlaznlY/kuYv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iA5Liq5Lq65a+55Lu35YC855qE55yL5rOV77yM5Lya5Zyo5p+Q56eN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pq06Zyy5Ye65YW254G16a2C55qE57uT5p6E77yM55Sx5q2k5Y+v55yL5Ye6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4q25Ya177yM5LuW55qE5YaF5Zyo6ZyA6KaB44CCPC9wPjxwPjxlbT42Mi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eeahOWGpeaDs+W9ouW8j+S9v+WGpeaDs+iAheaIkOS4uuWYsueskeeahOWvueix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5n+S4jeWGjeiDveaOpeWPl+S4gOS4quWPpOiAgeeahOaZuu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5bku6zoh6rlt7HkuI3mg7PljrvniLHvvIzljbTopoHkvp3otZbkuo7niL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Y0LjwvZW0+6LCB5Yuk5LqO5oCd57Si77yM6ICM5LiU5a6e5LqL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w5oCd6ICD77yM6LCB5bCx5a655piT5b+Y5Y206Ieq5bex55qE57uP5Y6G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5Y206L+Z5Lqb57uP5Y6G5byV5Y+R55qE5oCd5oOz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peinhua3sea4iuiAhe+8jOW/heS4uua3sea4iuaJgOeqpeinh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mg7PopoHoh6rlt7HkuIDkuKrkurrotbDvvIzlm6DkuLrku5bllpzmrKLni6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a2Y5Zyo55qE5YaF5b+D5aaC5p6c5LiN5piv56uZ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Zy677yM5L6/5LiN5ZCR5Lq657G76K+06K+d44CCPC9wPjxwPjxlbT42O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S6uueUn+aYr+S4gOWcuuaCsuWJp++8jOaIkeS7rOS5n+imgeW/q+S5kOeahOWwhuWug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jOOAgjwvcD48cD48ZW0+NjkuPC9lbT7lv4XpobvlrabkvJrlh7rmt6Tms6XogIzkuI3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I3lvpflt7Lml7bnlKjmsaHmsLTmtJflh4Doh6rlt7H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6L275Lq65b6I54uC5aaE5piv5Zug5Li65LuW5Lus6YO95ZKM6Ieq5bex55qE5ZCM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T5Lqk6YGT77yM6L+Z5Lqb5Lq65b6A5b6A5LuA5LmI6YO95LiN5piv77yM5Y20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6YeN6KaB44CCPC9wPjxwPjxlbT43MS48L2VtPuWujOWFqOS4jeiwiOiHquW3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muS4uumrmOi0teeahOiZmuS8quOAgjwvcD48cD48ZW0+NzIuPC9lbT7miJHotb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kuLrmiJHop4TlrprnmoTot6/kuIrvvIzomb3nhLbmiJHlubbkuI3mhL/mhI/otb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ot6/kuIrvvIzkvYbmmK/miJHpmaTkuobmu6HohZTmgrLmhKTnmoTotbDlnKjov5n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liKvml6DpgInmi6njgII8L3A+PHA+PGVtPjczLjwvZW0+5LiN6KaB5YaN5oqK5aS0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Sp5aCC6L+Z57G75Lic6KW/55qE5rKZ5rup6YeM77yM6ICM6KaB5L2/5aS0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L+Z6aKX5bCY5LiW5aS06aKF5Li65bCY5LiW5Yib6YCg5oSP5Lm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gOWkp+eahOeXm+iLpuS5g+eyvuelnueahOacgOWQjuino+aUvuiAhe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S4queXm+iLpu+8jOaIkeS7rOaJjeW+l+S7peS6huino+S6i+eJqeacgOWQjuS4l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cn+eQhuOAgjwvcD48cD48ZW0+NzUuPC9lbT7kvZXkuLrmgbbvvJ/kvq7ovrHku5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gbbjgILkvZXkuLrkurrmgKfvvJ/kuI3orqnku7vkvZXkurrokpnnvp7kvr/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LkvZXkuLrkurrmiYDog73lvpfliLDnmoToh6rnlLHvvJ/pgqPkvr/mmK/ml6Dorrr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vZXnp43ooYzkuLrvvIzpg73kuI3kvJrku6Toh6rlt7Hokpnnvp7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6C05Z2P5LiA5Lu25LqL77yM5pyA5YiB6ZK755qE5Yqe5rOV5piv77ya5pW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2q55CG5Li66L+Z5LqL6L6p5oqk44CCPC9wPjxwPjxlbT43Ny48L2VtPuaIke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S4jeWxnuS6juaIkeeahOaXtuS7o+mHjO+8jOaJgOS7peaIkeaYr+aCsuS8p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uIDliIfnvo7lpb3nmoTkuovnianpg73mmK/mm7Lmip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oh6rlt7HnmoTnm67moIfvvIzkuIDliIfnrJTnm7Tpg73mmK/pqpfkur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b2T5L2g6L+c6L+c5Yed6KeG5rex5riK5pe277yM5rex5riK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KeG5L2g44CCPC9wPjxwPjxlbT44MC48L2VtPuS4gOS4quS6uuWcqOacrOaAp+eahOmp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+8jOS8muWKm+WbvuaOp+WItuiHquW3seeahOS5oOaDr+aIluerreWKm+S4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i+qeaKpO+8jOaIluWwiumHje+8jOaIlui0o+Wkh++8jOaOqemlsOiHquW3s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jwvcD48cD48ZW0+ODEuPC9lbT7opoHnnJ/mraPkvZPpqoznlJ/lkb3vvIz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nlJ/lkb3kuYvkuIrvvIHkuLrmraTopoHlrabkvJrlkJHpq5jlpITmlIDnmbvvvI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poHlrabkvJrkv6/op4bkuIvmlrnvvIE8L3A+PHA+PGVtPjgyLjwvZW0+5pyJ57uf5rK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bCx5pyJ576k5LyX77yb5pyJ57uf5rK755qE5Zyw5pa55bCx5pyJ576k5LyX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k5LyX55qE5Zyw5pa577yM6ZyA6KaB5aW06Zq25Yi277yb5Zyo5aW06Zq25Yi2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b6I5bCR5pyJ54us56uL55qE5Liq5L2T44CCPC9wPjxwPjxlbT44My48L2VtPu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4gOWIh+S6i+eJqeS5i+WQju+8jOS6uuaJjeiDveiupOivhuiHquW3se+8jOWb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S7heS7heaYr+S6uueahOeVjOmZkOOAgjwvcD48cD48ZW0+ODQuPC9lbT7lnKjnlrL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vooYzlj43nnIHvvIzkuYPmmK/pg4Hpl7forr7kuIvnmoTpmbfpmLHjgILnlrLlir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r6Xlj43nnIHvvIzlm57pob7vvIznlJroh7PkuI3lupTor6Xlhpnml6XorrD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Lvot4PlvILluLjvvIzmsonmtbjlnKjmn5Dku7bkuovkuK3vvIzkuqvlj5flv6vmh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mK/kuI3kvJrlj43nnIHvvIzkuZ/kuI3nlKjlm57pob7nmoTjgILmiYDku6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op4nlvpfoh6rlt7HkuI3kuK3nlKjvvIzmiJbmmK/lvIDlp4vmho7mgajku5b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r/mmK/kvaDnlrLmg6vkuI3loKrnmoTor4Hmja7jgILov5nnp43ml7blgJnlsLHor6X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vJHmga/jgII8L3A+PHA+PGVtPjg1LjwvZW0+5biM5pyb5piv5pyA5Z2P55qE6a2U6a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bu26ZW/5LqG5Lq657G755qE55eb6Ium44CCPC9wPjxwPjxlbT44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oeacieS6humfs+S5kO+8jOWwseWmguWQjOaYr+S4gOWcuumUmeiv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mnIDpq5jpgZPlvrfmmK/nqIDmnInlkozml6Dku7fnmoTvvIzkvYblro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lh7rmn5TlkoznmoTlhYnms73jgII8L3A+PHA+PGVtPjg4LjwvZW0+5pm65oWn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5piv5aSp55yf44CC55+l6K+G5piv6Ieq5oiR77yM6ICM5pm65oWn5YiZ5piv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5aSx44CC55+l6K+G5L2/5L2g5YWF5ruh5L+h5oGv44CC5pm65oWn5L2/5L2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6m66Jma55qE77yM5L2G5piv6YKj5Liq56m66Jma5piv5LiA56eN5paw55qE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piv5LiA56eN56m66Ze05oCn44CCPC9wPjxwPjxlbT44OS48L2VtPuWvueWIq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0ouWPlu+8jOWni+e7iOe7meS6iO+8m+S5oOaDr+i/meagt+eahOS6uuWwseS9k+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Ej+eahOmrmOi0teOAgjwvcD48cD48ZW0+OTAuPC9lbT7lvZPlv4PvvIHku5bkuID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sLHnq4vljbPlh4blpIflpb3kuobkuIDkuKrosI7oqID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Lef5qCR5piv5LiA5qC355qE77yM6LaK5piv5ZCR5b6A6auY5aSE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qC55bCx6LaK6KaB5Ly45ZCR6buR5pqX55qE5Zyw5bqV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DveacjeS7juiHquW3seeahOS6uu+8jOWwseimgeacjeS7juS7luS6uu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Un+WRveiAheeahOacrOaAp+OAgjwvcD48cD48ZW0+OTMuPC9lbT7osIHkuZ/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u7rpgKDkuIDluqfkvaDlv4XpobvouI/nnYDlroPmuKHov4fnlJ/lkb3kuYvmsr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pmaTkvaDoh6rlt7HkuYvlpJbmsqHmnInkurrog73ov5nkuYjlg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6LCB5Lmf5LiN6IO95Li65L2g5bu66YCg5LiA5bqn5L2g5b+F6aG76LiP552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L+H55qE55Sf5ZG95LmL5rKz55qE5qGl77yM6Zmk5L2g6Ieq5bex5LmL5aSW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Z5LmI5YGa44CC5bC9566h5pyJ5peg5pWw6IKv6L295L2g5rih5rKz55qE6ams44CB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K56We77yM5L2G5L2g5b+F6aG75Lul5L2g6Ieq5bex5Li65Luj5Lu377yM5L2g5bC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5ZKM5Lin5aSx5L2g6Ieq5bex44CC5LiW5LiK5pyJ5LiA5p2h5ZSv5LiA55qE6Lev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aSW5peg5Lq66IO96LWw44CC5a6D6YCa5ZCR5L2V5pa577yf5LiN6KaB6Zeu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LqG44CCPC9wPjxwPjxlbT45NS48L2VtPuehruWunu+8jOS6uuaYr+S4gOadoeS4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s+OAguimgeiDveWuuee6s+S4jea0geeahOays+a1geiAjOS4jeiHtOaxoeafk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aYr+Wkp+a1t+OAgjwvcD48cD48ZW0+OTYuPC9lbT7kuJbkuIrmnInkuIDmnaH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ot6/vvIzpmaTkvaDkuYvlpJbml6Dkurrog73otbDjgILlroPpgJrlvoDkvZXmlrn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l67vvIzotbDkvr/mmK/kuobjgII8L3A+PHA+PGVtPjk3LjwvZW0+5Lq657G7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LiN6IO95Lul5pe26Ze06ZW/55+t5p2l6KGh6YeP77yM5b+D5Lit5YWF5ruh54i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56YKj5Y2z5Li65rC45oGS77yBPC9wPjxwPjxlbT45OC48L2VtPuWdmuS/oeavlO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tOaYr+ecn+eQhueahOaVjOS6uuOAgjwvcD48cD48ZW0+OTkuPC9lbT7kurrnmoT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np43looPnlYzvvJrpqobpqbzjgIHni67lrZDlkozlqbTlhL/jgILnrKzkuIDlooP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qbzvvIzlv43ovrHotJ/ph43vvIzooqvliqjlnLDlkKzlkb3kuo7liKvkurrmiJb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vvJvnrKzkuozlooPnlYzni67lrZDvvIzmiorooqvliqjlj5jmiJDkuLv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bGRxdW875L2g5bqU6K+lJnJkcXVvO+WIsCZsZHF1bzvmiJHopoEmcmRxdW87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iR5Li75Yqo5LqJ5Y+W77yM5Li75Yqo6LSf6LW35Lq655Sf6LSj5Lu777yb56ys5LiJ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m05YS/77yM6L+Z5piv5LiA56eNJmxkcXVvO+aIkeaYryZyZHF1bzvnmoTnirbm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vZPkuIvvvIzkuqvlj5fnjrDlnKjnmoTkuIDliIfjgII8L3A+PHA+PGVtPjEw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uagkeaYr+S4gOagt+eahO+8jOWug+i2iuaDs+WQkeWFieaYjueahOmrmOWkhO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g+eahOagueS+v+i2iua3sea3seWcsOS8uOWFpeWcn+mHjOm7keaal+eahOa3seWk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xLjwvZW0+5oCd5oOz5rex5Yi755qE5Lq65Zyo5LiO5Yir5Lq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GT5pe277yM5Lya6KeJ5b6X6Ieq5bex5YOP5Liq5ruR56i95ryU5ZGY77yM5Zug5Li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5CG6Kej77yM5LuW5Lus5b+F6aG75YWI6L+d5b+D5Zyw6LCI6K666IKk5rWF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xMDIuPC9lbT7kurrku6zop4bpnIDopoHkuLrkuovnian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m6DvvIzlhbblrp7vvIzlroPlvoDlvoDmmK/kuovnianlj5HnlJ/kuYv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y48L2VtPuS6uuS7rOacieaXtuWPquaYr+WboOS4uuS4gOmhueS6i+S4mueahOWP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aAu+aYr+W+iOaXoOiBiu+8jOaJjeS/neaMgeWvuei/memhueS6i+S4mueahOW/oOiv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0LjwvZW0+5L2g5Lus5omA6IO95L2T6aqM5Yiw55qE5pyA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iv5LuA5LmI77yf6YKj5L6/5piv6Z2e5Yeh55qE6L276JSR44CC5piv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a6Iez5Lya5a+56Ieq5bex55qE5bm456aP5oSf5Yiw5Y6M5oG277yM6ICM55CG5pm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635Lqm54S244CCPC9wPjxwPjxlbT4xMDUuPC9lbT7lpbPkurrlv5jorrDlpoLkvZXl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iqjkurrnmoTpgJ/luqbotorlv6vvvIzlrabkvJrmho7mgajku5bkurrnmoTpgJ/luq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lv6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la3YwZjRkbXouaHRtbCI+aHR0cHM6Ly9kdWFuanV6aWt1LmNvbS9kdWFuanV6aS9tZWt2M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0C32BFD674854F117BD1270A9D63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