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F0BA01F3392B43AA95D0BA7C42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F0BA01F3392B43AA95D0BA7C42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Sv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FouaFouWPkeeOsO+8jOmVv+Wkp+ecn+eahO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Ane+8jOi/nuW/q+S5kOmDveijueedgOS4gOWxguiLp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aAu+S8mue7meS9oOW4puadpeaIkOWKn++8jOS9huWPr+iDveaYr+S4i+S4g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tumXtO+8jOa4kOa4kOW4pui1sOS6huW5tOWwkei9u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FouaFouayiea3gOS6huWGt+aaluiHquefpeOAgjwvcD48cD48ZW0+N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QrOWIsOaIkeWQjeWtl+eahOaXtuWAmeaYr+a7oeecvOeahOW/g+mFu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eeskeedgOaMkeecieOAgjwvcD48cD48ZW0+NS48L2VtPuawtOWHieS6hui/m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g+WHieS6hui/nuivtOW/q+S5kOmDveaYvuW+l+iQveWv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bm+Wto+mDveWcqOWbsO+8jOWPquaciei6uuWcqOW6iuS4iuacgOa4h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acieS6uuWRiuivieS9oOS7luW+iOWWnOaso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mCo+mmluatjOeahOatjOivjeaYr+e7meS9oO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gOWumuimgei1sO+8jOaEv+S9oOi1sOWQkeeBr+eBq+mAm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S4jeS8mue8uuW4re+8jOS9huS8muWnl+Wnl+adpei/n+OAg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+ingeS9oO+8jOS9meeUn+mDveaYr+S9oOOAgjwvcD48cD48ZW0+MTAuPC9lbT7lro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Kvoh6rkuZDvvIzkuI3lj6/mtYrlr4zlpJrlv6f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r5LmQ5piv5b+r5LmQ77yM5Lik5Liq5Lq655qE5b+r5LmQ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geWPr+iHquW3seWOu+WOn+iwheWIq+S6uu+8jOiOq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WOn+iwheS9oOOAgjwvcD48cD48ZW0+MTMuPC9lbT7lpLHmgYvlkI7nmoTmiq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mr5TliIPnlLLvvIzkvKTkuobliKvkurrkuZ/kvKT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A6YGl6L+c55qE6Led56a75piv5Lq66L+Y5Zyo77yM5oOF6L+Y5Zyo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ev5bey5LiN5Zyo44CCPC9wPjxwPjxlbT4xNS48L2VtPuWQjuadpeaIke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eUn+a0u++8jOWNtOayoeaciemhuuWFtuiHqueEtueahOW/m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gZrkuIDkuKrlhoXlv4PlvLrlpKfnmoTkurrvvIzmnInmgJ3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op4HvvIzkuI3ovbvmmJPpmo/ms6LpgJDmtYHjgII8L3A+PHA+PGVtPjE3LjwvZW0+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5yL5LiN5Yiw5oiR55qE57ua54OC5aSp56m677yM5oiR5Y+I5L2V5b+F6Kej6Ye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iA5qC344CCPC9wPjxwPjxlbT4xOC48L2VtPuavj+S4quS6uumDveaYr+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+8jOWOu+WGs+WumuiHquW3seeUn+a0u+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borrjvvIzniLHmnInnprvliKvvvIzljbTlm6DlvbzmraTnmoT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vIDlp4vjgII8L3A+PHA+PGVtPjIwLjwvZW0+5Lyk5Y+j5bey5oSI77yM5Yid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yMS48L2VtPuiDveaJvuWIsOeQhueUsemavui/h+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JvuWIsOeQhueUseW/q+S5kOOAgjwvcD48cD48ZW0+MjIuPC9lbT7niLHov4f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k63ov4fvvIzmiY3nn6XpgZPvvIzkuI3mmK/miJHnmoTvvIzmiJHlsLHkuI3or6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6u56yR5bCx5YOP5Yib5Y+v6LS077yM5o6p6aWw5Lq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eb6L+Y5Zyo44CCPC9wPjxwPjxlbT4yNC48L2VtPuS4iuivvuebvOS4i+iv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ebvOaUvuWBh++8jOaIkeeahOebruagh+S4gOebtOmDveW+i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g73lronmhbDoh6rlt7HnmoTkurrvvIzmr5TovoPlrrnmmJP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5L2g5Zyo6IOM5ZCO6K6u6K665oiR77yM6YK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oiR5q+U5L2g5rS75b6X57K+5b2p44CCPC9wPjxwPjxlbT4yNy48L2VtPu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4u+WKqOaLm+aDueWIq+S6uu+8jOS9huS4jeS7o+ihqOaIkeaYr+S7u+S6uuWusOW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lpzmrKLkuIDkuKrkurrvvIzlp4vkuo7popzlgLzvvIzp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3ljY7vvIzlv6Dkuo7kurrlk4HjgII8L3A+PHA+PGVtPjI5LjwvZW0+5Lq655S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Oo5a6a5aW955qE77yM6LCB6YO95pyJ6LWE5qC85Yib6YCg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lOi1t+malOedgOWxj+W5leS6kumBk+aZmuWuie+8jOaIkeabtO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lveiiq+WtkOOAgjwvcD48cD48ZW0+MzEuPC9lbT7ml6DogYrnmoTml7bpl7T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lsLHkuaDmg6/kuobjgII8L3A+PHA+PGVtPjMyLjwvZW0+5oiR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N5Lya6LWw77yM5LiN5piv5oiR55qE5by65rGC5Li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aYr+aIkeWWnOasoueahOagt+WtkOS9oOmDveacie+8jOiAjOaYr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gt+WtkOaIkemDveWWnOasouOAgjwvcD48cD48ZW0+MzQuPC9lbT7kurrnlJ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obvlnKjojZLlh4nkuK3otbDlh7rnuYHljY7nmoTpo47mma/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CO5p2l5oiR5Lmf5oOz6YCa5LqG77yM5bCx5YOP5piv5oiR54ix5r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Lez5rW344CCPC9wPjxwPjxlbT4zNi48L2VtPuaIkeiDveaDs+WIsO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WwseaYr+WSjOS9oOivlemBjeaJgOacieWnv+WKv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ogIXlrabkuaDliKvkurrnmoTnu4/pqozvvIzkuIDoiKzkurrlrabku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u4/pqozjgII8L3A+PHA+PGVtPjM4LjwvZW0+55Sf5rS75LiN5LuF5piv6ZyA6Ka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77yM5Lmf6ZyA6KaB5YuH5rCU77yM5pu05b6X6Zy45rC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mavui/h++8jOS4jeaDs+a1geazqu+8jOWwseS4jeimgeWOu+WlveWlh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vpeeci+eahOS4nOilv+OAgjwvcD48cD48ZW0+NDAuPC9lbT7lpoLmnpzmnInpkr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lJnvvIzpgqPmiJHmg4XmhL/kuIDplJnlho3plJ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x6ICF5omN5Lya6K+J6Ium77yM5by66ICF5rC46L+c5om+5pa55rO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meWHoOW5tOaIkei/h+eahOWmguatpOaCsuWTgO+8jOS7gOS5iOmDveay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OAgjwvcD48cD48ZW0+NDMuPC9lbT7oirHlvIDoirHokL3ljYPlubT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sLjnlJ/kuI3lj5jjgII8L3A+PHA+PGVtPjQ0LjwvZW0+5oqK5L2g55qE6IS46L+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YKj5bCx5LiN5Lya5pyJ6Zi05b2x44CCPC9wPjxwPjxlbT40NS48L2VtPuWw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fre+8m+WvuOacieaJgOmVv+OAgueJqeacieaJgOS4jei2s++8m+aZuuacieaJ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YuPC9lbT7mgrLkvKTov4flkI7vvIzmiazotbflmLTop5L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5jmmK/miJHpqoTlgrLjgII8L3A+PHA+PGVtPjQ3LjwvZW0+5omU56Gs5biB77ya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LiK572R44CB5Y+N6Z2i5bCx5Y67552h6KeJ77yM56uL6LW35p2l5bCx5Y675Ya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0OC48L2VtPuW+gOS6i++8jOmaj+mjjuiAjOaVo++8jO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Bh+iAjOWuieOAgjwvcD48cD48ZW0+NDkuPC9lbT7pl7TmjqXmgKfmuLTmnJv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mgKfkuqvlj5fljZXouqvjgII8L3A+PHA+PGVtPjUwLjwvZW0+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YO95piv5rS76K+l77yM6LCB5Y+r5L2g6Ieq5bex5oOz5LiN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4gOenjeaDs+W/te+8jOWPq+WBmumBv+iAjO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YHlubTnlJ/mrbvkuKTojKvojKvvvIzkuI3mgJ3ph4/vvIzoh6r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lraTlnZ/vvIzml6DlpITor53lh4Tlh4njgII8L3A+PHA+PGVtPjUz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yL5Y+L55qE5YWz57O755aP6L+c5LqG77yM5LiN57uP5bi46IGU57O7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G44CCPC9wPjxwPjxlbT41NC48L2VtPuaIkemioOimhuS6hu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S4uuS6huaRhuato+S9oOeahOWAkuW9seOAgjwvcD48cD48ZW0+NTU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ov5jkuI3og73lpJ/orqnkvaDlv6vkuZDvvIzpgqPkuIDlrprmmK/msqHlkI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piv5ZSv5LiA5pyJ5Lye77yM5LuN54S25reL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X77yfPC9wPjxwPjxlbT41Ny48L2VtPuWQrOmXu+eIseaDheWNgeacieS5neaC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wseaYr+WFtuS4reeahOS4gOWWnOOAgjwvcD48cD48ZW0+NTguPC9lbT7mnI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mK/vvIzmm77nu4/kurLlr4bml6Dpl7TvvIzlpoLku4rkuKTnnIvnlJ/l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6Zeo5YOP5piv5Lik5p2h5bmz6KGM57q/5rC46L+c5LiN6IO9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2i5a+56Z2i44CCPC9wPjxwPjxlbT42MC48L2VtPuaIkeeLrOi6q+epv+i2iu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kei1juS4jeWbnuiiq+aXtuWFiee7keaetueahO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h7rotbDljYrnlJ/vvIzlvZLmnaXkvr/mmK/mnInpkr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uJ5aaS5bCx5piv5LiA5oqK5YiA77yM5Yiw5aS05p2l5Y+X5Lyk5a6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piv6Ieq5bex44CCPC9wPjxwPjxlbT42My48L2VtPuW9k+W5uOemj+adpeaVsu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AleaIkeS4jeWcqOWutu+8jOaJgOS7peS4gOebtOmDveW+iOWu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iorkvaDmjqjov5zmmK/mg7PorqnkvaDmiormiJHmi4n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n6XkvaDpobrmiYvmiormiJHmjqjnmoTmm7Tov5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Ieq5bex5bCd44CC55eb77yM6Ieq5bex5omb44CC5pyq5p2l77yM6Ieq5bex5Y67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i6q+WCsumqqOiqk+WkqeWcsO+8jOW/g+i3s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juiDveWxiOOAgjwvcD48cD48ZW0+NjcuPC9lbT7ovpPku4DkuYjkuI3ovpPmsJT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4DkuYjkuI3kuKLkuKrmgKfjgII8L3A+PHA+PGVtPjY4LjwvZW0+5q+P5Liq5Y2V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M5ZCO77yM6YO96Iez5bCR6JeP552A5LiA5Liq6K6p5Lq65b+D56KO55qE56eY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wgeaYr+iwgeeahOiAgeWFrO+8jOmDvVRN5Li05pe25b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eUn+W/heaciemjjumZqe+8jOaJgOS7pe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uWcqOS6juatpOOAgjwvcD48cD48ZW0+NzEuPC9lbT7kuZ/orrjlvZPkvaD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nJvnmoTml7blgJnvvIzkuIDliIfpg73kvJrlpoLmnJ/ogIz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mL5oyH5Zyo55C06ZSu5LiK5by55aWP77yM6YKj5LiA5puy5puy55qE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n5Lyk55qE5peL5b6L44CCPC9wPjxwPjxlbT43My48L2VtPuacgOW5uOemj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+8jOS9oOWWnOasoueahOS6uu+8jOavlOS9oOabt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nml7blgJnvvIzkuIDlrpropoHmnInkuIDku7blvojnoa7lrp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og73nu6fnu63kuIvljrvjgII8L3A+PHA+PGVtPjc1LjwvZW0+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iv57u05oyB5LiA5q615YWz57O755qE5pyA5aW95pa55rOV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ug+ecn+eahOaYr+WvueS9oOmHjeimgeeahOS4nOilv++8jOmCo+S5i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mDveS4jeimgeaUvuW8g+OAgjwvcD48cD48ZW0+NzcuPC9lbT7lkYrnmb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nu5PmnpzkuI3mmK/ooqvmi5Lnu53vvIzogIzmmK/ku47mraTlpLHljrv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c4LjwvZW0+6L+Z5Liq5LiW55WM5bCR5L2g5LiA5Liq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2g5LiA5Liq5aW95ZC144CCPC9wPjxwPjxlbT43OS48L2VtPuS4jeeUmOW/g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mgeWOu+WKquWKm+S6ieWPluS4jeaYr+WQl+OAgjwvcD48cD48ZW0+O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bvkuIDlj6rnjKvlhbvkuIDlj6rni5flho3lhbvkuIDkuKrkvaDpgJfpgJfnjKvomZDo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ho3nnaHnnaHkvaDjgII8L3A+PHA+PGVtPjgxLjwvZW0+5oqT5L2P546w5a6e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6eS77yM6IOc6L+H5oOz5YOP5Lit55qE5LiA5pyI5LiA5bm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En+aDheWPquaYr+i3r+i/h++8jOWPiOS9leW/heWIsOatpOS4g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WtkdXNn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2lrZHVzZzBwe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F0BA01F3392B43AA95D0BA7C42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