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F43FD0EA6D1E92A89DE181B0121D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43FD0EA6D1E92A89DE181B0121D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vtOeWvOeIseaIkeeahOeUt+S6uu+8jOWNt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hjOWKqOS4iuiuqeaIkeWkseWOu+WuieWFqOaEn+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oeaciemCo+S5iOWkmuWAn+WPo++8jOWmguaenOafkOS4gOWkqeS9oOeUqOWAn+WP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Ese+8jOivtOaYjuS9oOS4jeeIseS6huOAgjwvcD48cD48ZW0+My48L2VtPuWkseac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n+S6huWwseemu+W8gOWQp++8jOmavumBk+i/mOimgeeVmeS4i+aUkue7neacm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S7iueUn+eahOS6pOS8mu+8jOaIkeS8mueUqOWHoOS4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WRs+OAgjwvcD48cD48ZW0+NS48L2VtPuWknOa3seS6huOAgeS5oOaDr+aAp+acm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eJh+WPkeWRhu+8jOS4jeefpemBk+S4jeinieazquWIkui/h+iEuOmii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meS4i+eahOWPquacieWvguWvnuOAgjwvcD48cD48ZW0+Ni48L2VtPuS9oOaAu+ivt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mbvuiIrOeci+S4jea4he+8jOWNtOS4jeefpeaYr+S9oOeci+S4jemAj+aIkea3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e7meWnkOiwiOiJr+W/g++8jOWnkOayoeacie+8j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ImuaNkOS6huOAgjwvcD48cD48ZW0+OC48L2VtPuecn+ato+eahOWGheW/g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0u+WcqOiHquW3seeahOS4lueVjOmHjO+8jOiAjOS4jeaYr+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S4reWSjOWYtOS4iuOAguS6uueUn+WcqOS4lu+8jOaXoOmdnuaYr+eskeesk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GjeiuqeWIq+S6uueskeeskeiHquW3se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S9oOaXoOaVsOasoeivtOedgOimgeaUvuW8g++8jOS9h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Yr+iIjeS4jeW+l+OAgjwvcD48cD48ZW0+MTAuPC9lbT7kvaDmnInkvaDnmoT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mlYXkuovjgII8L3A+PHA+PGVtPjExLjwvZW0+5oiR5biM5pyb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peg6K665aKD6YGH5aaC5L2V77yM5oiR5Lus5Z2Q5Zyo5qCR5LiL55qE5pyo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Oz5oOz77yM6L+Y5pyJ6L+Z5LmI5LiA5biu5Lq677yM5pu+5LiA6LW35oKy5Ly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6L+H77yM55av54uC6L+H77yM5b+r5LmQ6L+H77yM5aSn56yR6L+H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Cx5rC46L+c5LiN5Lya5a+C5a+e44CCPC9wPjxwPjxlbT4xMi48L2VtPuaciee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+eXhe+8jOS9oOWIq+aJvuaIkeWViu+8jOaIkeWPiOS4jeaYr+WFve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LTlj5Hlj6/ku6Xml6XmuJDoi43nmb3vvIzmgJ3mg7Plv4Xpobvml6X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q7jgII8L3A+PHA+PGVtPjE0LjwvZW0+5Yir5Zyo5a2k5Y2V55qE5pe25YCZ5Y67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ls+S6uumUmei/h+esrOS4gOS4quaDs+Wrge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ayoeS6huaMkeWJlOeahOassuacm+OAgueUt+S6uumUmei/h+esrOS4gOS4q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ls+S6uu+8jOS+v+acieS6huaMkeWJlOeahOavm+eX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mI7lpKnlraTouqvkuIDkurrvvIzkvaDkuZ/opoHnm7jkv6H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p3nhLbkvJrmnInkurrmnaXniLHkvaDjgII8L3A+PHA+PGVtPjE3LjwvZW0+5oS/5L2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qu6Zuq5rW35qOg5L6d5pen77yM5LiN5Li65bKB5pyI5oOK5omw5bmz5re75b+n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6uuivtO+8jOWGjeWGt+eahOW/g+e7iOacieiiq+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Wkqe+8m+WPr+aYr++8jOS7luS7rOW/mOS6hu+8jOWGjeeDreeahOW/g+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+WGu+S8pOeahOmCo+WkqeOAgjwvcD48cD48ZW0+MTkuPC9lbT7mnInkupvmrYzvvIz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nnYDlsLHljozkuobjgILmnInkupvkuovvvIzor7TnnYDor7TnnYDlsLHlv5j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vvIzmg7PnnYDmg7PnnYDlsLHlk63kuobjgILmnInkupvkurrvvIz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mlaPkuobjgII8L3A+PHA+PGVtPjIwLjwvZW0+5rWq5ryr77yM5oiR5pu+57uP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D77yM55u05Yiw546w5Zyo6L+Y5Y+N6IOD44CC5q6L6YW377yM5oiR6Lqy5LiN5b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oqK5a6D5ryU57uZ5L2g55yL44CCPC9wPjxwPjxlbT4yM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eacieS5n+WPquaYr+abvue7j++8jOeOsOWcqOaLpeacieS5n+acquW/heS7peWQj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OsOWcqOacquaLpeacieW5tumdnuS7peWQjuS4jeaLpeacie+8jOaIkeS7rOWPqum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9k+S4i++8jOeUqOW/g+i1sOWlveavj+S4gOatpeOAguS4lOihjOS4lO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IbmiYvlkI7vvIzliKvor7Tku4DkuYjlgZrmnIvlj4v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nibnnjpvmiorlirPotYTlvZPmiJDlpIfog47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5Zac5qyi77yM5LiA5YiG5bCK5Lil77yM5pS+5byD5L2g77yM5Lmf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4j+WFpeekvuS8mueahOaXtuWAme+8jOivpeaUt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mCo+aAp+agvOS6hu+8jOS4jeimgeS7gOS5iOivnemDvei3n+WIq+S6uuius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/g+mHjOivne+8jOS7luS7rOWQrOeahOaYr+eskeiv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lpbPlranvvIzpg73mnInoh6rlt7HnmoTkuobkuI3otbfjgILkvaD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I3pnIDopoHku7vkvZXkurrmnaXor4HmmI7jgII8L3A+PHA+PGVtPjI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WF5LqL57uG5rC06ZW/5rWB77yM5pWs5L2g55qE5a2k54us5oup5pel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uOi/nOS4jeimgeaKiuiHquW3se+8jOaUvuWcqO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S4gOS4quS9oOiHquW3semDveS4jeehruWumu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pnZ7mn6DmqqzkuLrkvZXmr5Tmn6Dmqqzov5jlv4PphbjvvIzmiJHpnZ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LrkvZXmr5ToloTojbfov5jlv4Plh4njgII8L3A+PHA+PGVtPjI5LjwvZW0+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yL5L2g77yM5L2g5Lmf5YGH6KOF5qyj6LWP6aOO5pmv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boOS4uuWQrOS6huWIq+S6uuWYtOmHjOeahOaIke+8jOiAjOaUu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vueaIkeeahOeci+azle+8jOmCo+S4jeeuoeaIkeS7rOS7gOS5iOWFs+ezu++8jO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Qp+OAgjwvcD48cD48ZW0+MzEuPC9lbT7miJHmgIDlv7XnmoTkuI3mmK/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nmoToh7Tlkb3mm77nu4/jgILnoo7kuobkuIDlnLDnmoToi6XoqIDvvIzmi7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nmoTmmKjlpKnjgII8L3A+PHA+PGVtPjMyLjwvZW0+5aSp5piv6JOd55qE77yM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77yM5oiR5a+55L2g5piv55yf55qE77yM54ix5L2g5piv5rC45oGS55qE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IO955qE44CCPC9wPjxwPjxlbT4zMy48L2VtPuiLpumavuWvue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4gOenjeWKn+ivvu+8jOS4gOenjeaVmeiCsu+8jOS9oOWlveWlveeahO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iLpumavu+8jOWwseaYr+iBquaYjuOAgjwvcD48cD48ZW0+MzQuPC9lbT7mr5Xnq5/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kvaDllpzmrKLnmoTmqKHmoLfvvIzmiYDku6XkvaDmiY3msqHlpb3lpb3niLH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Q54af5LiN5piv5b+D5Y+Y6ICB77yM6ICM5piv55y8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omT6L2s5Y206L+Y6IO95L+d5oyB5b6u56yR44CC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+iOWkmueahOivne+8jOivtOWHuuadpeaJjeWPkeeOsOS7gOS5iOmDveaYr+aXo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LpeaHguS9oO+8jOS+v+S4jeeUqOiogOivre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mtLvnnYDvvIzmiYvml6Dlr7jpk4HjgILmsqHmnInkurr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lkI7vvIzmjKHkvY/msbnmtoznmoTpo47mtarjgILmm7TmsqHmnInkurrog73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naLliY3vvIzmjKHkvY/mtanngJrnmoTpmLPlhYn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Ot5Y+v5Lul56yR5Y+v5Lul5omn552A77yM5Y205peg5rOV5pGG6ISx5oiR55q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zOS48L2VtPuWksei0pe+8jOWFtuWunuS4jeaYr+ivtOaY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AjOaYr+aPkOmGkuS9oOivpeWKquWKm+S6hu+8jOiLpeebruS4i+W9k+S7i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aXoOWKm++8jOacquadpemCo+S5iOi/nO+8jOS9oOivpeaAjuS5iOa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Yblh6HliIbkuobmiYvnmoTvvIzmiJHpg73op4nlvpfovpvoi6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ku47nm7jniLHliLDnm7jnprvov5nkuKrov4fnqIvvvIzosIHpg73kuI3lpb3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J5pe25YCZ5rKJ6buY55yf5aW977yM5Y+v5Lul5YGH6KO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5+l6YGT44CC5b+D6YeM5piO6ZWc5Ly855qE77yM55+l6YGT6KiA5aSa5b+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J5a6z77yM5L2G5pu055+l6YGT5LiN6IO95oqK6L+Z56eN5Y+N5oSf6K+0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OF5Lit5pu05LiN6IO95rWB6Zyy5Ye65p2l77yM5LqO5piv77yM5L6/55So5rKJ6bu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Kj5pyq54S244CC6K+05aSq5aSa77yM5LiN5aaC5rKJ6buY44CC5oOz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+6L+H44CCPC9wPjxwPjxlbT40Mi48L2VtPuW/g+aAgeeahCZsZHF1bzvmg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uG6Kej5byA5p2l77yM5bCx5piv5b+D5aSn5LiA54K544CC5b+D6Iul5piv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4K577yM5b+D5oCB6L+Y5oCO5Lya5LiN5aW944CCPC9wPjxwPjxlbT40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S9oOeahOS6uu+8jOWJjeS4luS4gOWumuWSjOS9oOaciee8mO+8jO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iZkOW+heOAguWmguaenOS7luS7iueUn+ecn+eahOi0n+S9oO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JjeeUn+i0n+S7lu+8jOe6ouWwmOi9ruWbnu+8jOaXoOmcgOiuoe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nmoTkurrnlJ/msLjov5zkuI3kvJrovpzotJ/kvaDvvIzpgqPkupvov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lvK/jgIHpgqPkupvotbDplJnnmoTot6/jgIHpgqPkupvmtYHkuIvnmoTms6r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u7TkuIvnmoTmsZfmsLTjgIHpgqPkupvnlZnkuIvnmoTkvKTnl5XvvIzlhajpg7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i6zkuIDml6DkuoznmoToh6rlt7HjgII8L3A+PHA+PGVtPjQ1LjwvZW0+5aaC5p6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Gh6ZKi6ZOB6Iis5Z2a56Gs6YKj5LmI5oiR5piv6K+l5b6u56yR6L+Y5piv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Ki6ZOB6LGh6K6w5b+G6Iis6IWQ6JqA6YKj6L+Z6YeM5piv5qyi5Z+O6L+Y5piv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77yfPC9wPjxwPjxlbT40Ni48L2VtPuWvueS6jueUt+WtqeWtkOaIkeacgOeci+mHj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jeWNju+8jOmVv+ebuOaXoOaJgOiwk++8jOW4heWwseWPr+S7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LmnpzopoHmiJHku47mlrDpgInmi6nvvIzmiJHmg4XmhL/kuI7ov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KrpmYznlJ/kurrjgII8L3A+PHA+PGVtPjQ4LjwvZW0+54ix5LiN54ix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856We5bCx5a+55LqG44CC5LiN55So6K+06K+d5Lmf6IO95oOF5oSP57u157u144CC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oGp54ix6LCB6YO95Lya77yM5LiN57uP5oSP6Ze055qE6IKi5L2T6K+t6Ki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KS6LCO44CCPC9wPjxwPjxlbT40OS48L2VtPueOsOWcqOeahOaIkeS4jemFje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S4gOaXoOaJgOacieOAgjwvcD48cD48ZW0+NTAuPC9lbT7ov5jmsq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rmiorkvaDmlL7lnKjlv4Pph4zvvIzkvaDlt7Lnu4/ourrlnKjkuobku5bnmoTmg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jrDlrp7lpKrnjrDlrp7vvIzovpPnmoTmmK/miJHvvIzotaLnmoT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5WZ5LiL6Kem5LiN5Yiw55qE5Y+v5oOc77yM6Zmo6JC9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ue5b+G44CCPC9wPjxwPjxlbT41Mi48L2VtPuS9oOebuOS/oe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JjeS8muebuOS/oeS9oOOAguacieS4gOenjeiQveW3ruaYr++8jOS9oOmFjeS4j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HjuW/g++8jOS5n+i+nOi0n+S6huaJgOWPl+eahO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rTpo47pm6jkuYvlkI7vvIzkuI3ku4XmsqHnnIvliLDlvanombnvvIzov5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E8L3A+PHA+PGVtPjU0LjwvZW0+6K+75Lmm6KaB6Z2g5LiA54K55LiA5ru055qE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iH6I6r6LSq5aSa5rGC5b+r77yM6LSq5aSa5b6A5b6A5Zq85LiN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JgOiwk+acgOmavuW/mOeahO+8jOWwseaYr+S7juadpeS4jeabv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wuOi/nOS5n+S4jeS8muW/mOiusOOAgjwvcD48cD48ZW0+NTY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JvkvKTpg73mmK/kuIDnp43miJDnhp/vvIzmr4/kuIDmrKHlpLHljrvpg73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jgII8L3A+PHA+PGVtPjU3LjwvZW0+5pyJ5LiA56eN5oSf6KeJ5q+U5aSx5oGL6L+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Kj5bCx5piv6Ieq5L2c6Ieq5Y+X44CCPC9wPjxwPjxlbT41OC48L2VtPuS8pOWu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iHquW3seeahOS6uu+8jOWPquS4jei/h+aYr+S7l+edgOS7lueIseS9oO+8jOWQke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WLh+aVouaXoOWFs+OAgjwvcD48cD48ZW0+NTkuPC9lbT7kurrnmoTkuID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mlofnq6DvvIzlj6rmnInnu4/ov4flpJrmrKHnsr7lv4Pkv67mlLnvvIzmiY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jgII8L3A+PHA+PGVtPjYwLjwvZW0+6LWw5Yiw6ICD5Zy65YWo5bSp5rq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235a2Q5YWo5rWB5rOq44CC6IOM55qE5Lic6KW/5YWo5LiN6ICD77yM6ICD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Lya44CCPC9wPjxwPjxlbT42MS48L2VtPuengemAmueahOeIseaDheaAu+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Vv+WcsOS5heeahO+8jOWPquaciee9qeS4iuS6huelnuenmOeahOWkluiho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/g+WuieeQhuW+l+OAgjwvcD48cD48ZW0+NjIuPC9lbT7kvb/kurrmiJDnh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ljobvvIzogIzkuI3mmK/lsoHmnIjjgII8L3A+PHA+PGVtPjYzLjwvZW0+57O7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+z5Lid6ZW/77yM6ZqU6Iqx5Lq66L+c5aSp5rav6L+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Au+acieS4gOS4quS6uuaYr+S9oOS4gOe7j+mBh+ingeWwseWGje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jeeahO+8jOWPquaYr+Wkp+WkmuaVsOS6uuS4gOeUn+mDveayoeaciemBh+WIsO+8j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WtmOWcqOOAgjwvcD48cD48ZW0+NjUuPC9lbT7lj6rmmK/miJHkuI3lsI/lv4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vaDnmoTmuKnmn5TvvIzljbTmsqHmg7Pov4fmmK/ov5nnp43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m05aSp55qE5Y2I5ZCO77yM5aSP5pel55qE6Ziz5YWJ5aaC5rC06Iis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/54OC55qE5rWB5Yqo77yM5rm/5r6I5LqG5LiN5ZCM55qE5aap5aqa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6sueIseeahOS9oO+8jOWJjei3r+i/t+iMq+iA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v+S9oOiDveaKq+iNhuaWqeajmO+8jOaXoOaJgOeVj+aDp++8jOWLh+aVo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nKjov5nniYfnsr7npZ7ojZLoipznmoTlnJ/lnL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qbfnmoTlj6rliankuIvlnZrlvLrjgII8L3A+PHA+PGVtPjY5LjwvZW0+6Lev6KaB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Ww77yM5Y+q5pyJ6Ieq5bex6IO95Yaz5a6a77yM6L+Z5LiW5LiK5aaC5p6c5LiN6Ie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ya54ix5L2g44CCPC9wPjxwPjxlbT43MC48L2VtPuWIq+S6uuivt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Yr+WboOS4uuS9oOayoeacieaMieeFp+S7lueahOaDs+azlea0u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nmoTlj4vmg4XmmK/lm6DkuLrniLHmg4XnoLToo4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lm6DkuLrln7rmg4XnoLToo4LjgII8L3A+PHA+PGVtPjcyLjwvZW0+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rWB55qE5rOq77yM5piv5b2T5Yid5L2g6LCI5oGL54ix5pe26ISR5a2Q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3My48L2VtPuS9oOivtOS9oOemu+W8gOWQjuaIkeS8muiOt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jruael++8jOiAjOS9oOWNtOS4jeefpeaIkeeahOajruael+WwseWPquacieS9o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OAgjwvcD48cD48ZW0+NzQuPC9lbT7miZTnoazluIHvvIzmraPpnaLljrvkuIrnv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naLljrvnnaHop4nvvIznq4votbfmnaXljrvkuIror7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byA5b+D55qE5Lq677yM5omN5piv5a+555qE5Lq6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W4jOacm+WBmuWlveiHquW3seacrOS7ve+8jOS9v+WWnOaso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p+e7reWWnOasouaIke+8jOS9v+acgOWIneS4jeWWnOasouaIkeeahOS6uu+8jO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BqOaIke+8jOaIkeW3sue7j+aEn+WIsOa7oei2s++8jOWboOS4uuaIkeS4jeWco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kn+WFqOS4lueVjOmDveimgeWSjOaIkeWFsem4o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mhJ/mg4XvvIzlpoLmnpznnIvkuI3liLDmnKrmnaXvvIzkuZ/mhJ/lj5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pgqPkuYjkuI3lpoLkuIDliKvkuKTmuIXvvIzlgZrlm57pgqPkuKrot6/kurr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N6KaB5Zug5Li66ZSZ6L+H55qE5LqL5oOF6ICM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77yM5Lmf5LiN6KaB5Zug5Li66L+H6ZSZ6ICM6YOB6YOB5a+h5qyi77yM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+t5pqC77yM5a6e5Zyo5rKh5b+F6KaB5YaN5oqK5pe26Ze05rWq6LS55Zyo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44CCPC9wPjxwPjxlbT43OS48L2VtPuS9oOimgeWBmuS4gOS4quS4jeWKqOWj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kp+S6uuS6huOAguS4jeWHhuaDhee7quWMlu+8jOS4jeWHhuWBt+WBt+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bnuWktOeci+OAguWOu+i/h+iHquW3seWPpuWklueahOeUn+a0u+OAguS9oOimg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r+aJgOacieeahOmxvOmDveS8mueUn+a0u+WcqOWQjOS4gOeJh+a1t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v5jlpb3kuI3lpb3vvIzkvaDov5jopoHkuI3opoHvvIz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lv5jkuI3lv5jnmoTmjonjgII8L3A+PHA+PGVtPjgx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a+55pa55LiN5Zyo5LmO5L2g77yM6ICM5piv5L2g5oqK5a+55pa555yL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ZnhnZnF2Lmh0bWwiPmh0dHBzOi8vZHVhbmp1emlrdS5jb20vZHVhbmp1emkveHkyOWZ4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F43FD0EA6D1E92A89DE181B0121D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