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2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26205A22566B4E0E9CCF3C6847D8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6205A22566B4E0E9CCF3C6847D8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Yid5LiJ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qOS4jeWbvuiIkumAguWSjO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i1t+iJsOW3qOeahOmHjei0n++8jOWcqOWIq+S6uuacm+iAjOWNtOatp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8gOWni+S6huiHquW3seeahOS6i+S4muOAguaIkeeUseiht+WcsOmihOelneaCq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i48L2VtPuaYpemjju+8jOa7i+a2puS6huS4lueVjO+8jOiA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aXoOWjsOWcsOa2iOWkseWcqOaYpeWkqeS5i+S4reOAguiAgeW4iO+8jOaCq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mXtOeahOaYpembqO+8jOaIkeS7rOWwhuawuOi/nOaEn+iwoua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WsOW5tOWIsOOAgeaWsOaYpeWIsOOAgeacieaIkOe7qeOAgeWIq+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i0pei/h+OAgeWIq+atu+aOieOAgem9kOWKquWKm+OAgeW8gOWkp+eCruOAge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kqeS4iuaOieOAgeWQjOWIhuS6q+OAgeWkp+WutuS5kOOAguWkqeWkqeWlvei/k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emj+aYn+eFp+OAgjwvcD48cD48ZW0+NC48L2VtPuaEv+aIkeacgOiZlO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4pue7meS9oOaXoOWwveeahOWWnOaCpuOAguelneS9oOavj+S4gOS4quS7iu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+l+W5uOemj+e+jua7oe+8jOaEv+S9oOavj+S4gOS4quaYjuWkqemDveavlOS7iu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eaYpeiKguW/q+S5kOOAgjwvcD48cD48ZW0+NS48L2VtPuaYpeiKgueah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s+Wwhuiiq+eCueeHg++8jOW/g+S4reeahOaAneW/teWcqOiUk+W7tuOAguefreefr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ivneiZveeEtueerOmXtOWwseivtOWujO+8jOa3sea3seeahOaDheiwiu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reOAguS4jeeuoeWGjei/h+WkmuWwkeW5tO+8jOmDveaEv+S9oOW/q+S5kOS+neeE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awuOi/nO+8gTwvcD48cD48ZW0+Ni48L2VtPuelneS9oOm4oeW5tOWWnOm4oem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em4oeW+l+aEj+W3peS9nOW5suOAgum4oeecieWQkOawlOS4h+S6i+aCoO+8jOm4oeey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kOW/g+aDheasouOAgui1mueahOm4oei0ouiKseS4jeWujO+8jOWkp+m4oeWdl+Wdl+aR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OAguW5uOemj+eUn+a0u+iAjem4oeawlO+8jOaEv+S9oOm4oeW5tOiAgOi+ieeF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qumYs+WNh+i1t+WPiOiQveS4i++8jOWtpueUn+i1sOadpeWP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OAguW5tOW5tOWygeWygeS6uuebuOS8vO+8jOWygeWygeW5tOW5tOS6uuS4jeWQj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i+m+iLpuS6hu+8geWcqOaWsOW5tOadpeS4tOS5i+mZhe+8jOWtpueUn+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6q+S9k+WBpeW6t++8jOS6i+S6i+mhuuW/g++8gTwvcD48cD48ZW0+OC48L2VtP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v+eBv+eIhuerueWjsOWjsO+8jOebuOi3neiZvei/nOS7jeiDveaEn+WPl+WIsOeah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WuueOAguWcqOi/meWFhea7oeW5tOWRs+eahOaXpeWtkOmHjO+8jOebuOS/oe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9oOS4gOagt+W/q+S5kO+8jOacieS6huaIkeeahOmXruWAmeS9oOWwh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OAgum4oeW5tOWkp+WQie+8gTwvcD48cD48ZW0+OS48L2VtPueIuOeIuOiA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gueeZveWPkemDveacieS4gOauteayp+ahkeeahOW+gOS6i++8m+avj+adoeeasee6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seWQq+edgOmjjumbqOeahOenr+e0r+OAguWEv+Wls+S7rOaXoOS7peWbnuaKpe+8j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TquaAleW4uOWbnuWutueci+eci++8jOWwseaYr+WvueaCqOacgOWkp+eahOaFsOi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TwvcD48cD48ZW0+MTAuPC9lbT7nnJ/lv4PmhJ/osKLmiYDmnI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ozlkIzkuovvvIzmhJ/osKLkuI7ov5nkuIDnvqTng63niLHnlJ/mtLvng63niLH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r7zjgIHlkIzkuovku6zkuIDotbfmiJDplb/jgIHkuIDotbfmi7zmkI/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E8L3A+PHA+PGVtPjExLjwvZW0+5bm05piv5LiA6aKX6aKX55Sc6Jyc55qE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piv5LiA5py15py157yk57q355qE54Of54Gr77yM5bm05piv5oiR5Lus5LiO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5ZyG55qE5pe25Yi777yM5bm05piv5oiR5Lus5a+55a625bqt55qE6Zq+6IiN6Zq+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YCi5paw5bm077yM56Wd56aP5L2g5ZKM5a625Lq65bm456aP5a6J5bq35bKB5bK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xMi48L2VtPuelneS9oOWcqOaWsOeahOS4gOW5tOmHjO+8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W9k+WNiO+8jOi6q+S9k+WjruWmguiZju+8jOmHkemSseS4jeiDnOaVsO+8jOW5s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m+WKs++8jOaCoOmXsuWDj+iAgem8oO+8jOa1qua8q+S8vOS5kOiwse+8jOW/q+S5kOiO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nuOAgjwvcD48cD48ZW0+MTMuPC9lbT7lrp3otJ3vvIzmlrDlubTliLDkuob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njqvnkbDvvIznlKjnnJ/lv4PloZHmlpnnurjljIXmiY7vvIzns7vkuIrlv6vkuZD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lrfngrnniLHnmoTpppnmsLTvvIzmj5LkuIDlvKDnnJ/mg4XljaHniYfvvIzlhpn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p3otJ3vvIzmhL/miJHnmoTniLHog73luKbnu5nkvaDkuIDnlJ/nmo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q2k5L+h6Jm95peg5aKo6aaZ77yM56yU5bCW56WI5oS/5b6c5b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5uu6Ze05pyJ56Wd56aP5rWB5reM77yb5bm456aP5paw5bm05pe25YWJ77yM5b+D5Li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r+A6I2h77yM5oS/5oKo5LiA55Sf5peg5b+n77yM5b+r5LmQ576O5ruh77yM5bm456a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paw5bm05qyi55WF77yBPC9wPjxwPjxlbT4xNS48L2VtPuaYpeiKgu+8j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1t+eCue+8m+W/q+S5kO+8jOaYr+S6uueUn+eahOmHjeeCue+8m+eDpuaBv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WIsOWGsOeCue+8m+aXtumXtO+8jOaYr+aDheiwiueahOmSn+eCue+8m+elneemj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eahOeEpueCueOAguaEv+S9oOWNoOmihuW5uOemj+eahOWItumrmOeCue+8jOaYpeiK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jjuWFieaXoOmZkO+8gTwvcD48cD48ZW0+MTYuPC9lbT7mmKXoioLlsIboh7PvvIzmj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ZKxJnJkcXVvO+elneS9oCZsZHF1bzvpkasmcmRxdW875bm05b+r5LmQ77y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q2lJmxkcXVvO+mSsSZyZHF1bzvov5vjgIHli4flvoDnm7QmbGRxdW876ZKx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ZHF1bzvpkrEmcmRxdW8756iL5Ly86ZSm44CB6YOOJmxkcXVvO+i0oiZyZHF1bzvlpbPo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ooajkurombGRxdW876LSiJnJkcXVvO+OAgSZsZHF1bzvlr4wmcmRxdW875aaC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/JmxkcXVvO+WvjCZyZHF1bzvpvZDlpKnvvIE8L3A+PHA+PGVtPjE3LjwvZW0+55G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6a+6IuX77yM5pqW6Ziz5oyC5qCR5qKi44CC5p2+5p+P54q56IuN57+g77yM6IWK5qKF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JWK44CC5q2k5pmv5re756Wl55Ge77yM5bm456aP57Sn55u46ZqP44CC5LiA5rS+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5ub5LiW5aW95b+D5oOF44CC5paw5pil5paw5rCU6LGh77yM5oS/5Y+L5b+r5LmQ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C5b+r5LmQ77yBPC9wPjxwPjxlbT4xOC48L2VtPuaWsOW5tOWwhuiHs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WchuaciOWchuaipuWchu+8jOWbouWbouWchuWchu+8m+WumOa6kOi0oua6kOi3r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WPs+mAoua6kO+8m+S6uue8mOemj+e8mOS7vee8mO+8jOe8mOe8mOS4jeaWre+8m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aEv+aEj+aEv++8jOaEv+aEv+maj+W/g+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b3kuYXkuI3op4HvvIzml6Dmr5TmgJ3lv7XjgILlnKjov5nmuKnmmpb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lv4botbflhbHlpITnmoTlsoHmnIjjgILnpZ3lpojlpoj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znvo7moqbmiJDnnJ/jgII8L3A+PHA+PGVtPjIwLjwvZW0+5ouI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as55qE6Zuq77yM5paf5LiA5p2v5pil5aSp55qE6YWS77yM5Yqg5LiA5ru0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e75LiA5Yu65bm46L+Q55qE6Iqx77yM5pGY5LiA6L2u55qO5rSB55qE5pyI77y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4G/54OC55qE5YWJ77yM6YW/5LiA5Y+l55yf6K+a55qE6K+d77ya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WsOW5tOWIsOmXruS4quWlve+8jOefreS/oeelneem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quWIsO+8jOi0oua6kOa7mua7muaXtuaXtui/m++8jOS6i+S4muWPkei+vu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mguaEj+S6i+S6i+mhuu+8jOWlvei/kOi/nui/nuWkqeWkqeS6pO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PiOe+juWmmeOAguaYpeiKguW/q+S5kO+8gTwvcD48cD48ZW0+MjIuPC9lbT7lv6f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nhLbljrvvvIzlv6vkuZDouI/pm6rmnaXjgILlkInnpaXkvLTmooXlvIDvvIzml6DlpYj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laPjgILmlrDmmKXlt7Lpqb7liLDvvIznpZ3npo/kuI3og73lsJHjgILku4rmnJ3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ubjnpo/msLjnu7Xnu7XjgILmga3npZ3mgqj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Sf5rS75Y+v5Lul5bmz5reh77yM54q55aaC6JOd5aSp56Kn5rC0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piv6K+X77yM5Zyo5LiA6Lev5aWU6IW+5Lit6auY5q2M77yb5Y+q6Ka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omL77yM5q+P5Liq5pel5a2Q6YO95piv5bm456aP77yB5Lqy54ix55qE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aWsOW5tOeahOmSn+WjsOWNs+WwhuaVsu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eahOiIquePreWNs+Wwhui1t+iIqu+8m+aWsOeahOaipuaDs+mprOS4iu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iOW8gOiHquS/oeeahOatpeS8kO+8jOaIkeS/neivgeS9oOacquadpeeahOmBk+i3r+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adpei2iumhuueVhe+8jOebuOS/oeaIkeayoemUmeeah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miZPlvIDlv4PnmoTmhL/mnJvvvIzmlrDnmoTnr4fnq6Dkuablhp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vvIzkuKLljbTmm77nu4/nmoTmsonnl5vkuI7mgrLkvKTvvIzorqnmrKLnrJ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Kjlv4PkuK3mtYHmt4zvvIHnpZ3kvaDlnKjnvorlubTlubPlronpobrliKn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I2LjwvZW0+5YC85q2k5pil6IqC5p2l5Li05LmL6ZmF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qr5L2T5YGl5bq377yM5bel5L2c6aG65Yip77yM55Sf55Sf5rS7576O5ruh77yM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77yB5oS/5L2g5Zyo5LuK5ZCO55qE5pel5a2Q6YeM54Om5oG85bCR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raI5aSx77yM5bm456aP5aSa5LiA54K577yM55u0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WsOW5tOS6hu+8jOmAgeS9oOS4gOS7tuWkluWll++8muWPo+iii+WPq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mihuWtkOWPq+WFs+aAgO+8m+iiluWtkOWPq+S9k+i0tO+8m+aJo+WtkOWPq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i/meS7tuWkluWll+e0p+e0p+S8tOedgOS9oOa4oei/h+avj+S4gOWIhuavj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5uOemj+WWlO+8gTwvcD48cD48ZW0+MjguPC9lbT7pvKDlubTnmoT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j4jkuIDlpKnvvIzmhL/kvaDnlJzonJznvo7mu6HvvIHpvKDlubTnmoTmiJDlip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jkuIDlnLrvvIzmhL/kvaDlkInnpaXmrKLnlYXvvIHpvKDlubTnmoTpobrliKn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KHvvIzmhL/kvaDovbvmnb7nvo7kuL3vvIHpvKDlubTnmoTnpZ3npo/kuIDpgY3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vvIzmhL/kvaDlv6vkuZDlubPlronvvIHlpKflubTliJ3kuInvvIznpZ3kvaD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rDlubTlv6vkuZDvvIE8L3A+PHA+PGVtPjI5LjwvZW0+54iG56u55aOw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yw77yM54Of6Iqx54G/54OC5Y2w56yR6aKc77yB54Ot6Ze55Zac5bqG55qE5pil6IqC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6Iez77yM5Y+v5Lul5LiN5oC757uT5Y+v5Lul5LiN5LiA6LW36L+H5bm0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5b+Y6K6w57uZ5L2g5LiA5p2h6Zeu5YCZ55qE55+t5L+h77ya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YpeiKguWIsOadpe+8jOasouWjsOS4jeaWre+8m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k+aQhe+8jOWkmuacieS4jeS+v++8m+efreS/oeaLnOW5tO+8jOS6huaIkeW/g+aEv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qOWutu+8jOi6q+S9k+W6t+WBpe+8m+eUn+a0u+W5uOemj++8jOadpeW5tOWkmui1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lrDmmKXnjLTkuIrliLDvvIzlr7nogZTotLTpl6jnha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u73lpJznqbrvvIzmrKLlo7DmmL7ng63pl7nvvJvnlLXor53nn63kv6HmnaXpl6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mrKLogZrnrJHkuIDnrJHvvJvlgaXlurflm7Tnu5XotKLov5Dmi5v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Ljmi6XmirHjgILmlrDmmKXlv6vkuZDvvIE8L3A+PHA+PGVtPjMy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ZCb77ya55m+5LqL5Y+v5LmQ77yB5LiH5LqL6Iqs6L6+77yB5aSp5aSp5aiD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B5pyI5pyI5LmQ55m+5LqL77yB5bm05bm06auY5LmQ6auY77yB5b+D5oOF5Ly86Zuq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6L+c6YO96YaS55uu77yBPC9wPjxwPjxlbT4zMy48L2VtPuS5mOedgOWBpeW6t+W/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1sOi/h+W5uOemj+Wkp+mBk++8jOaNp+edgOeOieWmguaEj++8jOaPo+edgOmHk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TjuedgOW5s+WuieaenO+8jOiDjOedgOWQieelpeagke+8jOeEtuWQjuaKiui/me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e7meS9oOOAguS4jeimgeWkquaEn+WKqOWTn++8geWboOS4uuaIkeimgeS9oOaWs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zQuPC9lbT7mhL/mmKXoioLkuYvlhYnmma7nhaf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XlrZDvvIzorqnpmLPlhYnlkozpspzoirHmtJLmu6HkvaDnmoTkurrnlJ/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kuIDlubTvvIzmlrDnmoTotbfngrnvvIzmlrDnmoTnpZ3npo/vvIzmlrDnmoT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E8L3A+PHA+PGVtPjM1LjwvZW0+5pel5pyI5pyJ5oOF6L+O5paw5bm077yM5bGx5be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bqG5paw5bm077yb6Zuq6YeM5qKF6Iqx6Zyc6YeM6Zuq77yM5qKm5Lit5oCd5b+16K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LiA5p2f5b+r5LmQ6ZqP5Yas6Zuq77yM5Y2B5YiG5aW96L+Q5rK+5pil6Zuo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oiQ5Yqf6YGC5L2g5oSP77yM5LiH56eN5bm456aP55Sx5L2g5Lq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aCqOW/meW+l+asou+8jOWFouWFouS4muS4muW4puWktOW5su+8jOacqumb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8que0r+W/g+iCne+8jOWPquS4uuWkp+WutuWkmui1mumSse+8jOWWneawtOS4jeW/mOaJ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aYpeiKguWQkeaCqOaLnOS4quW5tO+8jOelneaCqOm8oOW5tOi6q+S9k+WB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aIkeS7rOawuOWQkeWJje+8gTwvcD48cD48ZW0+MzcuPC9lbT7lpoLmnpzmvILkuq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arvvIzkvaDlt7Lnvarmgbbmu5TlpKnvvIHlpoLmnpzmsJTotKjmmK/kuIDnp43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t7LkuIDplJnlho3plJnvvIHnpZ3lpKnkuIvnrKzkuIDmvILkuq7lhbzmsJTot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mKXoioLlv6vkuZDvvIznjKrlubTlpKflkInvvIE8L3A+PHA+PGVtPjM4LjwvZW0+5Ya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77yM5ZCR5L2g6Zeu5Liq5aW977yM6Lqr5L2T5YCN5YGl5bq377yM5b+D5oO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W977yb5aW96L+Q5aSp5aSp5Lqk77yM5Y+j5ZGz6aG/6aG/5aaZ44CC5pyA5ZCO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Ko55qE5a625Lq677ya6bih5bm05aW96L+Q5oyh5LiN5L2P77yM6bih5bm0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p2l77yBPC9wPjxwPjxlbT4zOS48L2VtPui1tuS4quaXqe+8jOaPkOS4quWJje+8jOWF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jsOaYpeiKguWlve+8m+aSnuWlvei/kO+8jOmBh+WlveS6i++8jOmBk+S4quWQie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OAguelneS9oOaWsOW5tOaLpeacieaWsOawlOixoe+8jOaYpeWkqeaLpeacie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W5uOi/kOS5i+aYn+eFp+WPiOeFp++8jOeUn+a0u+W/q+S5kOWPiO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i4nlvIDmlrDmmKXnmoTluo/luZXvvIzot7PotbfmrKL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ouYjvvIzlnKjmrYzlo7DkuK3npZ3npo/kvaDlv6vkuZDvvIzlnKjllpzmgqbkuK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ubjnpo/vvIzmhL/kvaDmlrDlubTlv6vkuZDvvIzlgaXlurflubPlronvvIzotKL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rvvIzkuIfkuovlj5Hovr7vvIE8L3A+PHA+PGVtPjQxLjwvZW0+5paw5bm0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a+55L2g6K+077ya5LuK5bm055qE5pil6IqC5LiA5a6a6KaB54m55Yir5Zy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Zyw5byA5b+D77yM54m55Yir5Zyw6IiS5b+D77yM54m55Yir55qE5qyi5b+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iR5bCx5pS+5b+D5LqG77yBPC9wPjxwPjxlbT40Mi48L2VtPuS4gOaLnOeMquW5t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S6jOaLnOWFqOWutuayoeeDpuaBvO+8jOS4ieaLnOWbsOmavuWwkeWPiOWw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nOmdkuaYpeawuOS4jeiAge+8jOS6lOaLnOaIkOe7qemrmOmrmOe/mO+8jOWFreaLn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e7le+8jOS4g+aLnOi/nOaKiuW/p+aEgeaKm++8jOWFq+aLnOaUtuWFpemrmOWP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YpeiKguW/q+S5kO+8gTwvcD48cD48ZW0+NDMuPC9lbT7luIzmnJvov5nmmK/kva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nrKzkuIDmnaHnpZ3npo/vvIzmr5TmiJHml6nnmoTnpZ3npo/pg73liKDmjon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qLkuKrmspnlj5HjgILnhb3mg4XnmoTor53mlL7lnKjlv4Pph4zvvIzopoHkvY7osI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moTkuI3mmK/nn63kv6HvvIzmmK/npZ3npo/jgILmmKXoioLpnIDopoH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6Pph4rjgII8L3A+PHA+PGVtPjQ0LjwvZW0+5paw5bm05Y2z5bCG5Yiw5p2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5LiN55+l6YGT5pyJ5aSa5bCR77yM5L2G5oiR5bCx5Z2a5L+h5LiA5p2h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6KaB5L2g5b+r5LmQ44CC5Zug5Li65L2g5piv5oiR5pyA5aW9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b+r5LmQ5oiR5omN6IO95b+r5LmQ44CC56Wd5L2g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4puedgOaIkeeahOmXruWAme+8jOW4puedgOaIk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miOWmiOaWsOaYpeW/q+S5kO+8geaIkeS7rOWQiOWutuW5uOemj++8geS9o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8gOW/g++8geWkp+WutumDveW8gOW/g++8gTwvcD48cD48ZW0+NDYuPC9lbT7lvZP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kp/lo7DmlbLlk43vvIzmiormiJHmnIDnnJ/or5rnmoTnpZ3npo/njK7kuIr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TlubTpg73mnInpuJ/or63oirHpppnvvIzlpKnlpKnpg73mnInnjonmtrLnkLzmt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aw5bm05ZOB5L2z6IK077yM5p2l5LiA55uYJmxkcXVvO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OWtkCZyZHF1bzvvvIznpZ3pvKDlubTlh6HkuovpobrliKnvvIzkuIrkuIDpgZM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aaZ5bmy6ZSFJnJkcXVvO++8jOelneS7iui1t+W5tOW5tOacieS9me+8jOW8gOS4gOeT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rKLllpzlpKfmm7ImcmRxdW8777yM56Wd5paw5bm05byA5b+D5LiN5pa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YpeiKguW/q+WIsOS6hu+8jOS4jeeuoeS9oOe7meS4jee7mee6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elneS9oOaWsOW5tOe6oue6oueBq+eBq++8m+S4jeeuoeS9oOmAgeS4j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IkemDveS8muelneS9oOaWsOW5tOS6lOemj+S4tOmXqO+8m+S4jeeuoeS9o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S/oeaBr++8jOaIkemDveelneS9oOaWsOW5tOasouasouWWnO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rDlubTnrKzkuIDlpKnvvIzkuIDlv4PkuIDmhI/pgIHkvaDnpZ3npo/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lj5Hovr7nrKzkuIDvvIzlubPlronlgaXlurfnrKzkuIDvvIzlqZrlp7vnvo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zlrrbluq3lkozosJDnrKzkuIDvvIzotZrpkrHlj5HotKLnrKzkuID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rKzkuIDvvIzovbvmnb7mgqDpl7Lpg73mmK/nrKzkuI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bm456aP56C45pmV5L2g77yb6K6p56Wd56aP5YyF5Zu05L2g77yb6K6p5aW96L+Q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b6K6p5byA5b+D56y8572p5L2g77yb6K6p5YGl5bq35LiN56a75L2g77yb6K6p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ef6ZqP5L2g77yb6K6p56aP56We57KY5LiK5L2g44CC6K6p5omA5pyJ55qE576O5aa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Ge5LqO5L2g77yB5pil6IqC5b+r5LmQ77yBPC9wPjxwPjxlbT41MS48L2VtPue+juS4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iAgeeIuOaCqOimgeeske+8jOeskeeskeWNgeW5tOWwke+8jOiAjOS4l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WkqeawlOWkmuWPmOazqOaEj+S/ne+8jOWtpuS8muS8keaBr+WIq+i+m+WKs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IkeadpemXruS4quWlve+8jOelneiAgeeIuOawuOi/nOayoeeDpuaBvO+8j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lve+8jOaWsOW5tOW/q+S5kO+8gTwvcD48cD48ZW0+NTIuPC9lbT7mlrDlubT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ox6ams5b2T5YWI44CBMuS6v+WutuS6p+OAgTPliY3mnInot6/jgIE05rW36YC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eemj+S4tOmXqOOAgTblha3lpKfpobrjgIE35pif6auY54Wn44CBOOmdouWogemjjuOAg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pa3ppbHjgIHljYHliIblv6vkuZDvvIE8L3A+PHA+PGVtPjUzLjwvZW0+5YWx5ZC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aWL5paX77yM5YWx5ZCM5Yqg54+t77yM5YWx5ZCM5Y2P5L2c77yM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2T54S26KaB5YWx5ZCM5b+r5LmQ77yM5YWx5ZCM5bm456aP77yM5YWx5Z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Wx5ZCM5aaC5oSP77yM5Zyo6L+Z6YeM5oS/5L2g5pil6IqC5oSJ5b+r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ZCI5a62576O5ruh77yBPC9wPjxwPjxlbT41NC48L2VtPuaYpeiKgu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mAgeekvO+8mumAgeS9oOS4gOadoee6oumypOmxvO+8jOaEv+S9oOW5tOW5t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mAgeS9oOS4gOebmOW8gOW/g+aenO+8jOaEv+S9oOaXtuaXtuW8gOW/g+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lvei/kOmFku+8jOaEv+S9oOe+iuW5tOmhuuW/g++8geaWsOW5t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4rlpKnlpJzpl7TliLDmmI7lpKnnmb3lpKnvvIzkvaDnmoTmiYvmnLr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puYXmr5voiKznmoTnpZ3npo/vvIzkvaDnmoTlv4Pmg4XlsIbku6XmmbTkuLrku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JTmsJvlvbHlk43vvIznrJHlo7DlsIbluK3ljbfkvaDlkajlm7TvvIzpooTorqHkuI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sIbkuI3mlq3liK7pobrpo47vvIE8L3A+PHA+PGVtPjU2LjwvZW0+5pil6aOO5rSL5r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q65YWz5b+D5L2g77yM54ix5oOF5ruL5ram5L2g77yM6LSi56We57O7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+g5LqO5L2g77yM5oiR6L+Z56Wd56aP5L2g77yM5bm46L+Q5LmL5pif5rC46L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56Wd5paw55qE5LiA5bm05aSn5ZCJ5aSn5Yip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7peWJjeeahOW3peS9nOS4re+8jOS9oOe7meS6iOaIkeWFheWIhueahOeQhuino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aUr+aMge+8jOWvueatpOihqOekuua3sea3seeahOaVrOaEj+WSjOecn+ivmueah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uqeaIkeS7rOWFseWIm+e+juWlveeahOaYjuWkqe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jnpo/mjIfmoIfvvJrlv6vkuZDopoHkuI3nn6XnlrLmg6vvvIzlpb3ov5DopoHlp4v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lgaXlurfopoHmnJ3lpJXnm7jkvLTvvIzpkp7npajopoHotKLmupDmu5rmu5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pTmuZblm5vmtbfjgILlubTmhL/kvaDlkKzku47mjIfmjKXvvIzkurrnlJ/mnI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HmlrDlubTlv6vkuZDvvIE8L3A+PHA+PGVtPjU5LjwvZW0+5biM5pyb6L+Z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5qE56ys5LiA5p2h56Wd56aP77yM5q+U5oiR5pep55qE57uf57uf5ZKM6LCQ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qi5Liq5rKZ5Y+R5Z2Q5Z2Q77yb54W95oOF55qE6K+d5pS+5Zyo5b+D6YeM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D77yb5oiR5Y+R55qE5LiN5piv55+t5L+h77yM5piv56Wd56aP77yb5pil6IqC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2g5oeC55qE44CCPC9wPjxwPjxlbT42MC48L2VtPuaAneW/teeahOW/g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aYn+efpemBk++8jOW/g+S4reeahOaEv+acm+WPquacieS9oOefpemBk++8jOW9k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aYn+aYn+mXqueDgeeahOWknOepuu+8jOWwseaYr+aIkeeahOelneemj+WcqOWQk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j+OAguaEv+S9oOaWsOW5tOW/q+S5kOW5uOemj+W5s+Wui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mmKXlpKnmsJTpooTmiqXvvJrmlrDmmKXliY3lkI7lpKfpnaLnp6/kvJrkuIvpkp7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ljJfljY7ljJfnvo7pkp7vvIzopb/ljJfljaLluIPvvIzljY7kuK3ljY7ljZfoi7Hp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ljZfpg6jliIblnLDljLrmnInmlK/npajvvIzlsYDpg6jlnLDljLrmnInph5Hm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j6Plj7fmlLnkuLrvvJrmlrDlubTlj5HotKLjgII8L3A+PHA+PGVtPjYy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2l6Ieq5b+D5oCB5bmz5reh77yb5YGl5bq35p2l6Ieq6aWu6aOf5riF5reh77yb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K6w5b6X5oGs5reh77yb5Lqk5Y+L5Y2D5LiH6I6r6KaB5Ya35reh77yb5oiQ5Yq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IO95omv5reh77yb56Wd56aP5LiA5a6a6YCJ5oup5paw5bm044CC56Wd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aC5oS/77yBPC9wPjxwPjxlbT42My48L2VtPuS6uuS4lumXtOS4gOWIh+iNo+WN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S4jeWmguS4gOS4quefpeW/g+aci+WPi+OAguWcqOi/mei+nuaXp+i/juaWs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lneaCqOS4gOWIh+mDveWlve+8gTwvcD48cD48ZW0+NjQ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IDnlJ/mnInkvaDnm7jpmo/vvIzlr7nkvaDnmoTnibXmjILmiJDkuLr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JHnmoTkurrnlJ/ml4XpgJTmnInkvaDpmarkvLTvvIzmmK/miJHliY3kuJb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moTnpo/msJTvvIzmiaflrZDkuYvmiYvvvIzpmarkvaDliLDmsLjkuYXjgIL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lv6vkuZDvvIE8L3A+PHA+PGVtPjY1LjwvZW0+5qCR5Y+25Luj6KGo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L2g5LiA54mH5qOu5p6X77yb5ru05rC05Luj6KGo5LiA5Liq56Wd56aP77yM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ic5rW377yb5rWB5pif5Luj6KGo5LiA5Lu95bm456aP77yM5oiR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ZO25rKz77yM56Wd5pil6IqC5b+r5LmQ77yBPC9wPjxwPjxlbT42Ni48L2VtPuaWs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IsO+8jOaWsOaYpeelneemj+aPkOWJjeWIsOOAguelneS9oOacieS6uue8m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IqeS4jeW/g+eDpu+8m+elneS9oOacieaDhee8mO+8jOeIseaDheeUnOicnOW/g+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lneS9oOaciei0oua6kO+8jOiFsOWMhem8k+m8k+mHkemSseiKseS4jeWujOOAg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S9oOaWsOW5tOWkp+WQie+8gTwvcD48cD48ZW0+NjcuPC9lbT7lj4jmmK/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jkuIDmrKHlgZzpnaDmlrDlubTpqb/nq5nvvIzot5/ov4fljrvnmoTkuIDlubT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lkJHmnKrmnaXnmoTkuIDlubTnpYjmhL/vvIzmhJ/lj5flsoHmnIjml6Dmg4X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lj4jljYfohb7otbfmlrDnmoTluIzmnJvjgILorqnmiJHku6zmi6XmirH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otbTmnKrmnaXvvIE8L3A+PHA+PGVtPjY4LjwvZW0+6K6p5paw5pil55qE6aOO5ZC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GL5a2Q77yM6K6p5paw5pil55qE6Zuq6aOe6L+b5L2g55qE5bGL5a2Q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5qE56Wd5oS/77yM6aOY6L+b5L2g55qE5b+D5Z2O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ahOmSn+WjsOadpeiHqui/nOaWue+8jOaYr+mCo+acq+eahOaCoOaJr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iEmuS4i+e7teW7tuaXoOWwveeahOWwj+i3r++8jOWPiOWDj+aCqOivremHjeW/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VmeivsuOAguiAgeW4iOaWsOW5tOW/q+S5kO+8gTwvcD48cD48ZW0+NzA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soHmnIjlsIblvoDkuovpgIDoibLvvIzmiJborrjnqbrpl7TlsIblvbzmraTpmpT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n6XpgZPnj43mg5znmoTkvp3nhLbmmK/nnJ/lv4PnmoTlj4vosIrlsIblho3mrKH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mlrDlubTlv6vkuZDvvIE8L3A+PHA+PGVtPjcxLjwvZW0+5paw5pil55qE6ISa5q2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m456aP55qE5aSn6Zeo5byA5LqG77yM57qi57qi55qE6IS46JuL56yR5LqG77yM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5qE5aW96L+Q5Yiw5LqG77yM55uI55uI55qE5Liw5pS25ruh5LqG77yM5paw5pi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76O5qKm6YO95oiQ55yf77yBPC9wPjxwPjxlbT43Mi48L2VtPuaDs+W/t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OS5n+ivtOS4jeWujO+8m+WFs+aAgOeahOW/g++8jOawuOi/nOS4jeaUueWPmO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WPi+iwiu+8jOawuOi/nOS4jeS8muW/mO+8jOaEv+aIkeeahOelneemj+WwhuS9o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WsOW5tOW/q+S5kO+8jOS4h+S6i+WmguaEj+OAgjwvcD48cD48ZW0+Nz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nmoTniLjniLjlpojlpojvvIzlhL/lrZDplb/lpKfkuobvvIzosKLosKLkvaD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rLkuYvmganjgILku6XlkI7miJHoh6rlt7HnmoTkuovmiJHmnInoh6rlt7HnmoTnnIv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ku6zkuI3opoHmr6vkuI3mgJ3ntKLnmoTkuIDlvovlkKblrp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5+t5L+h5oqK5bm05ouc77yM5pS25Yiw56yR6aKc5byA77yb6byg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2l77yM5L+d5YeG5L2g5Y+R6LSi77yb5YGl5bq35Y+I5a6e5Zyo77yM5YGa5Lq6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Lqy5oOF5Y+L5oOF5Zyo77yb5byC5oCn5pu05Zac54ix77yb56Wd56aP6YO954ix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YeG5L2g5LmQ5Z2P44CC56Wd5L2g5pil6IqC5oSJ5b+r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lvei/kOWIsO+8jOWlveS6i+adpeW+l+aXqe+8m+aci+WPi+W+r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6huWbtOS9oOe7le+8m+iKseWEv+WvueS9oOW8gO+8jOm4n+WEv+WQkeS9oOWPq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WPiOWmguaEj++8geWWnOW6hu+8geWWnOW6hu+8geS4gOeUn+W5s+Wu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YuPC9lbT7npZ3kvaDmlrDlubTlv6vkuZDvvIzov5DmsJTlg4/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moLflr4bpm4bvvIzlubjnpo/lg4/onILonJzkuIDmoLfnlJznvo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LWw6L+H5LqG5bGx5bGx5rC05rC077yM57uP5Y6G5LqG6aOO6aOO6Zu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5a+75a+76KeF6KeF77yM55Sf5rS75piv5b+Z5b+Z56KM56KM77yM6I63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bCR5bCR77yM5aSx5Y675LqG54K554K55ru05ru077yM6YeN6KaB55qE5piv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77yB5pil6IqC5b+r5LmQ77yBPC9wPjxwPjxlbT43OC48L2VtPuWkp+W5tOWIne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WIsOS9oOWutu+8jOi0ouelnui1kOS9oOmHkeWFg+Wune+8jOmHkeeO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WSjOeOm+eRme+8jOmaj+W/g+aJgOassuS5sOW9qeelqO+8jOW8oOW8oOWkp+Wllu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i0ouelnui1kOS9oOW/q+S5kOWune+8jOi3r+i3r+i0oua6kOa7mua7muWIs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/p+aEgeeahuWHuumAg++8jOaEv+S9oOm8oOW5tOWTiOWTiOes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pZ3npo/liqDnpZ3npo/mmK/lvojlpJrnmoTnpZ3npo/vvIznpZ3npo/lh4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npZ3npo/nmoTotbfngrnvvIznpZ3npo/kuZjnpZ3npo/mmK/ml6DpmZD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maTnpZ3npo/mmK/nmoTnpZ3vvIznpZ3npo/kvaDkuIDlubTlubPlron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l6Dlv6fvvIzmlrDlubTlv6vkuZDjgII8L3A+PHA+PGVtPjgw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pif54Wn77yM6YCB5L2g5LiA5Liq5aSn57qi5YyF77yM5LiN6KOF6YeR5p2l5Li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77yM5a2X5a2X5Y+l5Y+l6KGo55yf5oOF44CC5aW96L+Q572p552A5L2g77yM6LSi6L+Q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2g77yM5YGl5bq35bmz5a6J57yg552A5L2g77yM5bm456aP5ZCJ56Wl5Ly06Zq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il6IqC5oSJ5b+r77yBPC9wPjxwPjxlbT44MS48L2VtPuacieS4gOenjeS7mOW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WbnuaKpe+8jOWNtOa+hOa+iOawuOaBku+8jOmCo+aYr+avjeeIse+8m+acieS4gOen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S4jeiuoeaXtuaXpe+8jOWNtOebuOS8tOS4gOeUn++8jOmCo+S5n+aYr+av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aEn+aBqe+8jOiZveaYr+eCuea7tO+8jOWNtOaEn+WKqOWkqeWcsO+8jOmC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vjeeIseOAgjwvcD48cD48ZW0+ODIuPC9lbT7ogIHmnb/vvIzmlrDlubTkuZ/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gIHnu5nkvaDvvJvlj6rmhL/nvorlubTmi5votKLov5vlrp3vvIzkuovkuJ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vvJvng6bmgbzkuI3ov5vpl6jvvIzlubjnpo/lsJHkuI3kuobvvJvpuL/ov5DlvZP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lrDlubTlgaXkuI7lurfvvJvnpZ3npo/kvaDnvorlubTlubPlron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aaC5p6c5LiA5Y+lJmxkcXVvO+aWsOW5tOW/q+S5kCZyZHF1bz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ooajovr7miJHmt7Hmt7HnmoTnpZ3npo/vvIzmiJHmiZPnrpflho3pgIHkuIDkuKr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j7fnu5nkvaDvvIzlhoXlkKvmiYDmnInlrZfpnaLkuI3og73ooajovr7nmoTmhI/m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sL3lnKjkuI3oqIDkuK3jgILmlrDlubTlv6vkuZ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dycWlxZGNybG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cnFpcWRjcmx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6205A22566B4E0E9CCF3C6847D8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