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1B9F70AEA608F60BE9C9323598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1B9F70AEA608F60BE9C9323598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5Sf5rS7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wsei/meS5iOS4gOi+iO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n+aYr+S4gOWkqe+8jOS4jeW8gOW/g+S5n+aYr+S4gOWkqe+8jOaJgOS7p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8gOW/g+OAguS6uuWwsei/meS5iOS4gOi+iOWtkO+8jOWBmumUmeS6i+S4je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m+eijuS6hueahOW/g+mavuWGjeaEiOWQiO+8jOaJgOS7peS9oOS4gOWumu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QjuaClOOAguS6uuWwsei/meS5iOS4gOi+iOWtkO+8jOi/h+S6huS7iuWkq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WPpuS4gOS4quS7iuWkqe+8m+S4gOWIhuS4gOenkumDveS4jeS8muWG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S4gOWumuimgeePjeaDnOavj+WIhuavj+enkuOAguWRiuivieiHquW3s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mdouedgOWvueS7u+S9leaMq+aKmOOAgjwvcD48cD48ZW0+Mi48L2VtPuatp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meS4gOS4reWkp+mXqO+8jOW/g+mHjOe0p+W8oOW+l+S4jeW+l+S6huOAguWIneS4r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vtOaLnOaLnO+8jOmrmOS4reWcqOWQkeaIkeaLm+aJi+OAguWViu+8geabvue7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Un+a0u+aYr+WkmuS5iOaEieW/q+e+juWlveWViu+8geWTpeWTpeWnkOWnkOivu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W9ouWcqOaIkeiEkea1t+S4reS4jeaWreWRiOeOsOOAguS7luS7rOeahOmrm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kmuS5iOi+m+iLpu+8jOW/q+S5kOOAgjwvcD48cD48ZW0+My48L2VtP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7rOeahOeDreaDhe+8jOWPkeeOsOS6uuS7rOeahOS4jeiIje+8jOS5n+WPkeeO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Fp+S4jeWuo+OAgui/meS4quWQiOmAgueahOWto+iKgu+8jOi/meS4qu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KoOS4iui/meS4quWQiOmAgueahOa4qeW6puWSjOS6uueJqe+8jOaYpeiK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dpe+8jOWPiOi/meagt+eahOi1sO+8jOeVmeS4i+S4gOeJh+eBq+e6o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6ruOAgjwvcD48cD48ZW0+NC48L2VtPuWkqumYs+ilv+S4i++8jO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8oOadpeefpeS6hueahOWPq+WjsOOAguaIkeS7rOS4gOWutuadpeWIsO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S4iu+8jOaIkeepv+edgOaXseWGsOmei++8jOWwj+W/g+e/vOe/vOWcsOW+gOWJ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eahOaKgOacr+S4jeeyvu+8jOaJgOS7peaRlOi3pOaIkOS6h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S+v+mlreOAguWbnuWIsOWutuS4re+8jOaXtumXtOS4jeaXqeS6hu+8jOaIkeS4gOWk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6iuS4iu+8jOedoeS6huOAgjwvcD48cD48ZW0+NS48L2VtPuaIkeWHuueUn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HhuaYr+mXreedgOecvOedm++8jOayoeacieaKium7hOmHkeaUvuWcqOaIke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eOi+WGoOW4puWcqOaIkeeahOWktOS4iuOAguS7peWJjeeahOaIkeaYr+Wkmu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WViu+8gTwvcD48cD48ZW0+Ni48L2VtPuS4jeefpeS4jeinie+8jOmrmOiAg+W3s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ciOS5i+S5he+8jOS9huaIkeWNtOS7jeiupOS4uuaIkeaYr+S4gOWQjemrmOS4r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egeerr+eahOWOi+WKm+S4reeerOeEtuino+aUvuWHuuadpe+8jOaIkeS7je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5oOaDr+OAgjwvcD48cD48ZW0+Ny48L2VtPumrmOS4reeUn+a0u+a4kOa4kOWcs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huS4gOeCue+8jOS9hui/mOmcgOimgeWujOWFqOmAguW6lO+8jOS4uumAguW6l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iAjOWKquWKm++8jOS4uuiAg+S4iuWkp+WtpuiAjOWli+aW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rOWdkOS4gOmahe+8jOivu+aHguS6hueUsOmHju+8jOivu+aHguS6h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S6huWwj+W3t+S4reeahOWPpOacqOmfp+iXpO+8jOivu+aHguS6h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mtgueJteaipuezu+OAgueEtuiAjO+8jOivu+S4jeaHgueahOaYr+mCo+Wkh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eOsOWunuS6pOeVjOWkhOeahOeUn+a0u+OAgjwvcD48cD48ZW0+O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OS6i+W5s+W5s++8jOS4jeWmguS4gOS6i+eyvumAmu+8jOi/meaYr+S4gOenjeinhO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huaVo+eyvuWKm+eahOS6uuS4jeS8muaIkOWKn+OAgjwvcD48cD48ZW0+MT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kvJHml7bvvIzmgoTmgoTlnLDpnaDlnKjlopnkuIrvvIzmiqzlpLTku7DmnJvnnY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ng4HnmoTlpJznqbrvvIzljp/mnaXvvIzlpKnnqbrnnJ/nmoTlpb3lpKf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mmK/pgqPml6DlnqDnmoTlpKnnqbrkuK3nmoTkuIDmnLXnmb3kupHvvIzlnKj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kuK3nqb/moq3nnYDvvIzliqrlipvnmoTlkLjlj5bnnYDlpKfoh6rnhL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ExLjwvZW0+5bmz5reh5piv5LiA56eN5Yqb6YeP77yM5a6D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5Y+X5Yiw5oyr5oqY5ZCO77yM5a6D5Lya6L276L275Zyw5oqa5oW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i65L2g55qE5b+D54G15YWF5ruh5ZCR5LiK55qE55S16YeP77yB5oqK5LiA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S+5Zyo5Lq655Sf55qE5L2O5aSE77yM6Z2Z5ZCs5Lq655Sf55qE5pil5aSp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Kh5pil6aOO5ouC5o6J5L2g5Lq655Sf55qE6Zi06Zy+5LiO5Z2a5Ya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Yiw5bmz5reh55Sf5rS75pWj5Y+R5Ye655qE5Lq655Sf5LmL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dqOafs+WpgOWonOeahOi6q+Wnv++8jOWcqOW+rumjjuS4ree/qeeEt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dqOafs+eahOWtmOWcqO+8jOe7meWtpuagoeWinua3u+S6huS4gOS7veWFuOmb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mOWcqO+8jOe7meWtpuagoeazqOWFpeS6huS4gOiCoea0u+WKm+OAg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a/gOaDhe+8jOS4uuiZnuS4reWIm+mAoOedgOS4gOauteautea/gOaDhe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ygeaciOOAgjwvcD48cD48ZW0+MTMuPC9lbT7lsoHmnIjlpoLmrYzvvIzlubTljY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ovaznnLzpl7TvvIzlj4jmmK/kuInlubTov4fljrvkuobvvIzmiJHlkYrliKvkuob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nlubTnmoTmiJDkuI7otKXvvIzmu6HmgIDmnJ/lvoXnmoTouI/ov5vkuobpq5j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jgII8L3A+PHA+PGVtPjE0LjwvZW0+5pqR5YGH5piv5Luk5Lq65pyf5b6F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qE77yM5q+P5qyh5b+r5Yiw5pqR5YGH77yM5ZCM5a2m5Lus5oC75piv5b+D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77yM5byA552A5bCP5beu5pWw552A5pe26Ze077yM5pyf5b6F552A5pqR5YGH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6L5aSW77yM5Zug5Li65pqR5YGH5piv5b+r5LmQ55qE77yM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tO+8jOe7iOS6juWIsOS6huOAguWutuWutuaIt+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UvumereeCru+8jOS4gOa0vuWWnOawlOa0i+a0i+OAguaXqeaZqOS4gOWHuu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Wwj+WmueWmueWwseaLieedgOaIkeWOu+aUvumereeCru+8jOWOu+aLnOW5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enjei/lOeSnuW9kuecn+eahOaEn+inieOAguWNiuW5tOeahOe0p+W8o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peaUvuadvuS4gOS4i+S6huOAgjwvcD48cD48ZW0+MTYuPC9lbT7njrDlnKj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47lirPliqjkuK3nu5Plh7rnmoTnoZXmnpzvvIzmmK/mnIDnlJznvo7nmoTmnpz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iY3lj6/og73mib/mi4XkvJ/lpKfnmoTlt6XkvZzvvIzkvYblv4XpobvpnaD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miY3og73lrozmiJDjgII8L3A+PHA+PGVtPjE3LjwvZW0+6L+Z5Liq5a+S5Y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yf5piv5LqU5b2p57yk57q344CC6Jm954S26IGa5ruh5LqGJmxkcXVvO+mFu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GRxdW8755ScJnJkcXVvO+OAgSZsZHF1bzvoi6YmcmRxdW8744CBJmxkcXVvO+i+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vnp43lkbPpgZPvvIzkvYbmiJHkvp3nhLbkv53mjIHnnYDmhInlv6v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lrabmnJ/nmoTmnaXkuLTlgZrlpb3lh4blpIfjgII8L3A+PHA+PGVtPjE4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2k6LW35b286JC955qE6Z6t54Ku5aOw6ZyH6ICz5qyy6IGL77yM5Yiw5aSE6YO9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bm055qE5Zac5bqG56Wl5ZKM5rCU5rCb44CC6L2s55y86Ze077yM5bey57uP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LqG77yM5Zue5oOz5Y675bm05bm05pyr5Li65pyf5pyr6ICD5aWL5oiY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55pS+5YGH5Zue5a626L+H5bm055qE5pyf5b6F77yM5LiN56aB5oSf5oWo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mL6aOe5b+r44CCPC9wPjxwPjxlbT4xOS48L2VtPuiAg+WujOaVsOWtpu+8jOaVt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HjOWTgOWajuS4gOeJh+OAguWwsei/nuW5s+W4uOaVsOWtpuavlOi+g+aLlOWw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EuOS4iueahOihqOaDheS5n+S4jeaYr+W+iOWlveeci+OAguiAg+WujOmrmOiAg+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WSjOiAg+WujOS4reiAg+aVsOWtpueahOaEn+inieern+eEtuS4gOaoo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bnuWutueahOaXtuWAmeWkqeiJsuW+iOeBsOaal++8jOaIkeeahOW/g+aDheW+i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muiHs+S4jeefpemBk+imgeaAjuagt+WOu+mdouWvueesrOS6jOWkqeabtOWKoOiJ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Wh+e7vOS6huOAgjwvcD48cD48ZW0+MjAuPC9lbT7lvoDkuovlpb3lg4/noaznm5j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kKzml6fkuobnmoTogIHmrYzvvIzomb3nhLblt7Lnu4/pmYjml6fkuob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jozlgKbkuobvvIzkvYbmr4/mrKHkuIDnv7vlkKzvvIzlpb3lg4/mgLvkvJ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l6XlrZDjgILlj6/mg5zoh6rlt7Hlt7Lnu4/kuI3mmK/ov4fljr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lj43lt67mnInml7blgJnorqnkurrmg7bmgZDvvIzmnInml7blgJnorqnkurr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nlJroh7Pml6DmiYDpgILku47jgII8L3A+PHA+PGVtPjIxLjwvZW0+5rWq5ryr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5Sf5rS755qE57q/77yM5oqK5ZCE5byP5ZCE5qC355qE5LqU5b2p56m66Ze0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77yM5L6/5p6E5oiQ5LqG5b+D5Lit55qE5b2p6Imy6ZW/6Jm544CC6KaB55S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y85Y675rSe5a+f55Sf5rS755qE5LiA5YiH77yM5LiA5YiH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souS5kOeahOagoeWbre+8jOe7meaIkeeahOerpeW5t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XoOept+eahOS5kOi2o+OAguWFreS4quaYpeWkj+eni+WGrO+8jOWwhuawuOi/n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iusOW/humHjOOAgjwvcD48cD48ZW0+MjMuPC9lbT7kvKDor7TkuK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4DlnJ/vvIzkvY/nnYDlj6TogIHnmoTmsJHml4/vvIzmr4/kuKrkurrpg73og73mrY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5bku6zku47kuI3lraTni6zjgILogIzmiJHlv4Pph4znmoTlh4DlnJ/kuI3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sLHlnKjohJrkuIvjgILmmK/ov5nniYflh4DlnJ/luKbnu5nmiJHmiJDplb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mK/ov5nniYflh4DlnJ/luKbnu5nmiJHlrp3otLXnmoTnu4/ljobvvIzmmK/ov5n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luKbnu5nmiJHlkJHliY3nmoTliqjlipvjgILmiJHnmoTlv4PkuK3mnInkuIDniYf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Y/nnYDmiYDmnInlub/kuK3lrablrZDvvIzmr4/kuKrkurrpg73np6/mno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47kuI3pgIDlrr/jgII8L3A+PHA+PGVtPjI0LjwvZW0+5b+r5LmQ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iw5LqG77yM5oiR5Y+v5Lul5byA5byA5b+D5b+D55eb55eb5b+r5b+r5Zyw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qG77yB5b2T54S277yM5Zyo6L+Z5LmL5YmN77yM5oiR5Lmf5Lya5aW95aW95a6J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pqR5YGH55Sf5rS777yM5L2/5oiR6L+H5Liq5pei5b+r5LmQ5Y+I5YW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77yM5oiR5b+r5LmQ55qE5pqR5YGH55Sf5rS744CC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ci+i1t+adpeaYr+mdnuW4uOe0p+W8oOeahO+8jOWFtuWunuaEn+ini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aIkeWIsOinieW+l+i9u+advuaEieW/q++8jOmdnuW4uOWFheWunu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QjueahOavj+S4gOWkqeiDveWmguatpOW6pui/h+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YvkuYXvvIzkuYvkuK3miJHkuZ/pgYfliLDkuobkuIDkupvkurrvvIz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nvo7lpb3kuI7muKnmmpbvvIzkuZ/mnInlraTni6zvvIzkuZ/mnInljZXos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mmK/lpJrlsJHkurrnmoTluIzmnJvlj4jku6TlpJrlsJHkurrlpLHmnJvjgIL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lkKfvvIE8L3A+PHA+PGVtPjI3LjwvZW0+5aSn5a626YO95oqK5L2c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JmxkcXVvO+i0n+aLhSZyZHF1bzvvvIzkuI3mioombGRxdW876LSf5ouFJnJ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eOqei1t+adpeS5n+S4jeeXm+W/q+OAguavlOWmgu+8jOWIsOWklumdouWNtOmDi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PkOW/g+WQiuiDhu+8jOeUn+aAleWbnuadpeS9nOS4muWBmuS4jeWuj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wseS8muiiq+iAgeW4iOS/rueQhuW+lyZsZHF1bzvlsYHmu5rlsL/mtY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LuW5Lus5LiN6IO95YWo56We6LSv5rOo5Zyw5oSf5Y+X5aSn6Ieq54S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S7rOeahOagoeWbreaYr+S4gOS4quWkp+mbh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eUn+a0u+aYr+S4sOWvjOWkmuW9qeeahOOAguWcqOi/memH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WkhO+8jOWtpuS8muS6huWFs+eIse+8jOWtpuS8muS6huW4ruWKqe+8jOWtpuS8m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OAguagoeWbreeahOeUn+a0u+WkmuS5iOe+juWlve+8gT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vvIzkuI3og73kuqvlj5flubPmt6HnlJ/mtLvnmoTkurrvvIzlpKfpg73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a7msJTnh6XjgILlpoLmnpzopoHmioombGRxdW875rWu6LqBJnJkcXVvO+S6jOWt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tOS4iuaKueWOu++8jOS7luWwseW/hemhu+WtpuS8mueugOactOeUn+a0u+WS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OAguW9k+eEtu+8jOaLpeacieW5s+a3oeeUn+a0u++8jOW5tumdnuS4jeaAn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u+aIkOS6uueUn+eahOaDsOaAp+OAgjwvcD48cD48ZW0+MzAuPC9lbT7mm77nu4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orqnlroPmgoTmgoTnmoTov4fljrvvvIznjrDlnKjmi6XmnInnmoTkuovnia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lpb3nmoTnj43mg5zjgILlsIbmnaXmi6XmnInnmoTmoqbmg7PorqnmiJHku6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vmg7PmnKrmnaXopoHlj5HnlJ/nmoTkuovmg4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52A5a+5JmxkcXVvO+mdouacneWkp+a1t++8jOaYpeaaluiKseW8gCZyZHF1bz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J/mtLvnmoTmnJ/nm7zvvIzljrvnkIbop6PmraTliLvmlrDnmoTnlJ/mtLv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nKrmnaXmlrDnmoTmr4/kuIDlpKn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55pqX6Ieq5oCd5b+W77yM6L+Z5Liq5LiW55WM5LiK54mp5ZCE5py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Iez5reh77yM55uQ5b6X5ZGz44CC5rC05Yqg5rC06L+Y5piv5rC077yM55uQ5Yqg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uQ44CC6YW455Sc6Ium6L6j5ZK477yM5LqU5ZGz6LCD5ZKM77yM5YWx5a2Y55u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ZGz57q35ZGI44CC54mp5aaC5q2k77yM5LqL54q55piv77yM5Lq65Lqm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h+acn+eahOeUn+a0u+S5n+iuuOaYr+aer+eHpeS5j+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egeW6pueahOS4jeWuie+8jOS5n+iuuOaYr+WFhea7oeaBkOaDp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BmuWlveS6huaAneaDs+WHhuWkh+OAgumDveivtOacuuS8muaYr+e7me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VmeS4i+eahO+8jOaJgOS7peaIkeW4jOacm+aIkeeahOWHhuWkh+aYr+enr+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OAguaIkeeahOS7mOWHuuWSjOWKquWKm+S5n+S4gOWumuS8muW+l+WIsOato+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bnuaKpe+8jOaIkeW/hemhu+imgeaciei2s+Wkn+eahOiAk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lvpfmnIDmnInmhI/kuYnnmoTkurrvvIzlubbkuI3lsLHmmK/lub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nIDlpKfnmoTkurrvvIzogIzmmK/lr7nnlJ/mtLvmnIDmnInmhJ/lj5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aSa5LmI5biM5pyb6IO95bCx6L+Z5qC36Z2Z5q2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Z5q2i77yM5oiR5LiN55So5YaN55yL5aSp5rCU55qE5Y+Y5YyW77yM5oiR5Lmf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55qE5ZyG57y677yM5bCx5LiA55u06L+Z5qC377yM6L276L276L276L275Zyw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qd5a6D77yM5oy955WZ5a6D77yM5biM5pyb6L+Z5Liq5bm05a6D5oWi54K5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p+WtpuS5i+mXqOW3sue7j+S4uuaIkeS7rOaJk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iDjOWlveihjOWbiu+8jOW4puS4iuiHquW3seeahOeQhuaDs+S4juW4jOac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heWPkeOAguaIkeebuOS/oe+8jOWcqOWkp+WtpueahOaWsOeUn+a2r+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WwhuaUtuiOt+abtOWkp+eahOaIkOWwseOAgjwvcD48cD48ZW0+Mzc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vZPph5HoibLnmoTmmajlhYnliJrliJrmtJLmu6HmoKHlm63vvIzmiJH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g4znnYDkuabljIXvvIzmiJHlkozlkIzlrabku6zlsLHog4znnYDkuabljIXvvIz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qLpooblt77vvIzpq5jpq5jlhbTlhbTlnLDkuIrlrabljrvjgILoirHlhL/lkJ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uJ/lhL/kuLrmiJHku6zmrYzllLHvvIzmiJHku6zlvIDlp4vkuob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oKE5oKE55qE5p2l77yM6YKj5bCx5oKE5oKE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N6KaB5rWB5LiL6K6w5b+G77yM6L+Z5piv5oiR5pu+57uP5a+5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A5Y+l6K+d77yM5Zug5Li66L+Z5qC35bCx5LiN5Lya5pyJ5Lu75L2V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6uuaXoOinhuW5s+a3oe+8jOinieW+l+W5s+a3o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zoua+nOeahO+8jOWDteWMlueahOeUn+WtmOaWueW8j++8jOS7luS+v+W8gOWni+i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6uueUn+eahOWKv+WIqeWcuu+8jOaNouedgOiHquW3seS4jeWQjOeahOS6uueUn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AuPC9lbT7omb3nhLbpq5jkuK3nmoTlrabkuaDnlJ/mtLv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q5jkuK3nmoTor77kvZnnlJ/mtLvpnZ7luLjku6TkurrlhbTlpYvjgIL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pL7lm6LvvIzov5jlvIDorr7kuoboibrmnK/jgIHmioDmnK/or7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oh6rlt7HnmoTllpzlpb3vvIzluKbnnYDng63mg4Xljrvlrabku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nIDlpKfpmZDluqbnmoTmv4Dlj5Hoh6rlt7HnmoTmiY3og73vvIzlnKj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lrnpnaLlj5blvpfmm7TlpKfov5vmraXvvIE8L3A+PHA+PGVtPjQxLjwvZW0+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Lq655Sf55qE5LiA56eN5aKD55WM44CC5q+P5Liq5p2l5Li055qE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55qE5ZGI546w77yM5Lq65Li655qE5LmQ6Laj77yM5b+Z56KM5ZKM54Om5oG8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2A5oiR5Lus55qE5b+D54G15LiO55Sf5rS744CCPC9wPjxwPjxlbT40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kuWBh+WcqOWutueahOaXpeWtkO+8jOi/h+W+l+WPr+ecn+W/q++8jOiZveeEtuWvkuW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ayoeWwkeaMqOWTiOWTiOWTiOmqgu+8jOS9huaYr++8jOaXoOiuuuS7luS7rO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aIkemDvea3seS/oeS4jeenu++8jOS7luS7rOeIseaIke+8jOW+iOeIse+8j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kquWkmuWkquWkmu+8jOaIkeefpemBk++8jOaIkeS5n+a3seeIseedgO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3nlZnmgYvkuo7ov4fljrvjgILku7vkvZX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pg73kuI3lj6/og73lh4/nvJPmiJHlpZTlkJHpgqPmiJDlip/kuI7lubjnpo/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HlsIblnKjpgqPph4zlronluqbkvZnnlJ/jgILmiJHnu4jkuo7mmI7nmb3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JXlkK3nmoTmrYzllonmgLvog73mib7liLDlkIjpgILnmoTmm7Los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454i45oSj5LqG5aW95Y2K5aSp77yM5omN5piO55m96L+H5p2l44CC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oqK5oiR5oqx6L+b5oCA6YeM77yM5oiR5Lus5Lik5Liq6YO956yR5LqG44CC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qyi77yM54i454i456yR5b6X6YKj5LmI55S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goeWbreeUn+a0u+S8vOS4gOadoea9uua9uua1gea3jOeahOWwj+a6qu+8jOWu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WllOa1geedgO+8jOaXtuaXtuazm+i1t+S4gOacteacteaZtuiOueeahOa1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sOmmluaYr+aYpe+8jOS/r+mmluaYr+eni++8jOaciOWchuaYr+eUu++8jOaciOe8uu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IkeeahOagoeWbreeUn+a0u+WcqOaXoOWjsOeahOWygeaciOS4reS4uuaIke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5heS6uueUn+eahOeUu+mdou+8jOS9v+aIkeeahOS6uueUn+i3r+S4i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juWFheWunuOAgjwvcD48cD48ZW0+NDYuPC9lbT7kurLniLHnmoTmnIvlj4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mK/kuIDkuKrmnInntKDotKjvvIzmnInmlZnlhbvnmoTkurrvvIzkvYb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miYDmnInkurrlg4/kvaDpgqPmoLfmnInntKDotKjvvIzmnInmlZnlhbvjgILlvZPo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gIHlmLLnrJHnrYnonILmi6XogIzoh7Pml7bvvIzor7fkvaDlnabnhLblnLD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bogIXlsIbosKnpqoLjgIHlmLLnrJHlg4/ngbDlsJjkuIDmoLfovbvovbvmi4L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oOz77yM6L+Z5Liq5a+S5YGH57uZ5oiR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5om+5Zue5LqG6YKj5Lqb6YGX5aSx55qE576O5aW977yM5Lmf5oqK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4OC5ryr6J6N5YWl6L+b5Y6744CC5LqO5piv77yM6L+Z5Liq5a+S5YGH77y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mf5piv5oiQ6ZW/44CCPC9wPjxwPjxlbT40OC48L2VtPuS4gOS4quaci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S4jeaYr+W+iOmVv++8jOS9huWNtOaYr+S4gOW5tOS5i+S4reacgOS4uuS4sOij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+8jOaAjuS5iOWIqeeUqOWlve+8jOaYr+S4gOmhueW+iOmHjeimgeeahOivv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OWIkuWlveW5tuS4jeS7o+ihqOS4h+aXoOS4gOWkse+8jOWug+eahOWPmOWMluaAp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aWmeeahOOAguaJgOS7peaIkeS5n+W6lOivpeWBmuWlveWHhuWkh++8jOS4je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o+eahOaJp+ihjOiHquW3seeahOiuoeWIkuOAguaIkeW4jOacm+i/h+S4gO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Bh++8geaIkeebuOS/oe+8jOWPquimgeaIkeiupOecn+WdmuaMgeiHquW3se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quWKm+WBmuWlveavj+WkqeeahOS6i+aDhe+8jOaIkei/meS4quWvkuWBh+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aXouaEieW/q++8jOWPiOWFheWunu+8gTwvcD48cD48ZW0+NDkuPC9lbT7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IzmgLvkvJrop4nlvpfnlJ/mtLvnnJ/nvo7jgILmg7PnnYD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HkuobvvIzkuZ/kvY/lnKjlronpnZnnvo7kuL3nmoTmoKHlm63ph4zvvIznp4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rHvvIzlpI/lpKnnmoTlgo3mmZrlnZDlnKjlpJbpnaLvvIzlnKjmmZrpo47lko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K3lkozliKvkurrogYrlpKnvvIzmgqDpl7LlnLDmkYfnnYDokrLmiYfvvIzlkbXlkb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g7Pms5XvvIzmmK/kuI3mmK/mr4/kuKrkurrlnKjmn5DkuIDkuKrnnqzpl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vvJ88L3A+PHA+PGVtPjUwLjwvZW0+5oiR5Lus546w5Zyo5bey57uP6auY5Lq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q+U5LmL5YmN5oiQ54af5LqG6K645aSa77yM5aSa5LqG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5CG6Kej77yM5aSa5LqG5Zui57uT77yM5aSa5LqG5Y+L54ix44CC5L2G5pi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oiR5Lus6YO95Zyo55So5bC95Yqb5rCU5Zyw5Li6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552A77yBPC9wPjxwPjxlbT41MS48L2VtPui1sOmprOeBr+S8vOeahCZsZHF1bz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ioLnm64mcmRxdW875LqJ5aS65oiY77yM5Y+N5Y+N5aSN5aSN77yM5peg5LyR5peg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b6X6LCB5Lmf5rKh5pyJ5oqK6Ieq5bex5Zac54ix55qE6IqC55uu55yL5a6M77yM5YCS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IKa5a2Q5rCU44CCPC9wPjxwPjxlbT41Mi48L2VtPuefpeS6huS5n+edo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edoeS6huOAguW/meeijOS5i+S9me+8jOS6q+WPl+i/meWugemdme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t+S6uueahOWkj+WknO+8jOS6q+WPl+W/q+S5kOeahOavj+S4gOWkqeOAgui/n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uuaIkemqhOWCsu+8jOmZquaIkeW6pui/h+S4gOS4quWujOe+jueahOaakeWB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akeWBh+OAgjwvcD48cD48ZW0+NTMuPC9lbT7mmpHlgYfmnaXkuLT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nlJ/ku6zmnIDmnJ/lvoXnmoTvvIzov5nkupvml7bpl7TlrozlhajmmK/lsZ7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zlj6/mmK/kuIDku7bkuovmg4XkuI3og73orqnku5bku6znl5vnl5vlv6vlv6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pgqPlsLHmmK/mmpHlgYfkvZzkuJrjgII8L3A+PHA+PGVtPjU0LjwvZW0+6L+O5o6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YW05aWL5Y+I5oGQ5oOn44CC5YW05aWL5Zyo5LqO77yM57uI5LqO5Y+v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5byA5aeL55yf5q2j55qE5aWL5paX5LqG44CC5oGQ5oOn5Zyo5Lq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+l6YGT6L+Z5LiA5bm06YeM5Lya5Y+R55Sf5oCO5qC355qE5LqL5oOF77yM5oiW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ac77yM5q+P5Liq5Lq66YO95Zyo5biM5pyb5LiO5aSx5pyb5Lit5p2l5Zue5peL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LiO5L2O6LC35Lit5LiK5LiL6aKg57C444CC5pyq5p2l77yM5bCx5YOP5a+G5p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iA6YGT6Ziz5YWJ77yM5pe26ICM5riF5pmw77yM5pe26ICM6L+357O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QjOWtpuS7rOWujOWFqOiiq+W8oOiAgeW4iOiusueahOivvuWQuO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maj+edgOS7luiEuOS4iueahOihqOaDhe+8jOaXtuiAjOWHneelnua3seaA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lnumHh+mjnuaJrO+8jOaXtuiAjOmikemikeeCueWktO+8jOaXtuiAjOmilOmml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YuPC9lbT7osKLosKLkvaDvvIzpq5jkuK3vvIHmmK/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nmoTmu6HotrPmhJ/vvIzmmK/kvaDluK7miJHopKrljrvlubznqJr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sKLosKLkvaDnu5nmiJHkuIDkuKrmib/mi4XnlrLlirPnmoTnkIbnl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W55b6I5pmu6YCa77yM55Sf5Zyo5LiA5Liq5pmu6YCa55qE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LiA5Liq5pmu6YCa55qE5bCP5Z+O77yM5piv5Y2V5L2N6YeM5LiA5ZCN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h44CC5a2m5qCh5q+V5Lia5ZCO77yM5aW55bCx5LiA55u05b6F5Zyo6L+Z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YeM77yM5YWI5piv546w6YeR77yM5ZCO5piv5oC76LSm77yM5aW55oC75oSf6Ke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56ICM6KiA77yM5bCx5piv5LiA5p2v55m95byA5rC077yM5reh6ICM5peg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q6IO95oyJ6YOo5bCx54+t77yM5Y205peg5Yqb5pS55Y+Y77yM5Lmf5peg5b+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rmOS4reeahOeUn+a0u+aYr+WNleiwg+eahO+8jO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gOWNleeahO+8jOS9huWcqOWFtuS4reS5n+acieW+iOWkmueahOW/q+S5kO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aYr+W/q+S5kO+8jOaUu+WFi+mavumimOaYr+W/q+S5kO+8jOaIkOe7qei/m+at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CZoZWxsaXA7JmhlbGxpcDvmraPmmK/ov5nngrnngrnmu7Tmu7TlnKj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trPku6XmiJjog5zlrabkuaDkuI7nlJ/mtLvnmoToi6bmgbzvvIz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mnInllpzmnInlv6fvvIzmnInoi6bmnInkuZDvvIzkvYblj6ropoH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6vkuZDnmoTlv4PvvIzlsLHog73lpJ/kuIDnm7TotbDkuIvljrvvvIzkuIDn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tbDkuIvljrvjgII8L3A+PHA+PGVtPjU5LjwvZW0+5L2c5Li65paw5Lq6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p2l5Yiw6L+Z5Liq5bmz5Y+w77yM5Y+q5biM5pyb6IO96YGH6KeB5Yeg5Liq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Lya5b6I5ruh6Laz5LqG44CCPC9wPjxwPjxlbT42MC48L2VtPuecv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S4gOWkqeWkqeeahOi/h+WOu++8jOi9rOecvOWwseWIsOaXtuS6hjjmnIgxNu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i/meS5iOecvOedgeedgeeahOeci+edgOaXtumXtOeahOa1gemAneWNtOaXoOWK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uWwseWmguWQjOWIhuaJi+eahOaci+WPi+S4gOiIrO+8jOWGjeS5n+aXoOazl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auteacpuiDp+eahOaEn+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DE4dDJ5cGpt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AxOHQyeXBqb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1B9F70AEA608F60BE9C9323598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