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1142ACCC92BA584EC4C065B422C4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142ACCC92BA584EC4C065B422C4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4i454i4NjDlsoHnlJ/ml6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08L3A+PC9mb250PjwvY2VudGVyPjxwPjxlbT4xLjwvZW0+5oKo5piv5aSp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yJ5aSp5Zyw55qE5a6557qz77yM5omN5pyJ5oiR5b+r5LmQ5oiQ6ZW/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4i254ix5piv5LiA5oqK5aSn5Lye77yM5oC75Zyo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YeM5pKR552A44CCPC9wPjxwPjxlbT4zLjwvZW0+5LuW5Lyg5om/57uZ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5aeT5rCP77yb5LuW6buY6buY57uZ5L2g55qE77yM5LiN5LuF5piv55Sf5Z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WJ54yu57uZ5L2g55qE77yM5LiN5LuF5piv6LSi5a+M44CC5LuW5piv5L2g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6KGA6ISJ55u46L+e5b+D54G155u46YCa44CC54i25Lqy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W56Wd56aP5ZCn44CCPC9wPjxwPjxlbT40LjwvZW0+5Lqy54ix55qE54i25Lqy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Ko5Lus6L6b6Ium5LqG77yBPC9wPjxwPjxlbT41LjwvZW0+5YG25bCU55qE57m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j6KGo6YGX5b+Y77yb5aSP5pel55qE5Yiw5p2l77yM5oS/5L2g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6JC95LiL55qE6Zeu5YCZ77yM6L+Z5LiA5Yi75LiA6LW36KGl5YG/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Yed6IGa6L+Z5p2h55+t5L+h77yM56Wd54i25Lqy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2g5piv5oiRJmxkcXVvO+iAgeeIuCZyZHF1bzvvvIzku47lsI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KzkvaDor53vvJvkvaDmmK/miJEmbGRxdW876ICB54i5JnJkcXVvO++8jO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gOS6suWIh++8m+S9oOaYr+aIkeW/g+S4reacgOW3jeWzqOeahOWxse+8jO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eItuS6suS4gOeUn+WBpeW6t+W5s+Wuie+8gTwvcD48cD48ZW0+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S4gOmmluaXoOiogOeahOivl++8muS4peWOieaYr+Wug+eahOagh+mimO+8m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ug+eahOWPpeWtkO+8m+aFiOeIseaYr+Wug+eahOWGhea2te+8m+S8n+Wkp+aYr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Ej+OAgueItuS6sueUn+aXpeWwhuiHs++8jOelne+8muWkqeS4i+aJgOacieeItuS6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gTwvcD48cD48ZW0+OC48L2VtPueItuS6suS4gOS4quaFiOelp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Au+aYr+W4ruaIkeS7rOaKmuW5s+W/g+S4reeahOaCsueXm++8m+eItuS6s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n+Wkp+eahOWQjeWtl++8jOaAu+aYr+S4uuaIkeS7rOaSkei1t+eUn+WRveeah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eUn+aXpe+8jOelneaEv+eItuS6suWBpeW6t+W/q+S5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aYr+mrmOWxse+8jOWNs+S9v+WcqOacgOWbsOmavueahOaXtuWAme+8jOS5n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aIkeaMuuebtOiEiuaigeOAgjwvcD48cD48ZW0+MTAuPC9lbT7pgIHnu5nniLbku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pZ3npo/vvIzkuIDnm7Tku6XmnaXmgqjovpvoi6bkuobvvIzmhJ/osKLkvaD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jgII8L3A+PHA+PGVtPjExLjwvZW0+5oSf6LCi54i25Lqy77yM56Wd5oKo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Zue5b+G5oiR6LWw6L+H55qE6aOO6Zuo5YW856iL55qE6YGT6Lev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+36Iyr5pe25oyH5byV5pa55ZCR77yM5piv5oKo55qE6byT6Iie6K6p5oiR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JmR77yM5piv5oKo6K6p5oiR5oiQ54af77yM5Zyo5oKo55Sf5pel5LmL5pel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bSH5pWs55qE55Sf5pel56Wd56aP77yB55Sf5pel5b+r5LmQ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cieS4gOenjeeIse+8jOWPq+eItueIseWmguWxs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/g++8jOWPq+eItuWls+i/nuW/g++8m+acieS4gOS7veaDhe+8jOWPq+aDhea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OAguacieS4gOS4queUn+aXpe+8jOWPq+eItuS6sueUn+aXpeOAguWcqOi/meS4q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peWtkO+8jOaEn+iwoueItuS6su+8muaCqOi+m+iLpuWVpu+8geeItuS6s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niLbkurLnlJ/ml6Xlv6vkuZDvvIHogIH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mib7mnaXkvaDllpzmrKLnnIvnmoTpgqPlvKDniYflrZDkuobvvIznpZ3ogIH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HmsLjov5zlv6vkuZDvvIE8L3A+PHA+PGVtPjE0LjwvZW0+6auY5YW05YOP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Y675ZWm55WZ5LiL56yR6K+t77yb54ix5oOF5YOP54Of54Gr77yM6aOY5pWj5ZW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yC5Lqu77yb5L6l5bm45YOP6Ziz5YWJ77yM5Yas5pel6YeM6KeJ5b6X5pqW5ZKM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OP6L276aOO77yM6L+96ZqP5L2g77yM5oqK5ryC5Lqu5b+D5aKD5bim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Sf5pel6auY5YW044CCPC9wPjxwPjxlbT4xNS48L2VtPui6q+WcqOi/nOaWu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Ih+mDveWlve+8jOWcqOaIkeWGheW/g+eahOaAneW/temHjO+8jOaUueWPmO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ueminO+8jOS4jeWPmOeahOaYr+awuOi/nOeIseS9oO+8jOaDs+S9oOeahOW/g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eIuOWkqeWkqeW/q+S5kO+8gTwvcD48cD48ZW0+MTYuPC9lbT7luIzmnJvmiJH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kuIvovojlrZDkuI3lho3lj5fov5nkuYjlpJroi6bvvIzmiJHnnJ/nmoT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6YCB5L2g5rS75Yqb77yM6K6p5L2g5oqK56Wd56aP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25Lqy77yb6YCB5L2g57uG6Zuo77yM5pu/5L2g5oqK54i25Lqy55qE5Yqz57Sv5Yay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rWB5pif77yM5pu/5L2g5Li654i25Lqy5bim5Y675aW95qKm77yb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6Wd5oiR5Lus55qE54i25Lqy6YO9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mrmOWFtOS7iuWkqeaYr+aCqOeahOeUn+aXpe+8jOiAgeW4iOivt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1kOe7meaCqOeahOekvOeJqe+8jOS9huaEv+i/meekvOeJqeS4jeaYr+Wkquezn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eIuOeUn+aXpeW/q+S5kO+8gTwvcD48cD48ZW0+MTkuPC9lbT7mhL/niLb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ubTlubjnpo/jgII8L3A+PHA+PGVtPjIwLjwvZW0+5bKB5pyI77yM5p+T55m95L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Y+R77yb5rKn5qGR77yM5Yi75ruh5LqG5oKo55qE6aKd5aS077yb5pe26Ze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oKo55qE6Z2S5pil77yb5Y+q5pyJ56yR5a6577yM5rC46L+c55WZ5Zyo5oKo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q+F6ICM5Lyf5bK444CC5oS/54i25Lqy54i25Lqy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seaEj+eahOaXtuWAme+8jOaYr+aCqOecvOWFieWdmuWumum8k+W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m+i/nOihjOeahOaXtuWAme+8jOaYr+aCqOeJteaMguawuOi/nOi3n+maj+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eahOaXtuWAme+8jOingeaCqOW+rueskeS7juacquWmguatpOeBv+eDgu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XpeadpeWIsO+8jOaEv+iAgeeIuOWuieawuOi/nOW8gOW/g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mmK/lpKfmoJHvvIzkuLrmiJHku6zpga7olL3po47po47pm6jpm6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KrpmLPvvIzkuLrmiJHku6znmoTnlJ/mtLvluKbmnaXlhYnmmI7jgIL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npZ3kvaDlgaXlurfjgII8L3A+PHA+PGVtPjIzLjwvZW0+5Zyo57y65bC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YeO77yM5L2g5piv57u/6Imy55qE5biM5pyb77yb5Zyo5aWU5ZCR54ix55qE5peF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95a+755qE5pa55ZCR77yb5Zyo6Zeq54OB54ix55qE5aSc5pma77yM5L2g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iO5pyI77yb5Zyo6ZyA6KaB54ix55qE5a2j6IqC77yM5L2g5piv54ix55qE54G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55Sf5pel77yM6ICB54i477yM5L2g5piv5oiR5b+D5Lit5rC46L+c55qE5pi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ItueIseaYr+Wxse+8jOWOmuaVpuS4lOiLjeWKs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a1t++8jOaDhea3seS4jeWPr+a1i+OAgueItueIseaYr+mjju+8jOmaj+mjjua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OAgueItueIseaYr+mbqO+8jOa2pueJqee7huaXoOWjsOOAguWcqOi/meS4qu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Ds+WSjOaCqOivtOS4gOWjsO+8jOeItuS6su+8jOaCqOi+m+iL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iLbkurLmlZnkvJrmiJHku6zlnZrlvLrvvIzorq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jKvmipjkuI3nlY/mg6fjgII8L3A+PHA+PGVtPjI2LjwvZW0+54i25Lqy55qE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55qE77yM54i254ix5aaC5bGx77yb54i25Lqy55qE54ix5piv5bm/6ZiU55qE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6Lev77yb54i25Lqy55qE54ix5piv5rip5pqW55qE77yM54i254ix5aaC54Gr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4ix5piv5peg5bC977yM5oul5pyJ54i254ix55qE5Lq65bCx5piv5bm456aP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NsOixoeS4re+8jOeItuS6suaAu+aYr+WutuS4reacg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+m+iLpueahO+8jOS4uuS6hueFp+mhvuWutu+8jOmjjumjjumbqOmbqO+8jOWRl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gO+8jOS7mOWHuuS6hui+m+WKs+WSjOaxl+awtOOAgumDveivtOeUt+S6uuaYr+mTge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WPquimgeS7luW9k+S6hueItuS6su+8jOS7luWwseacieS4gOmil+a4qeafl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guPC9lbT7niLbkurLvvIznlJ/ml6Xlv6vkuZDvvIznpZ3mhL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ZrlubTmsqHmnInlv6flkozng6bvvIzlubPlubPlronlronluqbml7blhYnvvJvmmZ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4Xlkoznl5vvvIzlgaXlgaXlurflurflpJrlkInnpaXvvJvmmZrlubTlhL/lrZnoh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5XvvIzlv6vlv6vkuZDkuZDluoblm6LlnIbvvIzmhInlv6vlubjnpo/kuqvmuIXpl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Ko5piv5rip6aao55qE6YG/6aOO5riv77yM5aeL57uI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+Q5L6b5YGc6Z2g55qE6am/56uZ44CCPC9wPjxwPjxlbT4zMC48L2VtPueItuS6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Xj+WcqOeIveacl+eahOeskeWjsOS4re+8jOmCo+eskeWjsO+8jOS4gOasoeaso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gkeeri+i1t+S/oeW/g++8m+eItuS6sueahOeIse+8jOiXj+WcqOWjsOWjsOaWpei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Co+aWpei0o++8jOS9v+aIkeS4jeiiq+ekvuS8muaJgOi/t+aD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lJznlJznmoTom4vns5XvvIznlJznlJznmoTnpZ3npo/vvIzmn5Tmn5T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t7Hmt7HnmoTnpZ3npo/jgILku4rlpKnmmK/mgqjnlJ/ml6XvvIzmhL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miYDmnInnmoTlubjnpo/jgIHmiYDmnInnmoTmuKnppqjjgIHmiYDmnIn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m7Tnu5XlnKjmgqjouqvovrnvvIzniLbkurLnpZ3mgqj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25Lqy55Sf5pel5Yiw5LqG77yM5oS/5pyJ5oOF5pyJ54ix55qE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5YGl5bq377yBPC9wPjxwPjxlbT4zMy48L2VtPuaCqOa/gOaDhe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ygeaciO+8jOe7meaIkeS6uueUn+aLvOaQj+eahOWKqOWKm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miJHotbDov4fnmoTpo47pm6jlhbznqIvnmoTpgZPot6/vvIzniLb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IHmmK/lnKjmiJHov7fojKvml7bmjIflvJXmlrnlkJHvvIzmmK/mgqjnmoTpvJPoiJ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Z/mgIDog7jopZ/ov5zomZHvvIzmmK/mgqjorqnmiJHmiJDnhp/vvIzlnKjmgqj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vrDkuYvml6XvvIzpgIHkuIrmiJHmnIDltIfmlaznmoTnlJ/ml6X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Ko55So5aSn5rW355qE6IO45oCA77yM5YyF5a655LqG5oiR5bCR5Li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6LCD55qu5o2j6Ju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ZDdzdzB4M3c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2Q3c3cweDN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1142ACCC92BA584EC4C065B422C4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