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4881D54A1D5821A44D971C4E89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4881D54A1D5821A44D971C4E89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b+D54G16bih5rG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S7juadpeS4jeS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Ur+acieiusOW/huiDveiuqeWug+awuOS4jea2iOWk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SjOS9oOW5tuaOkuermeWcqOS4gOi1t++8jOeci+avj+S4qu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jwvcD48cD48ZW0+My48L2VtPuW9vOW5tOixhuiUu+OAgee+juect+WmguiKs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uuOaIkeS4gOS4quWcsOiAgeWkqeiNkuOAgea1t+ink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mcgOimgeaAu+aYr+ivtOawuOi/nO+8jOeIseaDheS4jeS8muawuOi/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iKseiKseiCoOWtkOS4jeimgeWkquWkmu+8jOWpmuWn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WNseacuuOAgjwvcD48cD48ZW0+Ni48L2VtPui/h+WOu+eahOS4gOmht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/u+WwseS4jeimgee/u+S6hu+8jOe/u+iQveS6hueBsOWwmOS8mui/t+S6hu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imgeS9oOimge+8jOWPquimgeaIkeacie+8jOWwv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AvuaIkeaJgOacieOAgjwvcD48cD48ZW0+OC48L2VtPuS9oOW/g+aIk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S4gOeUn+eXtOW/g+OAgjwvcD48cD48ZW0+OS48L2VtPu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S4quWtl+ecvO+8jOecn+ato+mcgOimgeeahOi/mOaYr+mCo+WIh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OAgjwvcD48cD48ZW0+MTAuPC9lbT7mhJ/mg4XlkJHmnaXlj6vkurrlv4Pp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Pkuobmn6DmqqzkuIDoiKzjgII8L3A+PHA+PGVtPjEx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77yM5oOz6LW35p2l5bCx6KeJ5b6X5b6I5rip6aa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i3r+i/h+S9oOeahOW/g++8jOS4jeaYr+aIkeS4jeaDs+WBnOeV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iCr+aUtueVmeOAgjwvcD48cD48ZW0+MTMuPC9lbT7lj6r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vvIzlj6bkuIDkuKrkurrmiY3mhL/mhI/lh7rnjr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5Lya6K6p5L2g55u45L+h54ix5oOF77yM5oiR5L+h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Yiw5LqG44CCPC9wPjxwPjxlbT4xNS48L2VtPueni+mjjui/h++8jOaer+WPt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uOiwgeeahOWcsOiAgeWkqeiNkuOAgjwvcD48cD48ZW0+MTYuPC9lbT7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miJHnmoTlv4PlooPvvIzlj4jmgI7og73lpoLmraTlnabnhLbor4Torr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3LjwvZW0+5L2g5LiN5YaN5piv5oiR55qE6LC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ya5piv5L2g55qE6LCB77yM5ZCE6Ieq5Lmw5Y2V77yM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ahOWQjeWtl+WPquacieS4pOS4quWtl++8jOWhq+S4jei2s+S4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WGmea7oeaIkeeahOW/g+OAgjwvcD48cD48ZW0+MTk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vvIzmmK/kvaDmi5Lnu53liKvkurrnmoTnkIbnl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5piv5qKm5Yiw5L2g6L2s5a2m77yM6YaS5p2l5pe25p6V5be+6YO9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freS6reefre+8jOe6ouWwmOi+l++8jOaIkeaKiuiQ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eOAgjwvcD48cD48ZW0+MjIuPC9lbT7kuJbnlYzlsLHmmK/lt6jlpKfnmoTlpLnlqIP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nq5nlnKjnjrvnkoPlpJbvvIzlj6rmg7PopoHlpLn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6m65pW06aKX5b+D6ISP77yM5Y+q5a6557qz5L2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iLpeS9oOaYr+aIkeeahOW/g+WwluS6uuaelei+ue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WumuaYr+aIkeeahOWQjOajuuS6uuOAgjwvcD48cD48ZW0+MjUuPC9lbT7lgbb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liKvkurrlj6vkvaDkurLniLHnmoTjgIHmgI7kuYjnnYD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qE5pel5a2Q5omN5Y+r5pe25YWJ77yM5ZCm5Yi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peg5oSP5LmJ55qE5pGH5pGG44CCPC9wPjxwPjxlbT4yNy48L2VtPuS6uuexu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4gOagt+W5uOemj++8jOeIseaDheWSjOmbqOawtOS4gOag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7jniLHmnKzmmK/pmarkvLTvvIzlrqDniLHlj4jkvZXpobvlpJ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aWz5Lq655qE5oOF5Lyk77yM5b+F55Sx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y75rK744CCPC9wPjxwPjxlbT4zMC48L2VtPkJhYnnvvIzmiJHmg7Plkozkva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mnaHnuqbvvIzlhoXlrrnlnKjkuIDotbfvvIzmnJ/pmZDvvJv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5LiA56eN54ix5oOF77yM5Y+r55m95aS05YGV6I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Y+r5pyJ5L2g55u45Ly044CCPC9wPjxwPjxlbT4z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qua8q++8jOWWnOasouS9oOeJteedgOaIkeeahOaJi++8jOa8q+atpembq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msqHlj5jjgIHlj5jkuobnmoTmmK/ml7bpl7TjgIH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Z/mmK/ov4fljrvjgII8L3A+PHA+PGVtPjM0LjwvZW0+5oiR5Lya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77yM54ix5L2g5rC45LiN5Y+Y44CC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uS7luWlouacm++8jOS9huaEv+aIkei/meW5heearuWbiu+8jOaBsOW3p+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ooeagt+OAgjwvcD48cD48ZW0+MzYuPC9lbT7miJHmg7PopoHlv5jorrDkva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mu6Hmu6Hpg73mmK/kvaDnmoTouqvlvbHjgII8L3A+PHA+PGVtPjM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57uP6L+H54G16a2C5o+Q57qv55qE5oOF5oSf77yM5aW555qE55y86Ye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rKZ5a2Q44CCPC9wPjxwPjxlbT4zOC48L2VtPuS6uuW/hemhu+eUn+a0u+ed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ieaJgOmZhOS4veOAgjwvcD48cD48ZW0+MzkuPC9lbT7lv4PnlrzmgLvmr5Tpur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poLmnpzmiJHlt7Lnu4/purvmnKjor6XmgI7kuYjlip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yf55qE6YCJ5oup56a75byA77yM5pyJ6LCB5Lya5oqx552A5o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iN5pS+44CCPC9wPjxwPjxlbT40MS48L2VtPuaIkeWPquaYr+S5oOaDr+aci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8uuS9oOS4jeWPr+OAgjwvcD48cD48ZW0+NDIuPC9lbT7ov5jmsqHnrYnliLD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rHnnInvvIzmuIXmmajlvq7nrJHvvIzkvaDkvr/nqoHnhLbkuI3lho3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7qi5bCY5Y2B5LiI77yM6Iyr6Iyr55qE5Lq65rW377yM56u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p2l5aSE44CCPC9wPjxwPjxlbT40NC48L2VtPuWmguaenOaIkeW/m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aYr+WboOS4uuS4jeWwj+W/g+aOiei/m+S6huS9oOeahOai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6ropoHmiJHku6zlv4Pov57lv4PvvIzlv7XlsLHmmK/pgqPkuYj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jgII8L3A+PHA+PGVtPjQ2LjwvZW0+5rW35pyJ6Iif5Y+v5rih77y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M77yM5q2k54ix57+75bGx5rW377yM5bGx5rW355qG5Y+v5bm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KiuaIkeeahOW/g+S4iuS6humUge+8jOWNtOW/mOS6huaKiumSpeWM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miJHmiorkvaDlvZPlgZrmiJHnmoTkuIDliI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mraPnnLznnIvmiJHjgII8L3A+PHA+PGVtPjQ5LjwvZW0+5oOz6LW35Lul5Ym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LqL77yM5oSf6KeJ55yf55qE5aW95bm856i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XtuWAmeaJjeWPkeeOsOOAguWFtuWunuaJgOacieS6uumDv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ml7blgJnvvIzmmK/miJHku6zoh6rlt7Hmg7PlpKrlpJ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poLmraTpmr7lj5fjgII8L3A+PHA+PGVtPjUyLjwvZW0+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YaN5Lmf5a655LiN5LiL5Yir5Lq644CCPC9wPjxwPjxlbT41My48L2VtP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gOeahOWNsOiusO+8jOS7mOS5i+S4gOeskeeahOWbnuW/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LmjIfog4zpnaLnmoTlrZfmr43lt7Lnu4/no6jmjZ/nmoTnnIvkuI3op4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iJHnmoTniLHmg4XkuIDmoLfjgII8L3A+PHA+PGVtPjU1LjwvZW0+5oiR5Lus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p2h6Lev6LWw5LqG5aSa5LmF44CCPC9wPjxwPjxlbT41Ni48L2VtPuS9o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IkemAg+S4jeW8gOOAguW+gOWygea1geWFie+8jOS4gOW+gO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poHnn6XpgZPvvIzov5nkuJbnlYzmnIDlhazlubP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kvJrmrbvjgII8L3A+PHA+PGVtPjU4LjwvZW0+5LuW6KaB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5piv5bmz6IO477yM5a+55LuW5p2l6K+05Lmf5piv6KGM6LWw55qE5pi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WnOasouS9oO+8jOi/meaYr+aIkeS4gOi+iOWtk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enmOWvhuOAgjwvcD48cD48ZW0+NjAuPC9lbT7lqZrlp7vmmK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nq6DlhpnkuIvor5fnr4fvvIzlhbbkvZnliJnmmK/lubPmt6HnmoTmlaPm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2T5Yid6K+05Lya5LiA55u06Zmq5Zyo5oiR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k5b+D55qE5pe25YCZ5L2g5Lus5Zyo5ZOq77yf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peaYr+imgeihjOi1sOaxn+a5lueahO+8jOS9hueci+ingeS9oOaIkeinie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BnOS4gOWBnOOAgjwvcD48cD48ZW0+NjMuPC9lbT7lhajkuJbnlYzpg73lj6/ku6X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I3ooYzvvIzkvaDlj6rog73mg6/miJHjgII8L3A+PHA+PGVtPjY0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c5b2S6Lev77yM6I6r6Zeu5LuW5Lq66KGM77yb5rWF6LCI5a+C5a+e5b+D77yM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Zuq5oOF44CCPC9wPjxwPjxlbT42NS48L2VtPumdkuaYpe+8jOiuqe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S8pOOAgemAnuW8uuOAgeW8uuminOasoueskeOAgjwvcD48cD48ZW0+NjYuPC9lbT7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nnYDlm57lv4bvvIznnLzph4zlvK/nnYDnoLTnoo7vvIzlv4Pph4zol4/lnKj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iO5aSp77yM6IO95ZKM5L2g5Zyo5LiA6LW3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76O5aW955qE5LiA5aSp77yBPC9wPjxwPjxlbT42OC48L2VtP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t+S6uueahOeJueaAp+WkmuS9meeahO+8jOWls+S6uueahOaAnee7tOaYr+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kuPC9lbT7niLHmg4XlpoLlpb3lsLHmmK/lubjnpo/vvIz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m57lv4bjgII8L3A+PHA+PGVtPjcwLjwvZW0+5pyJ5pe25YCZ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KM5aSx5pyb77yM6K6p5oiR6L+e56yR6YO95bim552A5YO156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jeS4gOWumuavj+WkqemDveW+iOWlve+8jOS9huavj+WkqemDv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+juWlveWcqOetieS9oOOAgjwvcD48cD48ZW0+NzIuPC9lbT7ov4fljrv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nv7vlsLHkuI3opoHnv7vvvIznv7vokL3kuobngbDlsJjkvJrov7fkuob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Zuq5ryr5LqG55yJ5aS077yM6aOO5pmv6L+Y5Ly8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3NC48L2VtPuaXtumXtOS8muWRiuivieS9oO+8jO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jeaYr+aXp+S6uueahOaJi+iAjOaYr+S8pOWWie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kuobkvaDov5nkuYjkuYXvvIzmjaLmnaXnmoTmmK/kvaDkuI3opo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phY3kvaDnmoTniLHjgII8L3A+PHA+PGVtPjc2LjwvZW0+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5oOF77yM5Y+q5pyJ6L+H5LiN5Y6755qE5b+D5oOF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IsOa3seWkhOaAjuiDveS4jeWtpOeLrO+8jOeIseWIsOa1k+aXtuWwseS8mu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OAgjwvcD48cD48ZW0+NzguPC9lbT7miJHkuI3mg7PmlL7lvIPvvIzlj4jnl5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vvIzlsLHov5nmoLflpKfotbflpKfokL3jgII8L3A+PHA+PGVtPjc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iw5L2g6K6k5Li65YaN5Lmf5LiN5Lya6L+Z5qC35Y67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C48L2VtPuS4jeWQiOmAguWkp+amguWwseaYr+aIk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+8jOiAjOS9oOS5n+WPquiDveiuqeaIkeWTr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Dlj6XmiJHniLHkvaDvvIzliqDkuIDlj6XmiJHkuZ/niLHkvaD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mg4XjgII8L3A+PHA+PGVtPjgyLjwvZW0+5qKm5Lul56KO77yM5b+D6L+Y5Zy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iA5YiH5aSa5LmI6aOY5ri644CCPC9wPjxwPjxlbT44My48L2VtPuWIq+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kuW6pueci+aIke+8jOS9oOeci+S4jeaHguOAgjwvcD48cD48ZW0+ODQ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PkuI3mh4LlpJznmoTpu5HvvIzkvaDljbTmh4LlvpfmiJH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rKh5pyJ6KKr6LCB5Lyk5a6z6L+H77yM5Y+q5piv5bm06L275pe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qK5b+D5YiS56C05LqG44CCPC9wPjxwPjxlbT44Ni48L2VtPueIseaDh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+8jOWPquaciee6r+a0geeahOS6uuaJjemFjeaLpeaci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lhrPlrprmlL7lvIPvvIzmiJHkvJrlnKjov5zmlrnpu5jpu5jnmoT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pg73lnKjvvIE8L3A+PHA+PGVtPjg4LjwvZW0+5oiR6K+0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2g5YWo6YO955u45L+h77yM566A5Y2V55qE5oiR54ix5L2g77yM5L2g5Y206ICB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mFuOmFuOaXs+WRs+mBk++8jOWwseaYr+W5uOemj+aX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OAgjwvcD48cD48ZW0+OTAuPC9lbT7kvaDmmK/miJHnmoTku4DkuYj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kuYjvvIzlpbnlj4jmmK/ku4DkuYjjgII8L3A+PHA+PGVtPjkxLjwvZW0+5LuO6ZK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aSp56m677yM5omN5Y+R546w5rKh5pyJ5L2g55qE5aSp56m65piv6JOd6Im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4gOS4quecn+ato+aHguS9oOeahOS6uu+8jOaso+i1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4qu+8jOiIjeS4jeW+l+emu+W8gOS9oOeahOS6uu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nKjnqb/lsbHotorlsq3nmoTlj6bkuIDovrnvvIzmiJHlnKj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sqHmnInlsL3lp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jNTUxdjBpeD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YzU1MXYwaX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4881D54A1D5821A44D971C4E89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