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B24FB2C1C5E592A7455C3706D0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B24FB2C1C5E592A7455C3706D0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Lyk5oSf55qE5LiA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Xtua/gOaDheWbm+Wwh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W5s+WkjeS4i+adpe+8jOW/g+S4reWwseS8muWHuueOsOaOpei/nuS4jeaWre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S4uuS7gOS5iOaIkeS7mOWHuueahOavlOS9oOWkmu+8m+S4uuS7gOS5iO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e7meS9oO+8jOS9oOWNtOimgeacieaJgOmakOeeku+8n+eEtuWQjuWGt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Qte+8jOWIhuaJi++8jOWSjOWlve+8jOWGt+aImOOAgjwvcD48cD48ZW0+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Lgui/h+aIkeeahOiEuOW6nu+8jOS4gOWcuumUmeW8gOeahOiKseWto++8jOWfi+mm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+8jOS8vOawtOa1geW5tOOAguaIkeWwhuaJi+S4reeUu+eslOaVo+iQve+8jOS5se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HjOeahOmYtOmcvu+8jOe7iOaYr+aIkOS6huWJquW9seOAguW+gOS6i+WmgueD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aEgeaDhe+8jOS5seS6huaIkeeahOS4lueVjO+8jOS9oOS4gOS9juWktO+8jOWGm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WkqeOAgjwvcD48cD48ZW0+My48L2VtPuecvOmHjOeahOe5geWNju+8j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Yr+aIkeaipuS4reeahOWIhuaJi++8jOadpeaXtueahOeUu+esl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eaEv++8jOS4gOS4lueahOaDhuaAhe+8jOWPpOmjjueahOWwkeW5tO+8jOmCo+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eeahOWbnummlu+8jOS9oOeahOaHgu+8jOaIkeeahOmUme+8jOaYr+e8mOa3see8m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7iueUn+eahOaVheS6i++8jOWIq+emu+eahOa3seaDhe+8jOaAu+aYr+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OAgjwvcD48cD48ZW0+NC48L2VtPuaIkeWGjeS5n+S4jeS8muWli+S4jemhvui6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gOS4quS6uuS6hu+8jOWTquaAleaYr+S9oOOAguW+gOS6i+S+neeEtumCo+S5i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W3sue7j+inpuS4jeWPr+WPiu+8jOWxnuS6juaIkeS7rOe+juWlveeahO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mDveW3suWbnuS4jeWOu+OAguS5n+iuuOaIkeS7rOemu+W5uOemj+S7heS7h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S4gOatpei3neemu++8jOWwseaYr+i/meS4gOatpeeahOi3neemu++8jOiuqeaIkei+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tpOW9u+W6leOAgjwvcD48cD48ZW0+NS48L2VtPuiuqeaIkeW/g+eiju+8jOS9o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iwgemDveWIsOS9jeOAguaJgOS7peaIkeS7peS4uue7iOacieS4gOWkqe+8jOaIk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WwhueIseaDheW/mOiusO+8jOWwhuS9oOW/mOiusOOAguWPr+aYr+W/veeEt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QrOWIsOS6huS4gOmmluaXp+atjO+8jOaIkeeahOecvOazquWwseS4i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i/memmluatjO+8jOaIkeS7rOabvue7j+S4gOi1t+WQr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uu+8jOS9oOS7peS4uuWPr+S7peawuOi/nOmDveWGjeingemd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9oOS7peS4uuWPr+S7pee7p+e7re+8jOS4jeS8muacieeqgeeEtuiAjO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WSjOemu+W8gOOAguWPr+aYr++8jOS5n+iuuOWcqOS9oOi9rOi6q+eahOmCo+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O+8jOacieS6m+S6uu+8jOWwseWGjeS5n+ingeS4jeWIsOS6hu+8jOacieS6m+S6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IsOatpOe7k+adn+S6huOAgjwvcD48cD48ZW0+Ny48L2VtPuS4je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JlOaOie+8jOiuqOWOjOeahOS6uuWwseaLiem7ke+8jOS4jeW8gOW/g+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S4gOinie+8jOeci+iFu+S6hueahOeFp+eJh+WwseWIoOaOie+8jOmBh+ing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ihqOeZve+8jOmlv+S6huWwseWOu+WQg+WWnOasouWQg+eahOe+jumjn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5iOefreaaguWTquacieaXtumXtOiuqeS9oOWOu+eKueixq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4uOS8muaEn+inieWIsOeWsuaDq++8jOS4jeaYr+i6q+S9k+eahOeWsuaD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W/g+iAjOWHuueahOiLjeiAgeOAguS4gOS4quecn+W/g+eahOS6uu+8jO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aDheaJgOS8pO+8m+S4gOS4quWWhOiJr+eahOS6uu+8jOWuueaYk+iiq+S7luS6uu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Ds++8jOi2iuaYr+ecn+eahOS6uuWwsea0u+W+l+i2iue0r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acgOW8uuWkp+eahOaXtuWAme+8jOS4jeaYr+WdmuaMgeeahOaXtuWA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S4i+eahOaXtuWAmeOAguW9k+S9oOmAieaLqeiFvuepuuWPjOaJi++8jOi/m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S7juS9oOaJi+S4reWkuui1sOS7gOS5iO+8n+WkmuWwkeS6uuWcqOWTgOWPueWR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S5i+mZhe+8jOWNtOW/mOS6huS4luS4iuacgOW8uuaCjeeahOS4ieS4quWt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4jeWcqOS5juOAgjwvcD48cD48ZW0+MTAuPC9lbT7mgJ3lv7XvvIzlvojml6D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miJHnnIvkuI3liLDmgJ3lv7XnmoTnu5PmnpzjgILkuZ/orrj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nu5PmnpzvvIzlroPlj6rmmK/or4HmmI7lnKjlv4Pph4zmnInkuKrkurrmm77lrZ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mK/kuI3mmK/og73nu5nmgJ3lv7XkuIDku73or4HkuabvvIzor4HmmI7mm77nu4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rZjlnKjov4fvvJ88L3A+PHA+PGVtPjExLjwvZW0+5LiN55+l6Laz77yM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aW955qE5Lq655Sf5byE5b6X6Ium5LiN5aCq6KiA44CC6LGB6L6+5LiA54K5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Lqb77yM5Lq655Sf5rKh5pyJ5aSa5bCR5LqL5oOF5q+U5b+r5LmQ5pu0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5piv5LiA5Liq5L+u54K855qE6L+H56iL77yM5L2V5b+F5Y6755S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iN5bmz55qE5b+D55yL5b6F5Lq65ZKM5LqL77yM6YKj5LmI5Lmf5bCx5piv5L2c6Le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6c6LSf5LqG5bKB5pyI44CCPC9wPjxwPjxlbT4xMi48L2VtPuS7jueOs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6huiHquW3semqhOWCsueahOa0u+edgO+8jOWlveWlveeIseiHquW3s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mavuiHquW3se+8jOi/h+S6juiLm+axgumCo+aYr+WCu+eTnOW5sueahOS6i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S4h+S4queQhueUseimgeWvueWIq+S6uuWlve+8jOayoeacieS4gOS4queQhueU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Iq+S6uuWvueS9oOWlveOAgjwvcD48cD48ZW0+MTMuPC9lbT7nlLfkurrnmoT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nnIvnmoTmmK/lpJbooajvvIzlpbPkurrnmoTkuIDop4Hpkp/mg4XnnIvnmoT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kvYbml6DorrrlpJbooajov5jmmK/mhJ/op4nvvIzpg73kuI3mmK/plb/mnJ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pzjgILmiYDku6XkuIDop4Hpkp/mg4Xlj6rog73orqnniLHmg4Xlj5HnlJ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qnniLHmg4Xplb/kuYXjgII8L3A+PHA+PGVtPjE0LjwvZW0+5oiR5Zue5aS0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yh77yM5LiA5LiH5qyh77yM5L2g6YO95LiN5Zyo5oiR6Lqr5ZCO44CC5LiN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6KGo56S65oiR5rKh5pyJ5oOz5L2g77yM6K+V552A55aP6L+c5L2g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+l6YGT77yM5oiR5LiN6IO95oul5pyJ5L2g44CC6YKj5Lqb5Z2a5oyB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6IO95a6I5oqk5L2P55qE5Lic6KW/77yM6K+l5oWi5oWi5pS+5Li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Dj+S4gOS4quaLvuiNkuiAhe+8jOaChOaChOaUtuiXj+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W6leeJh++8jOiuqeWug+WPmOaIkOmZiOW5tOeahOengemFv++8jOeEtuWQj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kj+aXpeeahOWNiOWQju+8jOaZvuaZkuWHuuS7u+S9leS4juS9oOacieWFs+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XtumXtOWcqOa1gemAne+8jOacieS6m+S4nOilv+e7iOeptuS8muiiq+mBl+W/m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mCo+S6m+iuqeaIkea4qeaalui/h+eahOeskeWuue+8jOmBl+W/mOmCo+S6m+abvue7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KqOi/h+eahOW/p+S8pO+8jOmBl+W/mOmCo+S6m+S4jeabvuiuqeaIke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TYuPC9lbT7liIbmiYvkuobvvIzlsLHliKvlho3mg7P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o3lhbPms6jku5bkuobjgILku5bov4flvpflpb3kuI3lpb3vvIzpg73ml6D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bjgILliKvor7TkvaDmlL7kuI3kuIvku5bvvIzlvZPkvaDmlL7kuI3kuIvku5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g7Pmg7Pku5bmmK/mgI7kuYjmlL7kuIvkvaDvvIzku5bmmK/mgI7kuYj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5bmmK/mgI7kuYjkvKTlrrPkvaDnmoTjgII8L3A+PHA+PGVtPjE3LjwvZW0+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+054ix5oiR55qE5pe25YCZ77yM6YKj5Liq6KGo5oOF5piv6YKj5LmI55qE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5y856We5piv6YKj5LmI55qE5rex5oOF44CC5LqO5piv5oiR5Z2a5L+h55qE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bim57uZ5oiR5bm456aP77yM5L2G5piv5oiR5a6e5Zyo5piv5aSq5bm06L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aaE5oOz5Y6755So5LiA5Liq5bm06L275pe255qE6KqT6KiA5Y675o2G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xOC48L2VtPuS5n+iuuOWIq+S6uue7meW+l+S6huS9oO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meeahOS6huWKneaFsOWRiuivq++8jOWNtOawuOi/nOS4jeefpemBk+S9oOW/g+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S4h+eureepv+W/g+OAguaJgOS7peS4jeiuuuacieWkmuWwke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ahOmavuWPl++8jOiusOW+l+acgOe7iOiDveayu+aEiOiHquW3seeahOi/m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msqHmnInosIHnprvkuI3lvIDosIHvvIz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j6rmnInlvbHlrZDjgILmsqHmnInosIHmlL7kuI3kuIvosIHvvIzmlL7kuI3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4Pnu5PjgILkuIDmrrXmhJ/mg4XvvIzlpoLmnpznnIvkuI3liLDmnKrmna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liLDlvZPkuIvvvIzpgqPkuYjvvIzkuI3lpoLotoHml6nkuKTmuIX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mK/miJHjgII8L3A+PHA+PGVtPjIwLjwvZW0+5omA5pyJ55qE54ix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omA5pyJ5aSn6Zuo6YeM5r2u5rm/55qE5Zue5b+G77yM5omA5pyJ55qE6aaZ5q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y85rOq5ZKM5oul5oqx77yM5omA5pyJ5Yi76aqo6ZOt5b+D55qE54G854O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5omA5pyJ57mB55ub6ICM56a75pWj55qE55Sf5ZG977yM6YO95Zyo6YKj5Liq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Yiw5p2l55qE5aSP5aSp5LiA6LW35omR5ZCR55ub5aSn55qE5q27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peS4uuWImuWkseaBi+eahOaXtuWAmeaYr+acgOeXm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jeaYr++8jOiAjOaYr+maj+edgOaXtumXtOeahOaOqOenu++8jOS9oOaFouaF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IsOi/meS4quS6uuaYr+ecn+eahOemu+W8gOS6huS9oOeahOeUn+a0u++8jOS9oO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GjeS5n+S4jeS8muacieS6pOmbhuS6hu+8jOS9oOaDs+S7lueahOaXtuWAm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S/oeaBr+S4jeiDveaJk+eUteivne+8jOabtOS4jeiDveingeS6hu+8jOWPr+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8uui/q+edgOiHquW3seaKiuS7luaUvuS4i+OAgjwvcD48cD48ZW0+Mj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pmr7nhqznmoTvvIzlubbkuI3mmK/nrYnniLHnmoTov4fnqIv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LHmtojlpLHnmoTov4fnqIvjgILlvZPml7bor7TlnKjkuIDotbfnmoTmmK/kva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TliLDmraTkuLrmraLnmoTkuZ/mmK/kvaDjgILlkI7mnaXnhqzlpJzmiJDnmL7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aDmg6/kuobmsqHmnInkurrlhbPlv4PjgII8L3A+PHA+PGVtPjIzLjwvZW0+5pyJ5Lq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YeJ77yM5b+D5Lit5pyJ5Lqb5peg5aWI77yM5oiR5LiA5Liq5Lq66LWw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t77yM5pyJ5Lqb6aKk5oqW77yM6Lqr5L2T55Gf57yp552A77yM5paw5Lmf5Zyo5oq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5yL5LiN5riF5YmN5pa555qE6Lev77yM5L2V5Y675L2V5LuO77yM5oSf6Ke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6IO45Y+j5pyJ5Lqb6Ze377yM5oiR546v6KeG5LqG5LiA5LiL5ZGo5Zu0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5aS05pi+5b6X5Ya35riF77yM5oSf5Yiw5pW05Liq5LiW55WM6YO96KaB5bCG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6ISa5q2l5b235b6o5LmL6Ze077yM5rOq5pep5bey5ru0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iuqemCo+S4quWWnOasouS9oOeahOS6uu+8jOaSleW/g+ijguiCu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TremCo+S5iOS4gOasoe+8jOWboOS4uuS9oOiDveaKiuS7luS8pOWus+WIsOmCo+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ahOacuuS8muWPquacieS4gOasoe+8jOmCo+S4gOasoeS5i+WQju+8jOS9oOWws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Ilue8uueahOS6uu+8jOWPmOaIkOWPr+acieWPr+aXoOeahOS6uuS6hu+8jOWNs+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eIseS9oO+8jOWPr+aYr+aAu+acieS4gOS6m+ecn+eahOS4nOilv+aUueWPm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tormmK/mg7PopoHlnKjkuY7nmoTkurrvvIzotormmK/kvKT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nIDmt7HjgILmnInnmoTkuovvvIzmnInnmoTmg4XvvIzmnInnmoTkurrnnIvmt6H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mgLvlnKjlpLHkuI7lvpfkuYvpl7TlrabkvJrmionmi6njgILlhbblrp7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or7Toh6rmiJHku47mnaXkuI3mgrLkvKTvvIzliKvor7Toh6rmiJHku47kuI3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ul5piv6KaB56a75Y6777yM6YKj5Yir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5CG55Sx77yb5om/6K+677yM5pyJ5pe25YCZ77yM5bCx5piv5LiA5Liq6aq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Z5LiA5Liq5YK75a2Q5ZCs55qE44CC5Yir5Li677yM5LiN6K+l5Li655qE5Lq6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K+l5Lyk55qE5b+D44CC5pyJ5rKh5pyJ5Lq654ix77yM5oiR5Lmf5piv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LiA5Liq5Y+v54ix55qE5Lq644CC5LiN5Z+L5oCo6LCB77yM5LiN5Ziy56y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67576h5oWV6LCB44CCPC9wPjxwPjxlbT4yNy48L2VtPuimgeWB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6r+eahOS6uu+8jOWOu+i1sOS4gOauteacgOW5uOemj+eahOi3r+OAgu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iHquW3seeahOe8uumZt++8jOS4lueVjOS4iuayoeaci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j+S4quS6uuS5n+mDveS8mumBh+WIsOi/meagt+aIlumCo+eahOWbsOmav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AieaLqeiHquW3seeahOi3r++8jOWBmuiHquW3seWWnOaso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ojlpJrkuJzopb/nrYnlvpflpKrkuYXvvIzlvoDlvoDlt7LkuI3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7PopoHnmoTmoLflrZDvvIzlpI/lpKnnmoTmo4noooTvvIzlhqzlpKnnmoTokrLmi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7nmoTpm6jkvJ7vvIzlv4Plh4nlkI7nmoTmrrfli6TvvIzlsLHnrpflvpf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LHljrvkuobljp/mnKznmoTmhI/kuYnvvIzmg7PnnIvnmoTpo47mma/vvIznrYnlpKr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nJ/lvoXkuZ/kvJrmtojogJfmroblsL3vvIzplJnov4fnmoTlubTljY7mgI7kuYj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L3A+PHA+PGVtPjI5LjwvZW0+5pyJ5Lq66K+05Lq65q275ZCO6YO95pyJ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rex5L+h5LiN55aR77yM5Y+v55u05Yiw5L2g56a75byA5ZCO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6aqX5Lq655qE77yM5Y+v5oiR5a6B5oS/55u45L+h5piv55yf55qE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mF5Ly05LqO5oiR77yM5Zyo5q+P5LiA5Liq5ryG6buR55qE5aSc5pma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5aSx6JC95pe25Yi777yM5Zyo5oiR5pyA6ISG5byx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juadpemDveWPquacieWlveiBmu+8jOWTquacieWlveaVo+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souWPmOaIkOS6huS4jeeUmO+8jOa3seeIseWPmOaIkOS6huW/g+mFuO+8jO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W/g+eDpu+8jOS4u+WKqOWPmOaIkOS6hueKr+i0seOAguaAu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WvueS4jei1t+iuqeS9oOW/g+eXm+WIsOWIu+mqqOmTr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gYfoo4XliLDoh6rlt7Hpg73kv6HkuobjgILnm7TliLDouqvovrnmr4/kuI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u6znmoTmnIvlj4vpg73msqHlho3mj5DotbfvvIznm7TliLDlvZPml7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mtpvpqofmtarliLDlpoLku4rpg73lt7Lpo47lubPmtarpnZnvvIznm7TliLDmn5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zoh6rphpLmnaXnmoTml6nmmajvvIzmiJbogIXmn5DkuIDkuKrnv7vmnaXopob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nu4jkuo7lj5HnjrDov5jmmK/pqpfkuI3kuoboh6rlt7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Ieq5bex55qE5oCB5bqm5piv5pyA6YeN6KaB55qE77yM5Y+q5pyJ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ya54ix5LqG77yM5LiA5Liq5a+555qE5Lq66LWw6L+H5p2l77yM5oiR5Lus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byA5bGV5LiA5q61576O5aW955qE5oSf5oOF44CC5pyJ5Y+l6K+d5piv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iA5Liq576O5aW955qE5Lq677yM5bCx5YWI6K6p6Ieq5bex576O5aW9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a2m5Lya5pu05aW955qE54ix44CCPC9wPjxwPjxlbT4zM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NtOS7juacquivtOWHuuWPo+OAguaIkeS4jeefpemBk+S9oOaYr+S4j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aIke+8jOaDheaEv+etieW+he+8jOetieS9oOeIseS4iuaIke+8jOaIkeefpemBk+i/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r+mavueGrOeahOOAgeaKmOejqOeahO+8jOWboOS4uuaIkeS4gOasoeS4gOasoeaD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+8jOWPiOS4gOasoeS4gOasoeeahOaDs+aUvuW8g++8jOaMo+aJjuS6huaXoOaVs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UvuaUvuS4jeS4i+S9oOOAgjwvcD48cD48ZW0+MzQuPC9lbT7mnIn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mmK/plJnnmoTvvIzljbTov5jopoHlnZrmjIHvvIzlm6DkuLrkuI3nlJj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mI7nn6XmmK/niLHnmoTvvIzljbTov5jopoHmlL7lvIPvvIzlm6DkuLr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JvmnInml7blgJnvvIzmmI7nn6XpgZPmsqHot6/kuobvvIzljbTov5jopoH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aDmg6/kuobjgII8L3A+PHA+PGVtPjM1LjwvZW0+5YW25a6e5oSf5oOF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77yM5b2T5L2g54as6L+H6YKj5Liq5Lq66LWw5ZCO55qE5piP5pqX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655piT5oqK5omA5pyJ5aeU5bGI5ZKM6Zq+6L+H6JeP5Zyo5LqG5b+D6Ye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5YaN5qyh5Ye6546w5Zyo5L2g55qE5LiW55WM6YeM77yM6K+05LuW6L+Y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2g5Y+I5YaN5LiA5qyh5b+D5Yqo44CCPC9wPjxwPjxlbT4zNi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emu+aVo+WcqOWygeaciOeahOmjjumHjO+8jOWbnui/h+WktOWOu++8jOWNt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bvue7j+WcqOS4gOi1t+eahOeXlei/ue+8jOWwveeuoe+8jOabvumCo+S5i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4gOi1t+i/h+OAguavj+S4quS6uuW/g+W6leacgOaflOi9r+eahOWcsOaWuemDve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quS6uu+8jOmCo+S4quabvue7j+aDheWIsOa3seWkhO+8jOWNtOe7iOeptuay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6uuOAgjwvcD48cD48ZW0+MzcuPC9lbT7mnInkupvljovlipvmgLvmmK/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ov4fljrvvvIzor7Tlh7rmnaXlsLHmiJDkuoblhYXmu6HotJ/og73ph4/nmoTmirH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vmsYLlronmhbDkuZ/ml6DmtY7kuo7kuovvvIzov5jlvpLlop7kuobliKvkurr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ogIzlvZPkvaDni6zoh6rotbDov4foibDpmr7pmanpmLvvvIzkuIDlrprkvJrmhJ/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kuIDlo7DkuI3lkK3lkqzniZnlnZrmjIHnnYDnmoToh6rlt7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iN5Y+v5Lul77yM5Y+q5aW955So6L+Z5qC355qE5pa55byP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77yM5aaC5q2k6LCo5oWO77yM5bCx5YOP5Lik5Liq5Lq65Y+v5Lul5LiA55u0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x5YOP5Lik5Liq5Lq655yf55qE5Zyo5LiA6LW344CC6Iul5ZCM5pyA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Oz77yM5YW25a6e5piv5qC55pys5peg5rOV5b6X5YG/55qE5aWi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1sOi/h+eahOihl+inku+8jOW3sue7j+WkseWOu+S6huW+gOaXpe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OsOWunueahOaXoOWKqe+8jOWPquiDveiuqei/h+W+gOeahOeCuea7tOWPmOaIk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qOWbnuW/hum6u+eXueiHquW3se+8jOiuqeeUn+a0u+W3puWPs+iHquW3se+8jOS7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eUn+mjjumbqOeahOaRhuWKqO+8jOiAjOaIke+8jOWNtOi/nuaKteaKl+eahOassu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NDAuPC9lbT7mgY3nhLbpl7TvvIzlj4jlv4botbf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osIPmrYzlpLTjgIvkuK3nmoQmbGRxdW875piO5pyI5Yeg5pe25pyJ77yM5oqK6YW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44CC5LiN55+l5aSp5LiK5a6r6ZiZ77yM5LuK5aSV5piv5L2V5bm044CCJnJkcXVv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+8jOWlueS5n+aYr+eLrOiHquS4gOS6uuWcqOaciOS4i++8jOS6q+WPl+edg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dgOWvguWvnu+8jOWlueiHquWYsumBk+OAguazqu+8jOW3suS4jeefpe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lueeahOecvOectuS4rea7keiQveOAgjwvcD48cD48ZW0+NDEuPC9lbT7nj43mg5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rqnnlJ/lkb3lpKfmlL7lhYnlvanvvJvnj43mg5zlhYnpmLTvvIzorqnml6XlrZ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LjlnKjvvJvnj43mg5zml7bpl7TvvIzorqnnkIbmg7PmiJDlip/lv6vmnaXvvJv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orqnkuovkuJrovonnhYzmnaXniLHvvJvmhL/kvaDlrabkvJrnj43mg5z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6vkuZDoh6rlnKjvvIzorqnnvo7lpb3ml7bliLvlrZjlnKj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Wn54mH5oiR5rKh5pyJ5Yig77yM5oiR5Y+q5piv5a2Y5Zyo55S16ISR6YeM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c6KW/5oiR5rKh5Lii77yM5oiR5Y+q5piv5oqK5a6D5Lus6KOF6L+b5LqG57q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S+6L+b6ZiB5qW85LqG44CC6ICM5L2g77yM5oiR5Lmf5rKh5pyJ5b+Y77yM5oi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6L+b6YKj5Lqb5oOF5q2M5LiN5oS/6K6w6LW35Lq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WKqOaJvuS9oOS4ieWbnu+8jOS9oOeQhuaIkeS4gOWbnu+8jOS4i+asoeaIkeS8mu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uS4jeaJvuS9oO+8jOaIkei3n+S9oOivtOeahOivneS9oOaVt+ihje+8jOS4i+Wbn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iZkeimgeS4jeimgei3n+S9oOivtO+8jOaIkeWvueS9oOWlve+8jOS9oOeGn+inhu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i+asoeaIkeS8mueWkeaDkeS9oOaYr+S4jeaYr+S4jemcgOimge+8j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i/meagt+aKiuaIkeaOqOi/nOeahOOAgjwvcD48cD48ZW0+NDQ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r4/kuKrkurrkuIDnlJ/kuYvkuK3lv4Pph4zmgLvkvJrol4/nnYDkuIDkuKr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kuKrkurrmsLjov5zpg73kuI3kvJrnn6XpgZPvvIzlsL3nrqHlpoLmraT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4vnu4jpg73ml6Dms5XooqvosIHmiYDmm7/ku6PjgILogIzpgqPkuKrkurr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jov5zml6Dms5XmhIjlkIjnmoTkvKTnlqTvvIzml6DorrrlnKjku4DkuYj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oqvmj5DotbfvvIzmiJbogIXovbvovbvnmoTkuIDnorDvvIzlsLHkvJrpmpDpmpD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Q1LjwvZW0+54ix5oOF55qE6IOM5Y+b77yM5piv5oiR5Lus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4af5oKJ77yM5piv5YaF5b+D5ZCs5LiN5oeC55qE57mB5Y2O77yM5aSa5bCR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mf6K645Y+q5piv5o2i5p2l5LiA5Liq5YaN5Lmf5LiN6KeB77yM5Y+q5piv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6LWw5ZCn77yM5Zue6aaW77yM5Lq655Sf6ZmM6Lev77yM5Y+q5piv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af5oKJ77yM5LiA5Liq5a6J5bq355qE5a2X5Y+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eUn+iDveWkn+mBh+WIsOS9oO+8jOWWnOasouS4iuS9oO+8jOaYr+aIkeeahOiNo+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ahOaXpeWtkO+8jOaXoOiuuuaAjuagt+eahOWWnOasou+8jOaIkeaDs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ciemCo+S6m+W5tOWvueS9oOeahOeWr+eLgu+8jOmCo+agt+eahOWIu+mqqOmT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S6juWPr+S7peW9u+W9u+W6leW6leeahOS4juS9oOWRiuWIq+S6hu+8j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muW5tO+8jOaJk+aJsOS6huOAgjwvcD48cD48ZW0+NDcuPC9lbT7pgqPml7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h4LlvpfkvaDnmoTmt7Hmg4XljprmhI/vvIzku6XkuLroh6rlt7Hnu4jkuo7mjrPojr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LDlpLTmnaXku5bnibXnmoTljbTmmK/ml4HkurrnmoTmiYvjgILopoHliLD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miY3mmI7nmb3lkKfvvIzljp/mnaXmh4LlvpfmmK/kuIDlm57kuovvvIzogIz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blpJbkuIDlm57kuovjgII8L3A+PHA+PGVtPjQ4LjwvZW0+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iA5p2h6Lev77yM6ZqP552A5bm06b6E55qE5aKe6ZW/77yM6KeC54K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mf6ZqP5LmL5pS55Y+Y44CC5LiN5LiA5qC355qE546v5aKD6YWd6YW/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iA5qC355qE6aOO5pmv5b2x5ZON5LiN5LiA5qC355qE5b+D5oOF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CB5bqm5bCx5Lya5pyJ5LiN5LiA5qC355qE57uT5bGA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WIq+S6uue7meW+l+S6huS9oOWuieaFsO+8jOS5n+e7meeahOS6huWKneaF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q++8jOWNtOawuOi/nOS4jeefpemBk+S9oOW/g+W6leaYr+WkmuS5iOeahOS4h+euree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JgOS7peS4jeiuuuacieWkmuWwkeeahOWnlOWxiO+8jOWkmuS5iOeahOmavuWP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Dveayu+aEiOiHquW3seeahOWPquacieiHquW3s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miJHpq5jkvLDkuoboh6rlt7HlnKjkvaDlv4Pph4znmoTkvY3nva7vvIz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pmarkvaDkuobvvIzlm6DkuLrkvaDnmoTouqvovrnlpb3lg4/moLnmnKzls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vvIzmiJHku6XliY3lr7nkvaDlgZrlh7rnmoTmib/or7rvvIzmiJHpg73mlLb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mK/miJHlgZrkuI3liLDvvIzogIzmmK/kvaDmoLnmnKzlsLHkuI3pnID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57uZ5LqI55qE5p+U5oOF77yM5aaC5LuK5bey5piv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oiR5YaN5Lmf6Kem5Y+K5LiN5Yiw6Iqz6aaZ44CC5rKZ5ryP5q6G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iR6K6w5b+G5rex5aSE5Y+v5Lul5bCG5L2g5riQ5riQ5Zyw5oq55Y6777yM5Ya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R576O5Li955qE576O5Li944CB5b+r5LmQ55qE5b+r5LmQ77yf5Y+q5piv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bey54m15L2P5LqG5oiR55qE5LiJ55Sf77yM5Y+q5b6F5qGD5p6X5LiA54m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u45oCd5rW377yM6L+Z5LiA5q615a+55L2g55qE54ix5oiW6K645bCx5Lya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/q+S5kOimgeacieaCsuS8pOS9nOmZqu+8jOmbqO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wseacieWkqeaZtOOAguWmguaenOmbqOWQjui/mOaYr+mbqO+8jOWmguaenOW/p+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i/mOaYr+W/p+S8pO+8jOivt+iuqeaIkeS7rOS7juWuuemdouWvuei/meemu+WIq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mu+WIq+OAguW+rueskeeahOWOu+Wvu+aJvuS4gOS4quS4jeWPr+iDveWHuueO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MuPC9lbT7lnKjmiJHnmoTlv4PlpLTvvIzml6DpmZDmg4bmgIX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qbrlr4LvvIzlhqzml6XnmoTmmajml6nvvIzmsqHmnInpmLPlhYnvvIzmmKXov5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5jlvojov5zlvojov5znmoTmhJ/op4nvvIzlsLHlpoLop6bkuI3noLTpu4/nq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liKvnu6rvvIzlpKnnqbrngbDpu6/nmoTnnLznnLjvvIzkuI7miJHlv6fmiJrlnL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lk73lmY7vvIzphbjmtqnvvIznqoHnhLbnkIbkuI3muIXnlJ/lkb3nmoTnvJj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tqnjgII8L3A+PHA+PGVtPjU0LjwvZW0+5rKh5pyJ6LCB6IO95b275bqV5b+Y6K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6L+H55qE5Lq677yM55Sf5rS75LiN5piv54uX6KGA5Ymn77yM5rKh5pyJ6YKj5LmI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LqL55qE6L2m56W45ZKM5aSx5b+G77yM5oiR5Lus6KaB5YGa55qE5LiN5piv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S+5LiL77yM5piv5Zue5b+G6L+Y5Zyo77yM5L2G5L2g6KaB5pyJ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NS48L2VtPuS5n+iuuOWPquacieWlueaJjeiDveivoOmHi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DheaEn+OAguaIkeeqgeeEtuinieW+l+S6uueUn+acgOWkp+eahOeXm+iLp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zleaOp+WItuiHquW3seeahOaDheaEn++8jOW9k+aIkeS8uOWHuuaJi+WOu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S9oOeahOaJi++8m+W9k+aIkeWbnui/h+WktOWOu++8jOeci+S4jea4h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OAgjwvcD48cD48ZW0+NTYuPC9lbT7kurrnlJ/vvIzlhbblrp7lsLH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kvYblj4jlv4XpobvljrvmjqXlj5fjgILmnInml7bmgLvmg7Porqnoh6rlt7H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lv6vkuZDkuIDkupvvvIzljbTlr7nouqvovrnnmoTkurrmiJbkuovnianml6Dms5X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HkurrnlJ/mgLvmnInlpKrlpJrnmoTml6DlpYjlkozpgZfmhr7vvIzlpJXpmLPmmJ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tojpgIDvvIzlrrnpopzkuI3lnKjvvIzoirHlvIDoirHokL3jgIL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rHokL3ljrvvvIzoirHokL3lh6DorrjvvIzml6DlpYjnm7jpmo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yJ56yR552A5Zyo6Zuq5Lit5oWi6LeR77yM6Lqr5ZCO55WZ5LiL5LqG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6Laz6L+577yMJmxkcXVvO+adpeeUn+S9oOWwseayv+edgOi/meS4qui2s+i/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aJvuaIke+8jOWPr+S4jeimgeaKiuaIkei3n+S4ouS6huWTpu+8gSZyZHF1bzvni6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otbDlnKjpm6rkuK3vvIzlr7vmib7nnYDkvaDouqvlkI7nmoTotrPov7n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6nlt7LnianmmK/kurrpnZ7vvIE8L3A+PHA+PGVtPjU4LjwvZW0+5pu+57uP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2l5LqG5bCx5LiN5Lya6LWw77yM5pu+57uP5Lul5Li677yM5aSp5rav5bC9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iv5oiR5rC46L+c55qE5a6I5YCZ77yM5pu+57uP5Lul5Li677yM5rWB552A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2g5Lya55yL5oeC77yM57qi5bCY6KGX5aS077yM56a75oSB5ruh5Zy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35LqG5b+D77yM6Ium5LqG5a6I5YCZ77yM54m15LiN5Yiw5L2g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UseS6jui3neemu+mBpei/nO+8jOaJgOS7peS9oOS7rOmavuS7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WOu+aOouiuqOS4gOS6m+ivnemimO+8jOabtOWwkeacieacuuS8muivtOivtOWGh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W/g+mHjOivne+8jOaJgOS7pe+8jOS9oOS8muWPkeeOsFRB55qE5b+D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o2J5pG477yM5L2g5LiN55+l6YGTVEHlhoXlv4PnmoTnnJ/lrp7mg7Pms5X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vvIzkvaDku6zkuYvpl7TnmoTlv4PnkIbot53nprvlt7Lnu4/lvojpgaXov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sqHmnInkuYvliY3nmoTlv4Plv4Pnm7jljbDlkozlv4PmnInngbXnio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65rS7552A77yM5rKh5b+F6KaB5Yeh5LqL6YO95LqJ5Liq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q57Sv5LqG44CC6Lef5a625Lq65LqJ77yM5LqJ6LWi5LqG77yM5Lqy5o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Lef54ix5Lq65LqJ77yM5LqJ6LWi5LqG77yM5oSf5oOF5reh5LqG77yb6Le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LqJ6LWi5LqG77yM5oOF5LmJ5rKh5LqG44CC5LqJ55qE5piv55CG77yM6L6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yk55qE5piv6Ieq5bex44CCPC9wPjxwPjxlbT42MS48L2VtPuaIkeaDs+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erOmXtOS4gOWumuS4jeaYr+S9oOeIseiAjOS4jeW+l+eahOaXtuWAm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Zve+8jOS9oOWSjOi/meS4quS6uuecn+eahOayoeacieS7peWQjuS6hu+8j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7mei/h+S9oOeahOayoeaciee7mei/h+S9oOeahO+8jOmDveimgee7me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iAjOS9oOi/nuecvOe6oueahOi1hOagvOmDveayoeaci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lpKnnnJ/lnLDku6XkuLrvvIzlsI/ml7blgJnnmoTmoqbmg7P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rp7njrDvvIznm7TliLDmiJHmhaLmhaLlnLDplb/lpKfvvIzmiY3nn6XpgZP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g63msJTnkIPkuIDmoLfvvIzopoHotorpo57otorpq5jvvIzlsLHopoHmiormspno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DkuKrlnLDkuKLmjonjgILmhaLmhaLlnLDvvIzliLDmnIDlkI7vvIzmoqbmg7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hYnkuobvvIzmiJHvvIzljbTlj5jmiJDkuobvvIzmiJHmnIDkuI3orqTor4bnmo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Q5bm05Lq65LiN5Lya5a+56Ieq5bex5Zac5qyi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5YaN77yM5YaN6ICM5LiJ5Zyw5pGH5aS06K+05LiN77yM5aaC5p6c5L2g5Li6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77yM5LuY5Ye65LqG55u45b2T6ZW/55qE5LiA5q615pe26Ze077yM5Y20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o2J5pG45LiN6YCP55qE57uT5p6c77yM6YKj5bCx566X5LqG5ZCn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44CCPC9wPjxwPjxlbT42NC48L2VtPlRh5a+55L2g5aW977yM5L2g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5Y+q5a+5VGHlpb3vvIzkvaDku6XkuLpUYeWPquWvueS9oOWlve+8jOWFtuWu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B6YO96YKj5LmI5aW944CCVGHnu5nkvaDnmoTlpb3kuI3ov4flsLHmmK/lu4nku7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bHkuIDop5LvvIzogIzkvaDljbTmhJ/liqjliLDnl5vlk63mtYHmtpXnmoTlg4/ku5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obkvaDmiYDmnInnmoTlpb3jgII8L3A+PHA+PGVtPjY1LjwvZW0+5Lyq6KOF55qE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q6KOF55qE6Ziz5YWJ5LiO5byA5pyX77yM5Y+v5Lul6L+35oOR5b6I5aSa5bGA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aqX5LiN5LqG6Ieq5bex44CC56a75byA55qE5Lq65bm46L+Q5Zyw5bm4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yg5LqG77yM6ICM6KKr55WZ5LiL55qE5Lq6552B552A5Y+M55y877yM5omN6KaB6Zi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buR55m955qE6I2S6Iqc5LiW55WM6YeM5omA5pyJ55qE5YeE5YeJ5LiO5oKy5oG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i2iuW5tOi9u+eahOaXtuWAme+8jOWIhuaJi+eahOeQhueU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2iuWkmuOAguacieaXtuWPquaYr+WboOS4uuS4gOWPpeawlOivne+8jOS4gOS4quiw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S4queWj+W/ve+8jOS4gOeCueWCsuawlO+8jOS4gOeCueWwkeS4jeabt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+8jOWPquaYr+WboOS4uuS9oOWkjeadgueahOWwj+iEkeiii+aDs+W+l+Wkqu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9oOeahOeIseaDheegtOeijuOAgjwvcD48cD48ZW0+NjcuPC9lbT7miJHlt7Lnu4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miJHkvJrlnKjmtY7ljZfnlJ/mtLvvvIzlpoLmnpzmnInkuIDlpKnkvaDntK/kuob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mib7kuKrogqnohoDkvp3pnaDvvIzmiJHluIzmnJvkvaDog73nu5nnrKjnrKjnmoT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mnLrkvJrvvIzmnaXorqnmiJHooaXlgb/miJHniq/kuIvnmoTplJn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liLDnmoTpgqPkuKrkurrkuI3mmK/miJHvvIzlpoLmnpzku5bkuI3niLHkvaD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i4nlvLroh6rlt7HvvIzmiJHnrYnnnYDkvaDjgILmiJHkuI3mgKjosIH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v5nmrKHnnJ/nmoTmiJHotYzovpPkuobmiJHkuZ/lsLHnlJjlv4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ul5Li65pyJ5LqG57+F6IaA77yM5bCx5Lya5Y+Y5oiQ5LiA5Y+q6bi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Y5oiQ6bif5LmL5ZCO77yM5bCx5Y+v5Lul5oul5pyJ6Ieq55Sx44CC6ICM5LuK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yf55u855qE57+F6IaA77yM5Y205Y+q6IO95Zyo5bCP5bCP55qE56m66Ze06Ye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6YGX5aSx5LqG6Ieq55Sx77yM5Y6f5p2l6Ieq5bex6L+Y5piv5pCe5LiN5oe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7+F6IaA6aOe57+U77yM5oiW5piv6Ieq55Sx77yM6L+Y5piv5Y+q6KaB5LiA56e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aOe57+U55qE5oSf6KeJ44CCPC9wPjxwPjxlbT42OS48L2VtPuaAu+acieS6uu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Ds+ixoeS4reeahOS9oO+8jOWGjeeci+a4heS9oOeahOacrOadpemdouebr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W8g+S9oO+8jOivtOS9oOWOn+adpeaYr+i/meagt+S4gOS4quS6uu+8jOS9h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mDveaYr+S4gOS4quagt+WtkO+8jOaYjuaYjuS7gOS5iOmDveayoeWBmuWNtOiQ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sOWQjeeLvOiXieOAgjwvcD48cD48ZW0+NzAuPC9lbT7mirHmrYnvvIzmiJH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ov4fkvaDjgILkuIDlj6XmiJHku47mnaXmsqHmnInniLHov4fkvaDvvIzorqnkur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nmoTku5jlh7rvvIzoh6rlt7HnmoTmg4XmhJ/vvIzpg73mmK/nmb3otL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7bpl7TvvIzoh6rlt7HnmoTpnZLmmKXpg73mmK/mtarotLnnmoTjgI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nlJ/lkb3nmoTov4flrqLvvIzlkozkuIDkuKrkuI3niLHoh6rlt7H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gqPkuYjkuYXvvIzlvpfliLDov5nmoLfnmoTmmK/ov5nmoLfnmoT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rKh5pyJ5L6d54S26IGU57uc55qE5YS/5pe2546p5Ly0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2S5qKF56u56ams5Li65oiR6YGu6Ziz5pKR5Lye44CC5oiR5omA5pyJ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4us56uL5oiQ6ZW/77yM5rKh5pyJ5Lq655u45LqS5om25oyB44CC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m95aS077yM5YCP5b+95bCx5Yiw5LqG5b+F6aG756uZ5Ye65p2l77yM6Ieq55Sx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44CCPC9wPjxwPjxlbT43Mi48L2VtPuecn+ato+eahOaUvuS4i+Wkp+amg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8muWIoOmZpOS7lueahOiBiuWkqeiusOW9le+8jOS5n+S4jeS8muaKiuS7luaL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keWQjeWNle+8jOWPquaYr+S7u+eUseS7lui6uuWcqOmAmuiur+W9lemHjO+8jOWGjeS5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Ou+eCueW8gO+8jOS7luWDj+S9oOaOiei/m+W6iuW6leeahOeslO+8jOaJlOWcqO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eahOawtO+8jOWGs+WumuS4jeimgeS6hu+8jOWwseWGjeS4jeS8muaDs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p6bliLDkvKTlv4PlpITvvIzojZLllJDmhIjlj6/mgrLjgILnuq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oqbvvIzkvJHnrJHlpJrmg4Xnl7TjgILkuIDmiorlv4Pphbjms6rvvIzosIHop6P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bPjgILloKrmgJzmnInmg4XkurrvvIzlj6/lj7npm6rkuK3ln4vjgILmtpXms6Pku7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jYPph4zkuIDmoqbpgaXjgILlj6/mgJzlpJrmg4XkurrvvIznu4jpmbfniLHmg4X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2T5L2g5Zac5qyi5oiR55qE5pe25YCZ77yM5oiR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b2T5L2g54ix5LiK5oiR55qE5pe25YCZ77yM5oiR5Zac5qyi5LiK5L2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oiR55qE5pe25YCZ77yM5oiR5Y2054ix5LiK5L2g77yM5piv5L2g6LWw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L+Y5piv5oiR6Lef5LiN5LiK5L2g55qE6ISa5q2l77yM5oiR5Lus6ZSZ6L+H5LqG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a56Iif77yM6ZSZ6L+H5LqG5rOw5Z2m5bC85YWL5Y+377yM6ZSZ6L+H5LqG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5LiO5LiN5oOK6Zmp77yM5oiR5Lus6L+Y6KaB57un57ut6ZSZ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luS4iuacgOeJouWbuueahOaEn+aDheS4jeaYry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ICM5pivJmxkcXVvO+aIkeS5oOaDr+S6huacieS9oCZyZHF1bzv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rrPmgJXml7bpl7TvvIzlpoLmnpzniLHlvpfotrPlpJ/mt7HvvIzml7bpl7T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t7Hlvpfmm7Tmt7HjgILml7blhYnkuIDmmYPlpJrlubTvvIzogIzmiJHkvp3nhL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o7mmK/lsLHmmI7nmb3vvJrlvbzmraTkvp3otZbvvIzmiY3mmK/mnIDmt7Hnmo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c2LjwvZW0+5Lik5Liq5Lq66IO95pW05aSp6IW7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4S25b6I5bm456aP77yM5LuW5Lus5b6I5bCR5Lya5a+C5a+e77yM5L2G5piv5Lmf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16ZW/55qE5oCd5b+144CC5oCd5b+15pys6Lqr5bCx5piv5LiA56eN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w5b6X6Ieq5p2l5Lmf5aSn5Lq65pu+57uP5a+55ZCN5Lq66K+077yM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piv5L2g55qE5b2S5aSE44CCPC9wPjxwPjxlbT43Ny48L2VtPueUn+WRv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buOmBh++8jOmDveaYr+i/h+WuouS4jui/h+WuoueahOS6pOabv++8jOWwseeu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4jemUmei/h++8jOatu+eUn+S5i+WQju+8jOe7iOeptuS5n+imgeWkseWOu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aCsuWTgOeahO+8jOiOq+i/h+S6juW+l+iAjOWkjeWkse+8jOS4juWFtuefpemBk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OWumuimgeWkseWOu++8jOiOq+WmguWwhuS4gOeUn++8jOS6pOS7mOS4ju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i6XkuI3lho3lkKzliLDkvaDnmoTlo7Dpn7PvvIzmiJHku4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oh6rlt7Hljp/mnaXov5jmmK/ov5nkuYjlnKjkuY7kvaDjgILlpI/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o47ovbvmi4LpnaLlup7vvIzogIzlv4PljbTlhrfnmoTlg4/lhqzml6XjgILmm77lh6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lnKjov5nmoLfnmoTlpI/ml6Xph4zvvIzmiJHku6znmoTnm7jor4bvvIz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mm77lh6DkvZXml7bvvIzlsLHlnKjov5nmoLfnmoTlsI/ot6/ml4HvvIzkvaD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iYvvvIzlj5HoqpPopoHpmarmiJHotbDlrozoibDpmr7nmoTkurrnlJ/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R5YaN5Lmf5rKh5pyJ57uZ5L2g55WZ6L+H6KiA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i75Yqo5om+6L+H5L2g77yM5YaN5Lmf5rKh5pyJ57uZ5L2g5omT6L+H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rKh5pyJ57uZ5L2g5Y+R6L+H55+t5L+h77yM55yL6KeB5L2g5Y+q5Lya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5b6u5b6u5LiA56yR77yM55Sa6Iez5b2T5L2c6Lev5Lq656yR6YO95LiN56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OF5riF6auY5LiN6aOf5Lq66Ze054Of54Gr77yM6ICM5piv5L2g6ZSZ77y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K6k55yf55qE5oiR44CCPC9wPjxwPjxlbT44MC48L2VtPuS9oOS4jeWc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vtOi/h+W+iOWkmueLoOivne+8jOavlOWmguivtOS9oOimgeaYr+WGjeadpeaJv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4jeeQhuS9oO+8jOiuqeS9oOe7meaIkemBk+atie+8jOWPr+aYr+i/meagt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+8jOWmguaenOS9oOecn+eahOadpeS6hu+8jOWPquimgeS9oOeskeS4gO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e7meS9oOaLpeaKse+8jOW/g+eUmOaDheaEv+e7meS9oOaLpeaKse+8jOWNs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ayoeacieadpeOAgjwvcD48cD48ZW0+ODEuPC9lbT7kuIDkuKrkurrmgLvopoH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ot6/vvIznnIvpmYznlJ/nmoTpo47mma/vvIzlkKzpmYznlJ/nmoTmrY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n5DkuKrkuI3nu4/mhI/nmoTnnqzpl7TvvIzkvaDkvJrlj5HnjrDvvIzljp/mnK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L3lv4PmnLrmg7PopoHlv5jorrDnmoTkuovmg4XnnJ/nmoTlsLHpgqPkuYjlv5jorr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kuI3mjIfmnJvku7vkvZXkurrlv4PnlrzmiJHkuLrmiJHmiZvkuIvmiYDmnIn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pKnloYzkuIvmnaXmiJHoh6rlt7HmiZvjgII8L3A+PHA+PGVtPjg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CD6YG/77yM5piv5Yqq5Yqb44CC5LiN5piv6YCD6YG/552A57uZ5b285q2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77yM6ICM5piv5Yqq5Yqb55qE5a6e546w6K6p5b285q2k5bm456aP55qE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6K+056a75byA5piv5Li65LqG5LiN6K6p5a+55pa55Y+X5Yiw5Lyk5a6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ey57uP57uZ5a+55pa56YCg5oiQ5LqG5pyA5aSn55qE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4ZnhoeTcyNG5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GZ4aHk3MjRu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B24FB2C1C5E592A7455C3706D0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