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9 Feb 2024 08:23:2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ED2166B8B552FC8A98F7421A833F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D2166B8B552FC8A98F7421A833F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aSx6JC9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8muiusOW+l+S9oOeahO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ZveeEtuaIkeS7rOayoeacieaVheS6i+OAgjwvcD48cD48ZW0+Mi48L2VtPuaDhuaA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peeahOS4jeaYr+aEn+S8pOeahOWkqei1i++8jOiAjOaYr+mAkOatpei/iOi/m+aEn+S8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a3sea4iuS4reeahOS4gOadoeS4jeW9kui3r+OAgjwvcD48cD48ZW0+My48L2VtPuWI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k+eOqea2iOWkse+8jOWboOS4uuayoeS6uuaJvuS9oO+8jOS9oOS8muabtOS8pOW/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9k+S9oOaEieaCpuaXtu+8jOS9oOimgeaDs++8jOi/meaEieaC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wuOaBkueahOOAguW9k+S9oOeXm+iLpuaXtuS9oOimgeaDs+i/meeXm+iLpu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aBkueahOOAgjwvcD48cD48ZW0+NS48L2VtPuS4jeWlveS4jeWdmuS/oeS7u+S9l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mgeaxguWIq+S6uueIseeahOWQjOaXtuS9oOaYr+WQpuaDs+WIsOiHquaIkeaYr+WQ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7luS6uueIseWRou+8n+WmguaenOS7heS7heaYr+aDs+W+l+WIsOS7luS6uueahO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aIkeWNtOavq+S4jeS7mOWHuu+8jOi/meaYr+iHquengeeah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UvuS4i+S6huWwiuS4pe+8jOaUvuS4i+S6huS4quaAp++8jOaUvuS4i+S6huWb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DveWPquaYr+WboOS4uuaUvuS4jeS4i+S9oOOAgjwvcD48cD48ZW0+Ny48L2VtPu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oui1sO+8jOaYr+eci+WHhueUt+S6uuS8muWbnuWktOOAgueUt+S6uuWktOS5n+S4jeWb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ci+WHhuWls+S6uuS4jeaVoui1sOOAgjwvcD48cD48ZW0+OC48L2VtPuWGjea3s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WmguaenOW+l+S4jeWIsOWbnuW6lOS5n+S8muWPmOa1he+8jOWwseWDj+acieS4gO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WPkeeOsOaIkeW3sue7j+W+iOS5heayoeacieaJvui/h+S9oO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Ds+S9oOeahOS6uu+8jOiHqueEtuS8muadpeaJvuS9oOOAguS4jeaDs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9oOWPiOS9leW/heWOu+aJk+aJsOOAgjwvcD48cD48ZW0+MTAuPC9lbT7otbDnnYD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lsLHmlaPkuobvvIzlm57lv4bpg73mt6HkuobvvJvnnIvnnYDnnIvnnYDvvIzlsLH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J/lhYnkuZ/mmpfkuobvvJvlkKznnYDlkKznnYDvvIzlsLHphpLkuobvvIzlvID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uobvvJvlm57lpLTlj5HnjrDvvIzkvaDkuI3op4HkuobvvIznqoHnhLbmiJHkubH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ZCO5p2l5oiR5riQ5riQ5piO55m977yM5Lq655Sf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+5LiL55qE6L+H56iL77yM6YGX5oa+55qE5piv5b6I5aSa5pe25YCZ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W95aW96YGT5Yir44CCPC9wPjxwPjxlbT4xMi48L2VtPuaXoOiuuuWPl+S6hu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OWxiOOAguaIkeWPquS8muaKiuWug+aGi+WcqOW/g+mHjOOAguS4jeaYr+S4jeaDs+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S4jeefpemBk+ivpeaAjuS5iOivtO+8jOiDveWSjOiwgeiv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m77nu4/mmK/pgqPkuYjmnKbog6fvvIzlpoLlpJznqbrkuK3pgqPova7nmo7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nIjvvIzkvJjpm4Xpq5jotLXvvIzomb3nhLbmkpLkuIvkuoblhYnovonvvIzkvYbl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ol4/kuI3kvY/pgqPnp43npZ7np5jnmoTprYXlipvjgII8L3A+PHA+PGVtPjE0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6KaB55So5aSn5rW355qE6IO45oCA6Z2i5a+577yM55So56eR5a2m55qE5pa55rOV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77yM55So55qH5bid55qE5b6h6Iaz5YW76IOD77yM55So5riF5paw55qE56m65rCU5rSX6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o54G/54OC55qE6Ziz5YWJ5pmS6KKr77yM5YOP5oeS54yr5LiA5qC35a6J552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S48L2VtPuS9oOS4jeefpemBk+S9oOWWnOaPkOaWsOasoueahOi/meS6m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aIkei/meS4quaXp+eIseW0qea6g+S6huWkmuWwkeS4quWknOaZ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vKvmvKvnuqLlsJjvvIzpo47pm6jkurrnlJ/vvIzkuI3lkIznmoTkurrp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ov4fkuIDnqIvlj4jkuIDnqIvvvIzmnInnvJjnm7jogZrnmoTvvIzml6DnvJjogIzml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73miJDkuLrkuobov4flrqLjgII8L3A+PHA+PGVtPjE3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655piT5Zug5Li65Yir5Lq66ICM5b+D5oOF5LiN54i955qE5Lq677yM5LiN566h5pi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6ZmM55Sf5Lq677yM6L+Z5qC355qE5oCn5qC877yM55yf57Sv77yM55+l6YGT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+F6KaB55Sf5rCU77yM5Y+v5piv5b+D5oOF5oC75piv5Lya5b6I6YOB6Ze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9oOS4uuaIkea1geazqu+8jOS4uueIseWTreazo+OAguWOn+adpemi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En+inieWwseaYr+i/meagt++8jOaYr+S4jeaYr+iiq+mYsuS4jeiDnOmYsueahO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teWItu+8jOaYr+S4jeaYr+aXtumXtOmAkOa4kOS8mumAguW6lOS4gOS7veecn+Wunu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TkuPC9lbT7miJHkuI3mgJXnrYnkvaDvvIzlj6rmmK/mi4Xlv4P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tbDkuIDmraXpgIDlh7rnlZnkuIvmiJHkuIDkurrnrYnlvoX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955m955qE6L+H5LiA5aSp77yM5peg5omA5LqL5LqL77yM5bCx5YOP54qv5LqG56qD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q5LiA5qC344CCPC9wPjxwPjxlbT4yMS48L2VtPuWtpOWNleaYr+S4gOS4quS6uueahOeL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LguasouaYr+S4gOe+pOS6uueahOWtpOWNleOAgjwvcD48cD48ZW0+MjIuPC9lbT7ms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JrljrvliLvmhI/nmoTlnKjkuY7kvaDvvIzml7bliLvov4fnmoTotormnaXotorkuY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p4nlvpfmiJHmmK/ntK/kuobvvIzmgJXniLHkvKTkuoboh6rmiJH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2T5L2g5b+r5LmQ5pe277yM5L2g6KaB5oOz77yM6L+Z5b+r5LmQ5LiN5piv5rC45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b2T5L2g55eb6Ium5pe25L2g6KaB5oOz6L+Z55eb6Ium5Lmf5LiN5piv5rC45oG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C48L2VtPuivtOWlveeahOS4gOi+iOWtkO+8jOi1sOWQjuWNtOWP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iHquW3seOAgjwvcD48cD48ZW0+MjUuPC9lbT7kuIDlj6Xlr7nkuI3otbfvvIzmiJH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mi6XmnInmlYXkuovvvIzlpLHljrvkuobkvaDjgII8L3A+PHA+PGVtPjI2LjwvZW0+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b6X5LiN5Yiw77yM5b6X5Yiw55qE5LiN54+N5oOc77yM5Zyo5LiA6LW355qE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77yM5aSx5Y6755qE5oCA5b+177yM5oCA5b+155qE5oOz55u46KeB77yM55u46KeB55qE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7uI5YW25LiA55Sf77yM5ruh5piv6YGX5oa+44CCPC9wPjxwPjxlbT4yNy48L2V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Po+WPo+WjsOWjsOivtOeIseaIkeeahOS6uu+8jOaYr+S8pOaIkeacgOa3s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kuIrlpKnlhrPlrprkuobosIHmmK/kvaDnmoTkurLmi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nmoTmmK/lnKjpgInmi6nmnIvlj4vmlrnpnaLlroPnu5nkvaDnlZnkuobkvZnlnL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aaC5p6c5L2g5rKh5pyJ6LaF5by655qE56S+5Lqk6IO9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6K+35YW35aSH6L+H56Gs55qE5omN5Y2O77yb5aaC5p6c5L2g5rKh5pyJ5LiA6aK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qE5b+D77yM6YKj5LmI6K+35a2m5Lya5b+Y6K6w5ZKM55+l6Laz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i/t+iMq+eahOWknOWPquacieaIkeWtpOeLrOWcsOi1sOedgO+8jOeci+S4jea4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eahOaWueWQke+8jOS9huaIkeS7jeeEtui/iOedgOatpeS8kOi0n+mHjeWJje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niLHmg4XkuI3kvJrmnInmsLjov5zvvIzpmo/kvr/mib7kuKrl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zosIHpg73lj6/ku6XlhYjnprvlvIDjgII8L3A+PHA+PGVtPjMyLjwvZW0+5a2k54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Kh5pyJ5Lq66Zmq77yM6ICM5piv6Lqr6L655piO5piO5pyJ5b6I5aSa5Lq65Y2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Y+v5Lul6K+06K+d44CCPC9wPjxwPjxlbT4zMy48L2VtPuWwsei/meagt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iuWIq++8jOWAn+S4h+mHjOmdkuWxse+8jOS7peS5i+S4uumalO+8jOS4luS4luS4jein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sLjov5zmia3mm7LliKvkurrlloTmhI/nmoTkurrvvI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j6/mlZHjgII8L3A+PHA+PGVtPjM1LjwvZW0+5b+15pen55qE5Lq65oC75piv5pyA5a65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yk77yM5Zac5qyi5ou/5L2Z55Sf5p2l562J5LiA5Y+l5Yir5p2l5peg5oG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Au+aciemCo+S5iOS4gOWkqeS9oOS8muWPkeeOsO+8jOaIkeS4je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WPr+S7peabv+S7o+OAgjwvcD48cD48ZW0+MzcuPC9lbT7kuI3nrqHlj5HnlJ/ku4Dku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uI3opoHmlL7lvIPvvIzlnZrmjIHotbDkuIvljrvvvIzogq/lrprkvJrmnInmhI/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LDnmoTpo47mma/jgII8L3A+PHA+PGVtPjM4LjwvZW0+5oiR5Zac5qyi5q2k5Yi7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oiR5oCA5b+16L+H5Y6755qE5oiR5Lus44CCPC9wPjxwPjxlbT4zOS48L2VtP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ezu+WPmOa3oeeahOWOn+WboO+8muS4gOS4quS4jeivtO+8jOS4gOS4quS4jemXr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S4qumXruW+l+WwtOWwrO+8jOS4gOS4quetlOW+l+aVt+ihj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vvIzmiJHlt7Lnu4/loJXokL3lnKjov5nkuKrml6DlupXnmoTmt7Hm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nmoTkuIvmsonvvIzog7jlj6PnmoTkuI3lronkuo7mgZDmg6fljaDmja7miJHnmoTlh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vvIzlsLHov5nkuYjkuIDlkJHlnaDokL3nnYDvvIzljbTkuI3op4Hlup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q655Sf6Iul5Y+q5aaC5Yid6KeB77yM5b2T5pe25Y+q6YGT5piv5a+75bi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4jeeuoeS4lueVjOaAjuS5iOWPmO+8jOWPquimgeS9oOi/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keWwseinieW+l+W5uOemj+OAgjwvcD48cD48ZW0+NDMuPC9lbT7mnInkurror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voDlv4PohI/nmoTooYDohInmmK/lnKjml6DlkI3mjIfkuIrvvIzkvaDnn6XpgZPmiJH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nKjku4rnlJ/vvIzlgL7lsL3miYDmnInvvIzniaLniaLlnLDmoJPkvY/kvaDnmoTml6Dlk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lYrvvIE8L3A+PHA+PGVtPjQ0LjwvZW0+55Sf5rS75Zyo54Gw6Imy55qE5LiW55WM77yM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2V6LCD77yM5L2G5piv5LiN5Lya6KeJ5b6X5aSx5pyb77yM5Lmf5LiN5Lya5oKy5ZO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WvguWvnuW5tuS4jeWPr+aAle+8jOWPr+aAleeahOaYr+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guWvnu+8jOWPiOaXoOWKm+ino+iEseOAgjwvcD48cD48ZW0+NDYuPC9lbT7lj6ropo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iafmlLblsL7vvIzov4fnqIvkvaDorqnmiJHmgI7kuYjlk63pg73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LiN5a2k54us77yM5a2k54us5piv6Ieq5L2g5Zac5qyi5Li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LmL5ZCO5byA5aeL55qE44CCPC9wPjxwPjxlbT40OC48L2VtPuS4gOS4quS6u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e+8jOaAleeahOaYr+i/t+WkseOAguWtpOWNleWPr+S7peS5oOaDr++8jOepuuiZm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oOaDr++8jOWPr+S7peS4pOaJi+epuuepuuWbnuWutu+8jOS9huS4jeiDveW4puedgOep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BtemtguOAgjwvcD48cD48ZW0+NDkuPC9lbT7niLHvvIzkuI3mmK/kuIDkuKr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p5LmiI/vvIzogIzmmK/kuKTkuKrkurrnmoTlr7nmiYvmiI/vvIE8L3A+PHA+PGVtPjU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o+q5b+D55qE6I6r6L+H5LqO77yM55+l6YGT5oiR55qE5b+D5oCd77yM5LiN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ouS57ud77yM5bCx6K6p5oiR6L+Z5LmI5b6Y5b6K552A77yM5oOz6KaB56a75byA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LiN5b6X44CCPC9wPjxwPjxlbT41MS48L2VtPuaIkeimgeWPmOW+l+WkmuWdmuW8u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Jv+WPl+i/meS4luaAgeeCjuWHieOAgjwvcD48cD48ZW0+NTIuPC9lbT7niLHliLD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L7nj43otLXvvIzlvojlpJrkurrpg73kuI3mh4Lnj43mg5zmi6XmnInlj6rliLDlpLH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nIvliLDvvIzlhbblrp7pgqPmnIDnhp/mgonnmoTmiY3mmK/mnIDnj43otLX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YKj5Lqb5aWL5LiN6aG+6Lqr5Y6754ix55qE5Lq677yM5Yiw5Lq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YO95oiQ5LqG5Yir5Lq655qE54ix5Lq644CCPC9wPjxwPjxlbT41NC48L2VtPuW/g+aD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S6hu+8jOWlveaDs+i2tOWcqOW6iuS4iueXm+WTreS4gOWcuu+8jOWQrOS4gOS6m+Wui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vneOAgjwvcD48cD48ZW0+NTUuPC9lbT7nlJ/mtLvmmK/kuIDlj6rnnIvkuI3op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nvZDvvIzkvaDmipXlhaXnmoTmr4/kuIDku73liqrlipvpg73kuI3kvJrnmb3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2LjwvZW0+5LiA5Liq5omT6LSl5LqG6Ieq5bex55qE5Lq677yM5oCO5qC3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6L6T57uZ5Yir5Lq644CCPC9wPjxwPjxlbT41Ny48L2VtPuaIkeS7rOiZveeEtu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3r+eahOS6uuS9huaYr+aIkeWNtOawuOi/nOeIseedgOS9oOS9oOivtOiuqeaIk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IkeS5n+abvuivleedgOWOu+W/mOiusO+8jOS9huaYr+aIkeecn+eahOW/mOS4je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guPC9lbT7miorkuI3lv5nkuI3pl7LnmoTlt6XkvZzlgZrnmoTlh7r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kuI3lkrjkuI3mt6HnmoTnlJ/mtLvov4flvpfnsr7lvan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ys5p2l5bCx5LiN5b+r5LmQ77yM6L+Y5oC76KaB5Li65LqG5Yir5Lq66Zq+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mCo+S6m+ivtOWlveeahOS4jeWIhuemu++8jOacgOWQju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tumXtOaJk+ejqOaIkOS6huS4jeiBlOezu+OAgjwvcD48cD48ZW0+NjEuPC9lbT7npr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Kvor7TnpZ3miJHlubjnpo/vvIzkvaDmnInku4DkuYjotYTmoLznpZ3miJH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YyLjwvZW0+5pyJ5Lqb5Lq65LiA55u05rKh5pyJ5py65Lya6KeB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y65Lya6KeB5LqG77yM5Y205Y+I54q56LGr5LqG44CC5pyJ5Lqb54ix5LiA55u0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4ix77yM562J5pyJ5py65Lya54ix5LqG77yM5bey57uP5LiN54ix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WvueS4gOS4quS6uuecn+ato+Wkseacm+aYr+S7gOS5iOagt+eahO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IkeWPkeeUn+eahOS6i+WGjeS5n+S4jeaDs+iuqeS9oOefpemBk++8jOWQjOagt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aDheaIkeS5n+S4gOagt+WujOWFqOS4jeaDs+S6huino+S6h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bblsJTnmoTmg4Xnu6rkvY7okL3vvIzlj6rlm6DkvaDkuI3lnKjouqvml4HvvIzl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s6rmtYHmu6HpnaLvvIzkuZ/kuI3mg7PlkozkvaDor7TvvIzkuI3mg7Pmiorlv4Plup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lkYror4nkvaDvvIE8L3A+PHA+PGVtPjY1LjwvZW0+5Liq5Lq65pyJ5Liq5Lq655qE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5pyJ5Liq5Lq655qE5oCn5qC877yM5oiR5Lus5peg5rOV5by65rGC5LuW5Lq6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77yM5omA5Lul5bCx6KaB5a2m552A77yM6K6p6Ieq5bex55qE5ZaE6Imv77yM5bim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6IqS44CCPC9wPjxwPjxlbT42Ni48L2VtPui9rOi6q++8jOS4gOe8leWGt+mmmei/n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qua3se+8jOeskeaEj+a1heOAguadpeS4luS9oOa4oeaIke+8jOWPr+aEv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miJHov57kvaDniLHliKvkurrmiJHpg73og73mjqXlj5fvvIzkvaDor7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niLHkvaDjgII8L3A+PHA+PGVtPjY4LjwvZW0+5pyJ5pe25YCZ5LiN5piv5LiN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+q5piv5Zug5Li65oiR5q+U5Yir5Lq65pu05Zyo5LmO77yM5pu05oCV5aSx5Y67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OS48L2VtPuaXoueEtueIse+8jOS4uuS7gOS5iOS4jeivtOWHuuWP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m+S4nOilv+WkseaOieS6hu+8jOWwseWcqOS5n+WbnuS4jeadp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ml6Dorrrlj5HnlJ/mgI7moLfnmoTlj5jmlYXvvIzkuI3opoHmiZPnoL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jp/mnInnmoTop4TlvovvvIzopoHmjInml7blkIPppa3vvIzmjInml7bnnaHop4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6a75LiN5byA55qE5b+D77yM5pS+5LiN5LiL55qE5Lq6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aSn5LqO5L2g5b+D6YeM55qE5oOz5rOV77yM5LiN5piv5Y+q6K+06K+06ICM5bey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2g5b+D6YeM5oCO5qC35oOz44CCPC9wPjxwPjxlbT43Mi48L2VtPuS4gOWcuuWkseaB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WJquWdj+eDq+Wdj+eahOWktOWPke+8jOWuieaFsOWPquaYr+iuqeS6uua4qeaal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OAgjwvcD48cD48ZW0+NzMuPC9lbT7ot53nprvlpKfmpoLlsLHmmK/kvaDnn6XpgZP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naHvvIzmiJHkuZ/nn6XpgZPkvaDmsqHnnaHvvIznnIvnnYDlvbzmraTmm7TmlrDnmoT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jbTkuI3og73or7TkuIrkuIDlj6Xor53jgII8L3A+PHA+PGVtPjc0LjwvZW0+5oiR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6Ium5Lmf5LiN5oOz5ZCD77yM5LiA5ru05rOq5Lmf5LiN5oOz5rWB77yM6LCB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6L+H77yM5oiR5bCx56a75byA6LCB44CCPC9wPjxwPjxlbT43NS48L2VtPuWkq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S4jemAguWQiOeci+aYn+aYn++8jOWwseWDj+S9oOeahOW/g+S4jemAguWQiOiw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muOAgjwvcD48cD48ZW0+NzYuPC9lbT7lkI7mnaXnoLjnoo7kuobphZLnk7bkuZ/msqHmj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IXphpLvvIzlvITohI/kuoboh6rlt7HkuZ/msqHmjaLmnaXniLHmg4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oiR5Yaz5a6a5LiN5YaN5rWB5rOq77yM5bCx5YOP5L2g5Yaz5a6a6KaB56a7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6Iis5Zyw5Z2a5a6a44CCPC9wPjxwPjxlbT43OC48L2VtPuaAneW/teWcqOmAnuW8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r+W/mO+8jOaAquaIkeayoeiDveWKm+i3n+maj+S9oOWOu+eahOaWueWQ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3opoHliLvmhI/ljrvnjJzmtYvku5bkurrnmoTmg7Pms5XvvIz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qHmnInmmbrmhafkuI7nu4/pqoznmoTmraPnoa7liKTmlq3vvIzpgJrluLjpg73kvJr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r6/nmoTjgII8L3A+PHA+PGVtPjgwLjwvZW0+5pyJ5pe25YCZ77yM55yf55qE5LiN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7uT5p2f5Y2V6Lqr77yM6ICM5piv55yf55qE5oeS5b6X5Y676YeN5paw6YCC5bqU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S9oOe7meS6huWluea4qeaflOWSjOiCqeiGgOS+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4uuS9leWNtOWPquaVmeS8muaIkeW8uuminOasouesk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jJydzQ1ODgz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3Iycnc0NTg4M2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ED2166B8B552FC8A98F7421A833F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