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C6245D3A9A9311E8CF3BB2612E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C6245D3A9A9311E8CF3BB2612E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mG5a625aSx5pyb55qE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n+acm+WSjOWkseacm+aYr+S4jeWPr+iwg+WSjOeahO+8jOWPr+S9oOaAu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s+aAleWkseacm+i/nueCueacn+W+hemDveayoeacieWQp++8jOaIkeinieW+l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cm+eahOa7i+WRs+avlOWkseacm+abtOeUmuOAguWNs+S9v+aYr+a1t+W4guicg+al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vlOepuua0nueahOatu+WvguWlveS4gOS6m+WQp+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huWutuWPquaYr+S4quayoeacieaAneaDs+S4jeiDveWPkeihqOaEj+ingeeahOW5su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NouS9oOS9oOS4jeaGi+WxiOWQl++8n+WpmuWJjeivtOWlveeahCZsZHF1b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LTnq6/lubMmcmRxdW876YO95piv5Zi05LiK6K+06K+06ICM5bey55qE6IOh5o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CB5LiN5piv5aiY55Sf54i555a855qE77yf5Yet5LuA5LmI5oiR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ZCO5bCx5Y+Y5oiQ5LqG5a626YeM55qEJmxkcXVvO+S4i+S6uiZyZHF1bzv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sIHosIHlkKfvvIzmiJHnnJ/nmoTkuI3mg7Plho3lgZrniZvlgZrpqazkuob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rLrotJ/miJHvvIE8L3A+PHA+PGVtPjQuPC9lbT7mmI7mmI7ooajpnaLkuI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mmK/lkozlkoznnabnnabnmoTkuIDlrrbkurrvvIzkvYbmgLvmhJ/op4n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ombGRxdW875aSW5Lq6JnJkcXVvO++8jOS7mOWHuuWGjeWkmuS5n+aYr+W+k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S4gOS4quadpeWutumHjOWBmuWuoueahOWuo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uuiEuOiJsumCo+aYr+W+iOato+W4uOeahOS6i+aDhe+8jOavleern+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tu+8jOS4gOWIsOWFs+mUruaXtuWIu+S9oOWwseaYr+WkluS6uuS6hu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adg+mCo+mDveaYr+S6uuWutuS4gOWutuS6uueahOS6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otueahOaXtuWAmeS9oOivtOeahOWVpeWtkOmDveaYr+Wvueeah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S7peiuqeS9oOeahO+8jOS4gOaXpui/m+S6huWutumXqO+8jOmCo+S5i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eUseS4jeW+l+S9oOS6hu+8jOS7u+aAp+mqhOWCsumCo+WPquiDveiuqeS9o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y48L2VtPuaFouaFoueahOaJjeW8gOWni+aYjueZve+8j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miO+8jOaIkeS5n+S4jeWPr+iDveiiq+W9k+mXuuWls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uadpe+8jOe7iOS6ju+8jOWls+S6uue7k+WpmuS7peWQju+8jOWcqOWom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uS6uu+8jOWcqOWphuWutuaYr+WkluS6uuOAguS7peS4uuiHquW3seWrgee7m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WPquaYr+iHquW3seeahOS4gOWOouaDheaE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nieiHquW3sei/nuS4quS/neWnhumDveS4jeWmgu+8jOWutumHjOivt+adpeeah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Sn+eCueW3pei/mOaMieaXtuaMieaXpeiuoei0ueWRou+8jOaIkeaYr+S4qu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nhuS4jeivtO+8jOi/mOayoeadg+WIqeWPkeihqOiHquW3seeahOaEj+ing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S6uuagvOmDveayoeacieeahOOAgjwvcD48cD48ZW0+MTA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lnKjkurrnvqTkuK3vvIzlvZPkvaDpnaLlr7norrjlpJrnhp/mgonnmoT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Yvpl7TlpLHljrvkuobor63oqIDjgILpgqPmiY3mmK/nnJ/mraPnmoT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lpoLmurrlhaXok53oibLnmoTmtbfmtIvvvIzml6Dms5X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ma5ae76YeM77yM5aSq5aSa55qE55Sf5rS755CQ56KO44CC5amG5aqz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77yM55S35Lq65omN5piv5YWz6ZSu44CC5aqz5aaH5bi45bi45Lya6K+05oqK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2T5Lqy5aaI77yM5amG5amG5Lmf5bi45bi45Lya6K+05oqK5YS/5aqz5aaH5b2T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piv5LiN5L+h6L+Z5Y+l6K+d55qE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aVouS6juaOpeWPl+aMkeaImO+8jOe7j+WPl+W+l+i1t+aMkeaImO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ihuaCn+S6uueUn+mdnuWHoeeahOecn+iwm++8jOaJjeiDveWkn+WunueOsOiHq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i2hei2iu+8jOaJjeiDveWkn+WIm+mAoOmtheWKm+awuOaBku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fkuIfmg7PkuI3liLDnmoTmmK/vvIzlqZrlkI7mgIHluqbp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3ku4Xku4XmmK/ogIHlhazvvIzov5jmnInlhazlqYbvvIzlqLbkvaDkuYvliY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kvaDor7TkuobnrpfvvIzku4DkuYjpg73lj6/ku6XorqnnnYDkvaDvvIz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lq4Hov4fljrvkuobvvIzlj6/kuI3lsLHku7vnlLHku5bku6zkvb/llKTkuob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57uP55qE6KqT6KiA6YKj5bCx5piv6L+H5b6A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YO95piv5YGl5b+Y55qE55Sf54mp77yM6ICM546w5Zyo5L2g5piv5LuW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W5pyN5Yqh5piv55CG5omA5b2T54S244CCPC9wPjxwPjxlbT4xN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+atu+e0r+a0u+i/mOiiq+WrjOW8g+WkmuWQg+S6huWutumHjOeahOexs++8jOWP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Qg+mCo+S5iOWkmuW5suS7gOS5iO+8jOacgOWlveS7gOS5iOmDveS4j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Qg++8jOW+heaIv+WtkOmHjOmDveWrjOW8g+S9oOWkmuWRvOWQuOS6huaw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73msYLlkozmuLTmnJvvvIzmiY3mnInlv6vku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7kuKflkozlpLHmnJvjgILnu4/ov4fkuobmsq7kuKflkozlpLHmnJvvvIzmiJHku6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jgILkvaDmm77nu4/kuI3ooqvkurrmiYDniLHvvIzkvaDmiY3kvJ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pgqPkuKrniLHkvaDnmoTkurrjgII8L3A+PHA+PGVtPjE3LjwvZW0+5YWo5a6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Y+q5pyJ5L2g5LiA5Liq5piv5aSW5Lq6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+WIqeWPkeihqOiHquW3seeahOaEj+inge+8jOS9oOaYr+iwge+8n+S9o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luS6uuOAgjwvcD48cD48ZW0+MTkuPC9lbT7lkozlqYblqYbkvY/kuIDotbf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ozkuI3opoHmnInlpKflhrLnqoHvvIzlqYblqYbkuI3mmK/lpojvvIzlqrPlpof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hL/vvIzmnInnn5vnm77kvJrorrDku4fnmoTvvIzkuI3mmK/osIHmgJXosI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ov4flkI7lv4PlrZjoiqXokoLlj6/og73ku6XlkI7msqHms5Xoh6rnhLbnm7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A5LmI6YO95piv5LuW5YS/5a2Q55qE77yM5L2g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rKh5pyJ6Ieq5bex55qE5oCd5oOz77yM5L2g5Y+q5piv5Liq5bel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juadpeayoeacieinieW+lyZsZHF1bzvniLbmr40mcmRxdW8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Y+v5Lul5aaC6L+Z6Iis5Yaw5Ya35peg5oOF6aKg6KaG5LiJ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buOS/oeS8mOe+jueahOeUn+WRve+8jOWwseaYr+S4gOabsuaXoO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atjO+8jOa8q+i/h+W/g+mZheeahOWtpOeLrO+8jOaXqeW3suiUmueEtuaIkOWG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/meS4quWto+iKgumHjOacgOe+jueahOmfs+esp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mmK/nkIbmiYDlvZPnhLbvvIzlv5jorrDkuobkvaDoh6rouqv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s5bCx5rKh5pyJ6KGA57yY5YWz57O755qE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SZyZHF1bzvllYrvvIzot6/pgaXlpLHpqazlipvvvIzml6XkuYXlh4n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iM5pyb5ZKM5aSx5pyb5Lmf57ud5LiN6IO95piv5Za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piv5LiA56eN55eb6Ium77yM5biM5pyb5LiN6IO96ISx56a75oGQ5oO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iM5pyb5ZKM5aSx5pyb6YO96KGo56S655+l6K+G55qE57y65LmP77yM5Z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5peg5Yqb44CCPC9wPjxwPjxlbT4yNi48L2VtPuWphuWphuaYr+Wmi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+8jOaYr+WmiOaYr+WboOS4uuaIkeS7rOimgeWwveWEv+Wls+eahOi0o+S7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+8jOaYr+WboOS4uuaIkeS7rOi/mOmalOedgOmCo+WxguiCmu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gZrppa3luKblqIPvvIzkuIrnj63nmoTov5jopoHkuIrnj63vvIzkuI3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sLHmmK/ogIHlpojlrZDvvIzopoHnhafpob7lsI/nmoTvvIzov5jopoHorqn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iJLlv4PvvIzopoHkuI3lsLHnu5nkvaDlkLXlkLXvvIzogIHlhazlm57lrrblsLH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rbvvIzlho3lpb3nmoTlpKvlprvmhJ/mg4XkuZ/ooqvno6jmjo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i45bi46K6p5Lq65ruh5oCA5biM5pyb5Y205Y+I5b275bqV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pe25YCZ77yM5Lqy5oOF5LiN5Lmf5aaC5piv5ZCX77yf5Y+q6KaB54ix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yJ5biM5pyb5ZKM5bm75oOz77yM5Lmf5bCx6Zq+5YWN5Lya5pyJ5aSx5pyb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6Ium5LmQ55u46ZqP77yM54ix5pyJ5aSa5rex77yM5bCx5pyJ5aSa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cTBiZWpyd2R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EwYmVqcndk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C6245D3A9A9311E8CF3BB2612E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