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2308598FA804C4FC1FA05E6263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2308598FA804C4FC1FA05E6263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2u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imgeaAquWfjuW4gum7keaal++8jOaIkOeOi+i0peWv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OWIme+8gTwvcD48cD48ZW0+Mi48L2VtPuS4jeaYr+aIkeijhea4hemrmOS4jemjn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eBq++8jOiAjOaYr+S9oOmUmei/h+S6huW9k+WIneiupOecn+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aYr+awuOi/nOeahOernuS6ie+8jOWli+aWl+aYr+WUr+S4g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NC48L2VtPueIseS4gOS4quS4jeeIseS9oOeahO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cuuWcuuetieS4gOiJmOiIueOAgjwvcD48cD48ZW0+NS48L2VtPuS4gOS4quS6uu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Gm+S4h+mprO+8jOeMm+iZjuaAu+eLrOihjO+8jOW6n+eJqeaJjee+pOW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nOasouS4gOS4quS6uuWDj+aYr+acn+W+heaYjuWkqeW/q+W/q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WPiOeliOebvOS7iuWkqeawuOi/nOS4jeimgei/h+WO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IkeWUr+eLrOWwkeS6huS9oO+8jOWFtuS7lueahOS7gOS5iOmDv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Yr+WNtOWDj+WwkeS6huWFqOS4lueVjOOAgjwvcD48cD48ZW0+O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wj+aipuaDs++8jOeugOeugOWNleWNlei4j+i4j+WunuWunueahOi3n+S9o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OS48L2VtPuaYjuaYjuS9oOS5n+W+iOeIseaIke+8jOay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IseS4jeWIsOe7k+aenOOAgjwvcD48cD48ZW0+MTAuPC9lbT7nlJ/mtLvlnKjkuo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kuI3lnKjkuo7lubPnsbPvvJvlr4zoo5XlnKjkuo7mhJ/mgp/vvIzkuZ/kuI3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I8L3A+PHA+PGVtPjExLjwvZW0+5ZCO5p2l77yM6K+06L+H55qE6K+d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4ix6L+H55qE5Lq65Y+v5Lul5YaN5o2i44CCPC9wPjxwPjxlbT4x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leWtpOeLrO+8jOS4pOS4quS6uuaAleWvguWvnu+8jOWOn+adpeeIseavlOeDn+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guWvnuOAgjwvcD48cD48ZW0+MTMuPC9lbT7miJHmg7PmgI7moLfmtLv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kuI7kuJbnlYzml6DlhbPjgII8L3A+PHA+PGVtPjE0LjwvZW0+5byA5b+D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4K577yM5LiN5byA5b+D5bCx56Gs5rCU5LiA54K577yM6KaB6aG6552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RqOacq+Wlve+8jOWkqeawlOWlve+8jOW/g+aDhe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S4gOagt+abtOavlOS4gOagt+WlveOAgjwvcD48cD48ZW0+MTYuPC9lbT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rnng5/vvIzlsJHllp3ngrnphZLvvIzmiJHmg7Pog73lpJ/lpJrpmarkvaDlh6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qb5Lq65rOo5a6a5LiN5Lya5rC46L+c5YGc6am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rOo5a6a5Y+q6IO95pS+5byA6YeK5oCA44CCPC9wPjxwPjxlbT4x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bnuW/humDveWDj+S4gOagueWIuu+8jOS4gOeCueS4gOeCueWghuaIkOS4gOS4qu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LvmnInpgqPkuYjkuIDpppbmrYzkvJrorqnkvaDmg7P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pgqPkuKrlnLDmlrnvvIzpgqPmrrXml7blhY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pS55ZaE55Sf5rS777yM5oiR5LiN5ZCD5oyC6Z2i77yM5oiR6KaB5ZCD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yMS48L2VtPuS9oOWmguS9leWvueW+heS4gOS4quS6u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gOS4quS6uui/meagt+WvueS9oOOAgjwvcD48cD48ZW0+MjIuPC9lbT7nvo7lpb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ror7TkuIDljYrvvIzkuI3nn6XkuLrjgII8L3A+PHA+PGVtPjIz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yf5aSn77yM5Lyf5aSn5Yiw5oqK5L2g5a+55oiR55qE6IOM5Y+b5b2T5YGa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8muWbnuadpe+8jOW4puWbnua7oei6q+acqOaj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iNhueahOa4hemmme+8jOeEtuWQjuWRiuivieS9oO+8jOaIkeW3suaJvuWIsO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ov4flvpflj6/lpb3vvIzog73lk63og73nrJHog7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vaDor7TmnInlpJrlpb3jgII8L3A+PHA+PGVtPjI2LjwvZW0+5oiR5Lus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L2G5oiR5Lus5aSx5pyb5pe25b6I5YO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iDveWBmuWIsOeahOS6i++8jOiHquW3seS5n+WPr+S7peWBm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mtLvlsLHlg4/mmK/kuIDnm5jlt6flhYvlipvvvIzkvaD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JrnorDliLDku4DkuYjlkbPpgZPjgII8L3A+PHA+PGVtPjI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+F6aG75pS+5LiL6aqE5YKy77yM5om/6K6k5piv6Ieq5bex6ZSZ5Lq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k6L6T77yM6ICM5piv5oiQ6ZW/44CCPC9wPjxwPjxlbT4zMC48L2VtPuWkh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t+eahOS4jeimge+8jOWls+eahOS5n+S4jeimg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vvIzlgYflpoLniLHmsqHpgqPkuYjnvo7lpb3vvIzkuZ/ov5jopoH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i6XmirHjgII8L3A+PHA+PGVtPjMyLjwvZW0+5Zyo6Ziz5YWJ5LiL77yM6Lip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2x5a2Q5aWU6LeR77yM5b+n5Lyk6YGN5biD5YWo6Lq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i/h+eahOS6uuaIkeW3suS4jeWGjeaLpeacie+8jOWPr+aYr+WlveWkmuaVhe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8pOW/g+eahOWAn+WPo+OAgjwvcD48cD48ZW0+MzQuPC9lbT7mnInkupvkurr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m67kuI3orrLnkIbvvIzkvKTkuobliKvkurrov5jmgLvop4nlvpfooqvkvKT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1LjwvZW0+5qC55pys5bCx5rKh5pyJ5LuA5LmI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ZKI5LiN5omO5L2g6Lqr5LiK5L2g5rC46L+c5LiN5Lya55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iwgemDveiDveS4gOi3r+WNlee6r+WIsOW6le+8jOS9hu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OWIneW/g++8jOaWueW+l+Wni+e7iOOAgjwvcD48cD48ZW0+MzcuPC9lbT7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oqvlpKrlpJrkurrllpzmrKLvvIzmiJHllpzmrKLlsLHlp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b6E5aSn5LqG77yM5oeC55qE5aSa5LqG77yM55yL6YCP55qE5aSa5L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205b6I5bCR5LqG44CCPC9wPjxwPjxlbT4zOS48L2VtPuaIkeS7peS4uuS7luWvu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+8jOWFtuWunuS7luWPquaYr+S5oOaDr+S6huWSjOavj+S4quWls+WtqeeOqeaap+aY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7bpl7TmsLjov5zmmK/ml4Hop4LogIXvvIz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koznu5PmnpzvvIzpg73pnIDopoHmiJHku6zoh6rlt7Hmib/mi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n5qaC5piv57uP5Y6G6L+H5aSq5aSa5aSx5pyb77yM546w5Zyo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57uT5p6c5b6A5Z2P5aSE5oOz44CCPC9wPjxwPjxlbT40Mi48L2VtPuWmguae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WJqeS4gOenku+8jOaIkeaEv+aKlemdoOatu+WcqOS9oOaAgO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m67liY3ov5nkuKrlubTnuqrnnJ/nmoTlvojlsLTlsKzvvIzkuI3lpJ/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J/lubznqJrvvIzmsqHmnInog73lipvljbTmnInph47lv4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6Lef6JqK5a2Q5oiY5LqG5LiA5a6/77yM5pyA5ZCO5omT5oiQ5LqG5bm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rKh5ZCD6aWx77yM5oiR5rKh552h5aW9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Ds+S9oO+8jOmCo+S5iOS4gOmYtemjjuS5n+aYr+S9oO+8jOS4gOajteagk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cteS6keS5n+aYr+S9oOOAgjwvcD48cD48ZW0+NDYuPC9lbT7kurrnmoT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77yONzbkur/lg4/ntKDvvIzkvYbljbTnu4jnqbbnnIvkuI3mh4Lkurr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rKh5pyJ5LiA5Liq5Lq677yM6K6p5L2g5LiA5oOz5Yiw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W46YW455qE77yfPC9wPjxwPjxlbT40OC48L2VtPuawuOi/nOmDveS4jeiDv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AqOWPquiDveivtOaYjuS9oOiHquW3seaXoOiDv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ouqvlsLHmmK/kuKrkuI3llpzmrKLng63pl7nnmoTlraTni6zmgqPogIXvvIzlgY/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lpKfkvJfmg4XkurrouqvovrnmjKTmu6Hkuob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Ga5LqL55So5LiN552A5omA5pyJ5Lq66YO954K55aS077yM5oiR5rS7552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6o5Y6M5oiR55qE5Lq66LaK5p2l6LaK5LiN54i944CCPC9wPjxwPjxlbT41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WlueayoemGie+8jOWNtOaRh+aRh+aZg+aZg+aOieecvOazqu+8jOS9oOivtOS9o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ayoeaciee7meWlueS4gOS4quWutuOAgjwvcD48cD48ZW0+NTIuPC9lbT7lvo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rqTor4bkuobkvaDvvIzkvaDorqnmiJHmhJ/lj5fliLDkvaDkuI3lnKjmiJHouqvovr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jgII8L3A+PHA+PGVtPjUzLjwvZW0+5YyX5Z+O5Yir44CC5Zue55y45LiJ55Sf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6Imy6KW/5Z+O6K+A44CC6L2s6Lqr5LiA5LiW55CJ55KD55m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XtumXtOS8muaYr+S4gOWJguW+iOWlveeahOeWl+S8pOiNr+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Ds+WIsOeUqOadpeWFpeiNr+eahOaYr+aIkeeahOW/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ku47mnaXkuI3kvJrmi5Lnu53ku7vkvZXkuIDkuKrmhJ/op4nkuI3plJn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Pkvb/ku5bmnInlpbPkurrkuobjgII8L3A+PHA+PGVtPjU2LjwvZW0+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7yY5YiG77yM5omN5Y+v5Lul5LiA6Lev6LWw5p2l5Y+Y5oiQ5LqG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iLpemjnuWNh+aIkOS7me+8jOS4jeS4uumVv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keS9oOWWnOS5kOW5s+WuieOAgjwvcD48cD48ZW0+NTguPC9lbT7niL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pgZflv5jpgqPkuYjplb/jgILmiJHov5jlnKjljp/lnLDnrYnkvaDvvIzkvaD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5jorrDmm77mnaXov4fpgqPph4zjgII8L3A+PHA+PGVtPjU5LjwvZW0+5pKp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c5qyi5L2g77yM6ICM5piv5Zug5Li655yL5L2g55qE5qC35a2Q5bCx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52h44CCPC9wPjxwPjxlbT42MC48L2VtPuaIkeWugeWPr+iuqeWIq+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/q+S5kOW+l+ayoeW/g+ayoeiCuu+8jOS5n+S4jeaEv+aEj+iuqeiHquW3se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OWxiOWPr+aAnOOAgjwvcD48cD48ZW0+NjEuPC9lbT7kvaDor7TmiJHmmK/lgrvnk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qTkuobjgILmmI7nn6Xlt7Llm57kuI3ljrvvvIzljbTov5jlnKjpgqPkuKr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lvoXjgII8L3A+PHA+PGVtPjYyLjwvZW0+5LuO5pe26Ze06Leo5bqm5p2l55yL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55pyJ55qE5rCU6LSo6KaB5q+U5YWI5aSp55qE576O6LKM5pu05aS655S35Lq65b+D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i+asoeivt+iusOS9j++8jOS4jeimgeWGjeaL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adpeaMkeaImOaIkeeahOS4quaAp++8gTwvcD48cD48ZW0+NjQuPC9lbT7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moTmmK/nkIbop6PvvJvnm7jlpITvvIzpnIDopoHnmoTmmK/pu5jlpZHvvJ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pnIDopoHnmoTmmK/ogJDlv4PjgII8L3A+PHA+PGVtPjY1LjwvZW0+54ix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K+5b+D6K6+6K6h55qE6LCO6KiA44CCPC9wPjxwPjxlbT42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hjOiDuOaAgO+8jOiZveWvv+eZvuWygeeKueS4uuaXoOS5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pKnlrozlhajmmK/kuLrkuoblnZrlvLrmiJHku6znmoTmhI/lv5fvvIzmiY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gZPot6/kuIrorr7kuIvph43ph43nmoTpmpznoo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riF5LqG5b6I5aSa5Lq677yM5Y205LiN6ZqP5oSP5o+t56m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uuuiwgeemu+W8gOS6huS9oO+8jOWIq+W/mOS6hu+8jOS9oOacr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S6uueUn+a0u+OAgjwvcD48cD48ZW0+NzAuPC9lbT7nlJ/lkb3kuI3nrYn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nlJ/lkb3mmK/mtLvliqjjgII8L3A+PHA+PGVtPjcxLjwvZW0+5oiR5L2/5Y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5qE6K6p6Ieq5bex5b+Z56KM5YaN5b+Z56KM77yM6L+Z5qC35omN5Lya5Zy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Zyo5oOz5b+144CCPC9wPjxwPjxlbT43Mi48L2VtPuWIq+i/veWFrOS6pOi9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IkeWQp+OAgjwvcD48cD48ZW0+NzMuPC9lbT7ojqvlm57lpLTvvIzojqvlm57pp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mvKvmvKvku7vpgI3pgaXjgII8L3A+PHA+PGVtPjc0LjwvZW0+5a+S5Yas5ZCO77yM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mN77yM6LCB57uZ6L+H5L2g5pil5LiA6Iis55qE54ix5oG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aVmeS8muaIkeS4jeeXm+S4jeeXkuS4jeWcqOS5ju+8jOS4jemXu+S4j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DheOAgjwvcD48cD48ZW0+NzYuPC9lbT7ljp/mnaXvvIzkuIDliIfpg73mmK/miJ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vvIzkvaDlj6rkuI3ov4fmmK/lnKjphY3lkIjmiJHmvJTmiI/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CB6IO96LWw5Yiw5pe26Ze055qE5YmN6Z2i77yM5biu5oiR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5S76Z2i44CCPC9wPjxwPjxlbT43OC48L2VtPuS4gOS4quS6uu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S8mueVmeWcqOWIq+S6uuW/g+mHjO+8jOS4gOmBjeS4gO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oLku4rnmoTmiJHku6zvvIzlpKnlkITkuIDmlrnvvIzmhL/ojqvlpLHojqv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piv5q+P5LiA5qyh5Yqq5Yqb6YO9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q+P5LiA5qyh5pS26I636YO95b+F6aG75Yqq5Yq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iuqeaIkeaHguW+l+S6hu+8jOS4luaAgeeCjuWHieiDnOiAheS4u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jbTov5jmmK/lrabkuI3kvJrmlLbotbfoh6rlt7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Dku6Xov5jmmK/luLjluLjlnKjkv6Hku7vnmoTkurrpnaLliY3moL3ot5/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LiN5Lya6K6p5q2l56We5pm66ZSZ5Lmx77yM5oiR5bC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yr5aSp57mB5pi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NnAxeHJiZWM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MXhyYmVj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2308598FA804C4FC1FA05E6263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