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D57E0FBC672479A0FDDF6E07C6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57E0FBC672479A0FDDF6E07C6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qb5by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aEn+aDheS4jeiDveaLv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S9huaXoOaEj+S4rei/mOaYr+S5oOaDr+eUqOS7luaLpeacieeahOadpeaKseaA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8uuWwkeeahOOAgjwvcD48cD48ZW0+Mi48L2VtPua3oea3oeeslOWiqO+8jOa1hea1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+8jOaMpeS4jeWwvea7tOeCueemu+S6uuazqu+8jOivieS4jeWujOWHoOiuuOiLpu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Oa3oemTtuays++8jOiQveWPtue6t+e6t+mbqO+8jOmlruS4gOadr+a1iumF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EgeS6uuiCoO+8jOiwgeS4uuiwgeeXtOiwgei9u+eLgu+8jOatpOaDheatpOaZr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OAgjwvcD48cD48ZW0+My48L2VtPuaDs+W/teWPr+S7peeWvui1sOWmgumjju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WktOaOoOi/h+aXtu+8jOS5n+aKiuaIkeS7rOeahOaMmueIseW4p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5heWcsOmpu+eVmeWcqOaIkeS7rOeahOW/g+S4reOAguaDs+W/teWPr+S7pea+jua5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S4gOeCueeCueWcsOWQkeaIkeS7rOeahOW/g+WktOa8q+adpeaXtu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eahOWyuOWwseW8gOa7oea0geeZveeahOa1quiKseOAguaDs+W/teaYr+S4gOaso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huuedgOaIkeS7rOaXoOazleeci+WIsOeahOmCo+e8leaDheS4ne+8jOS7lu+8i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WcsOmdoOi/keaIkeS7rOeahOWGheW/g++8jOiuqeaIkeS7rOaEn+WIs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heWunu+8jOeyvuelnueahOWvjOacieOAgjwvcD48cD48ZW0+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muWwkeecn+W/g+ivne+8jOacgOWQjuWPmOaIkOS6hueskeivn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Oqeeskeivne+8jOWNtOaIkOS6huaXoOazleivtOWHuuWPo+eahOecn+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r+iDveaIkeWPquaYr+WcqOetieS9oOi/nOemu+WQ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OAguWPr+aDnOaIkeWPquiDveS4gOebtOWBnOWcqOWOn+WcsO+8jOS4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i48L2VtPuWmguaenOWPr+S7pe+8jOaIkeaDs+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S9oOWPq+S7gOS5iOWQjeWtl+W8gOWni++8jOeEtuWQjuWcq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aIkee7neWvueS4jeS8mueIseS4iuS9o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S4jeaYr+S4jeabvumBh+inge+8jOiAjOaYr+mBh+ingeS6hu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MhuW/meWkseWOu++8jOeEtuWQjuWcqOW/g+mHjOeVmeS6huS4gOmBk+eW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Xm++8jOS9oOWwseS7gOS5iOaXtuWAmeeXm++8jOS9oO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eahOiDveWKm+mDveayoeacieOAgjwvcD48cD48ZW0+OC48L2VtPuaDs+S9o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5uOemj+eahOeJh+aute+8m+acieS9oOeahOi3r+mAlO+8jOaYr+W/q+S5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m+S8tOS9oOeahOWygeaciO+8jOaYr+acgOe+jueahOWFiemYtO+8m+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WSjOecn+aDhe+8jOaDs+edgOS9oOawuOS4jeWBnO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S4gOebtOS7peadpeaYr+aIkeWcqOiHquS9nOWkmuaDhe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e7j+aKiuaIkeW9k+aIkOi/h+WOu++8jOiAjOaIkeWNtOWCu+WCu+WcsO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9k+aIkOawuOi/nOOAgjwvcD48cD48ZW0+MTAuPC9lbT7mr4/kuID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mnInkuIDmrrXliLvpqqjnmoTniLHmg4XvvIzmnInkuIDkuKrmi7/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IDkuKrml6Dms5Xlj5bku6PnmoTkvY3nva7vvIzpgqPkuKrlnLDmlr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obkuI3otbfnmoTvvIzkvYbmmK/kvJrmmK/mnIDnvo7nmoTvvIzmnID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ExLjwvZW0+5pyJ5Lq66K+05b2T5LiL6Zuo55qE5aSc5pm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aaC5p6c5L2g55yL6KeB5pyJ5LiA6aKX5rWB5pif5YiS6L+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L2g55qE5Lq65Zyo5ZOt5rOj44CC5oOz5L2g55qE5pe25YCZ5oiR5Luw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5yL6KeB5LqG6Ieq5bex55qE55y85rOq77yM5LiN55+l6YGT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yL6KeB5pyJ5rWB5pif5YiS6L+H5L2g55qE56qX5Ym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mAmueahOi3r+WwseWbnuWktO+8jOeIseiAjOS4jeW+l+eahOS6uu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l+S4jeWIsOeahOeDreaDheWwsemAguWPr+iAjOatou+8jOWIq+aKiu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aIkOa7oeiFlOWtpOWLh++8jOS5n+WIq+aKiuWOjOeDpuW9k+aIkOassuaTkuaVhee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6zmgLvmmK/llpzmrKLmi78mbGRxdW87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nJkcXVvO+adpeaVt+ihjeS6uueUn+mBk+i3r+S4iueahOiNhuajmOWdjuWdt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ecn+ato+eahOmhuuWFtuiHqueEtu+8jOWFtuWunuaYr+erreWwveaJg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S4jeW8uuaxgu+8jOiAjOmdnuS4pOaJi+S4gOaRiueahOS4jeS9n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lLflpbPmkK3phY3vvIzlubLmtLvkuI3ntK/jgILlm6DkuLrlnKj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aLliY3vvIznlLfkurrmgLvllpzmrKLooajnjrDoh6rlt7HlvojnlLfkurr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kuZ/miY3lg4/kuKrnlLfkurrvvIzmiYDku6XlpKfnlLflrZDkuLvkuYn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v4XpobvmnInnmoTjgII8L3A+PHA+PGVtPjE1LjwvZW0+5oiR5LiN5oOz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T5bCP5a2p5q+U5b2T5aSn5Lq66KaB5aW955qE44CC5Zug5Li65oiR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m+5bel5L2c5LqG77yM5Lya5b6I6L6b6Ium55qE5YaN6K+05aaC5p6c6Z2i6K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855qE6K+d77yM5Lmf5Lya6KKr6Lii5Ye65p2l55qE77yM5oiR5LiN5oOz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7rOaAu+aYr+S4gOWOouaDheaEv+eahOWOu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IsOWktOadpeW+gOW+gOWPkeeOsOiiq+aEn+WKqOeah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aDs++8jOWkp+amguS5n+iuuOWcqOS4gOWOouaDheaEv+mHjOmdouayo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mOWHuu+8jOaJgOS7peaIkeS7rOaJjeS8mumCo+S5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nIvpgI/kuobogZrmlaPnprvliIbvvIzlr7nnlJ/mtLvkuI3oi5v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IblsLHjgILnlJ/mtLvkuK3nmoTkuIDkuKrkuKrmjKvmipjvvIzlsLHlg4/lhrD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kuIDmoLfvvIznq7nnq7/liLrov5vkuobouqvkvZPvvIzljbTmiJDkuLrkuob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mooHvvIE8L3A+PHA+PGVtPjE4LjwvZW0+5pGY5LiN5Yiw55qE5pif5pi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4aY5o6J55qE5bCP6bG877yM5oC75piv5pyA576O5Li955qE6ZSZ6L+H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C75piv5pyA5aW955yL55qE5aSx5Y6755qE5oOF5Lq677yM5oC75piv5pyA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aeL57uI5LiN5piO55m977yM6L+Z56m256uf5piv5LuA5LmI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aYr+ayoeiEvuawlO+8jOaYr+S4jeaVouacie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WThOS8muW+iOWwtOWwrOOAguS9oOWQrOingeS6huWQl++8n+S7gOS5iO+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jsOmfs+OAguaIkeaUvuW8g++8jOS4jeaYr+WboOS4uuS9oOS4je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AvOW+l+aIkeaAjuS5iOWBmu+8jOaHguWQl+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sbHot6/mmK/mnIDlpb3nmoToh6rnlpfvvIzouqvkvZPlkozmhI/lv5fnmoT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lLvngrzvvIzotoXotorml7bpl7TvvIzmsqHmnInmgJ3mg7PkvZnlnLDvvIzov57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LLpg73pgZflv5jjgILmsYLnlJ/vvIzotbDkuIvljrvnmoTmhI/lv5fmmK/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jgILov5nmoLfniLHvvIzlvojlpb3jgII8L3A+PHA+PGVtPjIxLjwvZW0+6K+7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L5Y+L5ZyI77yM6Zmq5L2g6L+H5q+P5LiA5Liq6IqC5pel77yM5q+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N5a6M55qE5oOF6K+d77yM5Y+q5piv5oOz5byl6KGl5LuW6L+f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i48L2VtPuiDveWKm+S4jeWcqOiEuOS4iu+8jOacrO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OAguimgei4j+i4j+WunuWunuWBmuWunuS6i++8jOeUn+a0u+S4jeS8mu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KgueCueiAjOWPmOW+l+S4juS8l+S4jeWQjO+8jOacquadpeeahOW5uOi/k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KquWKm+eahOenr+aUku+8gTwvcD48cD48ZW0+MjM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vvIznrYnkvaDvvIzkuZ/lvojkuYXkuobvvIznjrDlnKjvvIzmiJH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vojkuYXlvojkuYXov5jopoHkuYXjgII8L3A+PHA+PGVtPjI0LjwvZW0+5be3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2s6KeS5aSE77yM5LiA5Liq6ICB5Lq65Z2Q5Zyo55+u5Yez5LiK77yM5oi0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86ZWc77yM5L2O5aS05L+u5LiA5Liq5pat5LqG6Lef55qE6auY6Lef6Z6L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26Z+z5py677yM5q2j5pS+552A5ZOA5oCo57yg57u155qE57Kk5puy44CC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Y2n552A5ZCs44CCPC9wPjxwPjxlbT4yNS48L2VtPuavj+S4quS6uuW/g+W6l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W3suS4jeaYr+aBi+S6uu+8jOS5n+aIkOS4jeS6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i/h+WOu++8jOaXoOWFs+S5juWWnOS4jeWWnOasou+8jOaAu+S8muW+iO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t+S9oO+8jOeEtuWQjuW4jOacm+S9oOS4gOWIh+mDveWlv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mmK/kuKTkuKrkurrnmoTkuovvvIznprvlvIDljbTmmK/ljZXkurr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Yfop4HmmK/kuIDkuKrlvIDlp4vvvIznprvlvIDljbTmmK/kuLrkuobpgYfop4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rvlvIDjgILov5nmmK/kuIDkuKrmtYHooYznprvlvIDnmoTkuJbnlY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k4Xplb/lkYrliKvjgII8L3A+PHA+PGVtPjI3LjwvZW0+5Yir6IC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Yir5Lq677yM5L2g6LaK5Zyo5LmO5Yir5Lq677yM5bCx6LaK5Y2R5b6u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6Ieq5bex77yM5Y+W5oKm6Ieq5bex77yM5bm26K6p5Yir5Lq65p2l5Y+W5o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uk5L2g5pu05pyJ5Lu35YC844CC5LiA6L6I5a2Q5LiN6ZW/77yM6K6w5L2P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4K544CCPC9wPjxwPjxlbT4yOC48L2VtPuWPmOW/g+aYr+acrOiDve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AieaLqeOAguW+iOW8gOW/g+S9oOiDveadpe+8jOS9humBl+aGvuS9oOemu+W8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a/oeS7peayq++8jOmCo+WwseebuOW/mOS6juaxn+a5luOAguWwse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4gOWIq+S4pOWuve+8jOWQhOeUn+asouWWn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pKfmvKDmuIXpo47vvIzmjoDlvIDlsJjokpnlt7LkuYXnmoTlv4PmiYnvvIzlj4j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lpJzmg4rpm7fvvIzpnq3nrJ7lv4PnqbrvvIzms6rkvLTpm6jngrnmtYfnhoTlub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avjgII8L3A+PHA+PGVtPjMwLjwvZW0+5aaC5p6c5L2g6IO95aSf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6L+H5LiA5aSp77yM6YKj5bCx5piv5LiA56eN56aP5rCU5LqG44CC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ey57uP6KeB5LiN5Yiw5piO5aSp55qE5aSq6Ziz77yM5aSa5bCR5Lq6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qG5q6L5bqf77yM5aSa5bCR5Lq65Zyo5LuK5aSp5bey57uP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Sa5bCR5Lq65Zyo5LuK5aSp5bey57uP5a6256C05Lq65L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5iOWkmuW5tO+8jOaIkeeci+mUmei/h+W+iOWkmuS6uu+8jOaJv+WPl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DjOWPm++8jOS5n+abvue7j+eLvOeLiOS4jeWgquOAguWPr+aYr+ecn+eah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imgeatu+S4jeS6hu+8jOaIkeWwsei/mOiDveermei1t+adpe+8jOWI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ayoemCo+S5iOiEhuW8seOAgjwvcD48cD48ZW0+MzIuPC9lbT7kvaD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op4HmiJHvvIzmiJHlsLHlnKjpgqPph4zvvIzkuI3mgrLkuI3llpzvvJvkva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v7XmiJHvvIzmg4XlsLHlnKjpgqPph4zvvIzkuI3mnaXkuI3ljrv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kuI3niLHmiJHvvIzniLHlsLHlnKjpgqPph4zvvIzkuI3lop7kuI3lh4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vvIzmiJbogIXkuI3ot5/miJHvvIzmiJHnmoTmiYvlsLHlnKjkvaDmiYv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IPjgII8L3A+PHA+PGVtPjMzLjwvZW0+5oiR5pu+5Zu65omn5Zyw5Z2a5oyB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Z5L2g5ZCs77yM5LiN6KaB5pS+5byA5oiR55qE5omL77yM5oiR5bey57uP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LqG77yM5Y+q5oOz6K6p5L2g5Zyo5LmO5oiR5aSa5LiA54K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oC75piv55Sx5L2g6ICM5a6a44CCPC9wPjxwPjxlbT4z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aAu+aYr+W+iOiuveWIuuOAguWKqOaDheeahOaXtuWAme+8jO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OaAu+WcqOmCo+aXtueahOW9vOWyuOOAguabvue7j+i+l+i9rOWcqOaiheWbre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jOacm+eci+ingeS9oOWbnummluWHneacm++8jOaIkeS4jeaVouWbnuWkt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WQq+edgOazqueahOecvOOAgjwvcD48cD48ZW0+MzUuPC9lbT7kuI3mmK/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Y3og73orqjlpb3liKvkurrvvIzlj6rmmK/mm7Tmh4LmgI7moLfmiY3og73or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rrmtLvkuIDkuJbvvIzkuI3opoHkuLrkuobliKvkurrlp5TlsYj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x6L+H77yM5ZOq5oCV5pyJ57yY5peg5YiG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oGo44CC5q+V56uf77yM54ix5piv5pyd552A5bm456aP55qE5pa55ZCR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6YO95LiN5bGe5LqO54ix44CC5oCd5b+15LiA5Liq5Lq677yM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pe25bm456aP5ZKM5b+D55a85Zyo5LiA6LW377yM5LiN5piv55yf5q2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BPC9wPjxwPjxlbT4zNy48L2VtPue7j+WOhuS4gOS6m+S6i++8jOivu+aHg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3sue7j+S4jeaYr+S7juWJjemCo+S4quaIkeS6hu+8jOWIq+WGjeeUqO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OS7t+aIkeOAgjwvcD48cD48ZW0+MzguPC9lbT7miYDmnInkurrpg73or7TvvIz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vvIzmlL7lvpfkuIvvvIzmiJHkuZ/nn6XpgZPvvIzniLHkuI3mmK/kuIDkuKrkur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g73lpJ/mnInnu5PmnpznmoTvvIznu4/ljobov4fvvIzpk63liLvkuo7lv4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4jmgI7kuYjog73lpJ/or7Tlv5jlsLHlv5jjgII8L3A+PHA+PGVtPjM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bCx5YOP5rKZ5ryP77yM6ICM5rOq5rC05ZKM5b+D55eb77yM5piv6YKj5raT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q+P5LiA5qyh5oCd5b+155qE57+76L2s77yM5bCx5Lya5byV6LW35LiA5qyh5Yaz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aDkvJrkuI3nlLHoh6rkuLvotbDliLDnuqbkvJrnmoTogIH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op4Xnhp/mgonnmoTouqvlvbHvvJvooZfkuIrmn5DkuKrnm7jkvLznmoTog4zlvb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oJfnhLblv4Pmg4rjgII8L3A+PHA+PGVtPjQwLjwvZW0+5ZCO5p2l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6YKj5Lqb5pyA6ZyA6KaB77yM5pyJ5LiA5Liq5Y67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iw5pyA5ZCO77yM6YO95piv6Ieq5bex5LiA5Liq5Lq65oy6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aXtuWAme+8jOS9oOmAieaLqeS4juafkOS6uuS/neaMg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WboOS4uuS9oOS4jeWcqOS5juS7lu+8jOiAjOaYr+WboOS4uuS9oO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Bk++8jOS7luS4jeWxnuS6juS9oOOAgjwvcD48cD48ZW0+NDIuPC9lbT7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Z/orrjkvaDmmK/nnJ/nmoTlvojniLHov4fvvIzkvYbkvaD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KrkuI3lj6/og73lvpfliLDnmoTog4zlvbHlkozlt7Lnu4/mkbjkuI3nnY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vZXkuI3pgInmi6nlsLHmraTmlL7kuIvvvIzlm6DkuLrvvIzmiJHku6zoh6rlt7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oh6rlt7Hlubjnpo/vvIzmiJHku6zopoHoh6rlt7HmiJDlhajoh6rlt7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a75byA5LmL5ZCO77yM5oiR5oOz5L2g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a5LiN6KaB5b+Y6K6w5oOz5b+15oiR44CC5oOz5b+1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5Lmf5Zyo5oOz5b+15L2g44CCPC9wPjxwPjxlbT40NC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uuWcqOW6iuS4iu+8jOecvOazquWIkui/h+m8u+aigea1gei/m+WPpuS4gOWPq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1geWIsOaeleWktOS4iu+8jOWGjeafk+a5v+S6huWktOWPke+8jOm8u+Whn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mCo+enjeaEn+inieecn+eahOW+iOmavuWPl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kvJrmsrvlpb3kuIDliIfkvKTnl5XvvIzogIzkvaDmnIDlkI7kuZ/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LTmtYHmt4znmoTooYDmtrLvvIzlnKjmiJHnmoTorrDlv4bph4zkuIDnm7TmuK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lL7lv4PlkKfvvIzmiJHkvJrliqrlipvnmoTlv5jorrDkvaDvvIzlsLHlpb3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KrpgYfop4Hov4fjgII8L3A+PHA+PGVtPjQ2LjwvZW0+5Lq655Sf5bCx5piv5Z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pyJ5Lq657uP6JCl5oSf5oOF77yM5pyJ5Lq657uP6JCl5Yip55uK77yM5pyJ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bm456aP77yM6ICM5pyJ5Lq657uP6JCl6Zi06LCL44CC5aSp5rCU5bCx6Lef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aE5Y+Y77yB5aSp5rCU6aKE5oql5bCx6Lef55S35Lq65LiA5qC377yM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7peWJjeaAu+S7peS4uu+8jOS6uu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mBh++8jOWQjuadpeaJjeaYjueZve+8jOWFtuWunumavuW+l+eahOaYr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uqeS6uue+oeaFleeahOS4jeaYr+iiq+W+iOWkmuS6uui/ve+8jOiAjOaYr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iuuuaAjuagt++8jOS7lumDveS4jeS8muaUvuW8g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msqHmnInlr7nkuI3otbfmiJHvvIzmmK/miJHlsI/lranlrZD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/lv4PnnLzvvIzmgJXkvaDnprvlvIDjgILov5jku4vmhI/kvaDouqvovrnpmaT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kurrvvIzmgLvmmK/pgLznnYDkvaDnkIbmiJHvvIzmmK/miJH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b2T5L2g55yL5oeC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qo77yb5b2T5L2g55yL6YCP5LiA5Liq5Lq655qE5pe25YCZ77yM5Y+q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6LaK5p2l6LaK5Lu75oCn5piv5Zug5Li654ix5b6X5aSq5rex77yM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Zug5Li65Lyk5b6X5aSq55eb44CCPC9wPjxwPjxlbT41MC48L2VtPuay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yoeW/mO+8jOS4uuihjOS6uueVmeS9j+i/h+W+gO+8jOaIkeS5n+ayoeaDs+i1t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5n+iuqOWOjOS9oOiHquS9nOS4u+W8oOOAgjwvcD48cD48ZW0+N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Dnm7Tpg73lnKjoh6rmrLrmrLrkurrvvIzkuZ/orrjov5nkuKrkuJbkuI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mK/osIHnmoTosIHvvIzmiJHlj6rog73lpqXljY/vvIzlnKjniLHmg4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r4Llr57kvY7lpLTjgILljp/mnaXvvIzniLHkuI7kuI3niLHpg73mmK/lr4Llr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r5TkuI3niLHmm7Tlr4Llr57jgII8L3A+PHA+PGVtPjUyLjwvZW0+5aSx5oG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a+554ix5oOF55qE6L+95rGC77yM5aSx5oGL5ZCO5bCx5oOz54us6Lq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Z5piv5LiN546w5a6e55qE44CC5rKh5pyJ54ix5oOF55qE5Lq655Sf5piv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bqU6K+l57un57ut5Y675Y+p5ZON54ix5oOF55qE5aSn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aDs+e7meS9oOW5uOemj++8jOWNtOi1sOS4jei/m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UqOaIkeeahOWFqOS4lueVjO+8jOadpeaNouWPluS4gOW8oOmAmuW+g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FpeWcuuWIuO+8jOS4jeWklu+8jOmCo+WPquS4jei/h+aYr+aIkeeahOS4p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9ouS6huOAgjwvcD48cD48ZW0+NTQuPC9lbT7kuI3lgZrmtarmvKvnmoTkuov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nmoToirHluIPoo4XmiprlqprnmoTooajmg4XvvIzkuqbkuI3ljrvmg7PkvaD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moLfnmoTmiJHjgII8L3A+PHA+PGVtPjU1LjwvZW0+5a2k54us55qE5b+D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5qE55yf5b+D77yM5piv5Lq655Sf55qE6byT6Iie77yM5Lmf5piv5pyA5ZCO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5bCR55qE6K+75oeC77yM5Y+q5piv5LiA5Liq5Lq655qE6ISG5by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35ryg77yM54ix5oOF57mB5Y2O77yM5LiA5Liq5Lq65oaU5oK077y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+q5piv5Lq655Sf55qE56a75Yir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Pr+S7peWAkua1ge+8jOaIkei/mOaYr+S8mumAieaLqeiupOivhuS9o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8pOeXlee0r+e0r++8jOS9huaYr++8jOW/g+S4reeahOa4qeaaluiusOW/hu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e7meS4jueahO+8jOiwouiwouS9oOadpei/h+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lJ/lj6rmmK/kuIDkuKrlgbbnhLbjgILpo47mma/ohIblvL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LHokL3vvIzkurrnlJ/lj6rmmK/kuIDkuKrmhJ/liqjjgILlpJrlsJHnmoT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nlLvnrJTvvIzlpJrlsJHnmoTmg4XnnLzvvIzlj6r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U4LjwvZW0+5pyA55eb6Ium55qE5LqL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55qE5Lic6KW/77yM5a6D5bCx5rC46L+c6YO95LiN5Lya5YaN5Zue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Y6KaB55WZ5LiL5LiA5qC557uG6ICM5bCW55qE6ZKI77yM5LiA55u05o+S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5u05ouU5LiN5Y6777yM5a6D5oOz6K6p5L2g55a877yM5L2g5bCx5b6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7rOWSrOedgOeJme+8jOWGheW/g+eahOiLpumX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eQhuino++8m+WGheW/g+eahOeEpueBvO+8jOayoeacieS6uu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+8m+WGheW/g+eahOenmOWvhu+8jOS5n+aXoOazleWQkeS6uuWAvuivie+8m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+WxiO+8jOWHoOS5juimgeaKiuiHquW3sea0u+a0u+WZjuatu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pITkuIDkurrnmoTml7blgJnvvIzmgLvmnInkupvljovmipHnmoTnlrznl5v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pl7TvvIzlsLHlg4/mmK/lm7DlnKjnrLzkuK3nmoTlj5fkvKTpuJ/lhb3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o57lpZTnmoTlh7rlj6PvvIzlj6rlvpfni6zoh6rkvY7lpLToiJToiJDmuoP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YxLjwvZW0+5pyJ5pe25YCZ77yM56qB54S25b6I5oOz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77yM5oOz5LiN6aG+5LiA5YiH5pS25ou+6Ieq5bex566A5Y2V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675rWB5rWq44CCPC9wPjxwPjxlbT42Mi48L2VtPuaIkeS4jeimgeWIq+S6u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mCo+mHjOayoeacieS9oOeahOW/g+i3s+OAguWkseiAjOWkjeW+l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acrOWwseWbnuS4jeWIsOacgOWIneeahOagt+WtkO+8jOWNs+S+v+WGjeWlve+8j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ieauteaXtumXtOabvuWkseWOu+i/h+OAgjwvcD48cD48ZW0+Nj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i77li5LvvIznlKjnlJzonJzmj4/nu5jvvIznlKjlrr3lrrnnnYDloqjvvIznlKj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6jlkIjvvIznlKjnnJ/lv4PkuablhpnvvIznlKjml6XlrZDpqozor4HvvIz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ombGRxdW8754ixJnJkcXVvO+Wtl+OAguS8vOawtOa1geW5tO+8jOaEv+S4j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FseaMve+8jOeJteaJi+WQkeWJjeOAgjwvcD48cD48ZW0+NjQuPC9lbT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s7vnmoTnu5PmnZ/pg73mupDotbfkuo7lpKfmmK/lpKfpnZ7vvIzlsLHlg4/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b3nmoTmjIfnlLLmsrnvvIznlKnlubLnmoTml7blgJnkuI3lsI/lv4Poua3liLDkuo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rvvIzniLHmg4XllYrjgIHlj4vmg4XllYrvvIzmgLvmr4HlnKjkuI3nu4/mhI/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kuIrjgII8L3A+PHA+PGVtPjY1LjwvZW0+5pe25YWJ6L+H5b6X55yf5b+r77yM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46w5Zyo77yM5YWJ6Zi05YyG5YyG5rWB6YCd77yM5pyL5Y+L5L2g6Ka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+L5oOF54ix5oOF77yM5bm456aP5Ly05L2g5LiA55Sf77yM54+N5oOc5bel5L2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p5aSp5byA5b+D5b+r5LmQ77yM56Wd5L2g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tuWunu+8jOecn+eahOWvueS9oOWlveeahOS6uu+8jOS9oO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aYr+WCu+WCu+eahO+8m+WmguaenO+8jOacieS6uuWcqOS9oOmdouWJjeS9oO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eyvuaYju+8jOiuqeS9oOeQouejqOS4jemAj++8jOWPr+iDveS7luS4je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kuI3opoHovbvmmJPmiorkvKTlj6Pmj63lvI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nnIvvvIzlm6DkuLrliKvkurrnnIvnmoTmmK/ng63pl7nvvIzogI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jgII8L3A+PHA+PGVtPjY4LjwvZW0+54ix5LiA5Liq5Lq65LiA5a6a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qE77yM5aaC5p6c5Y+v5Lul77yM5oiR5oOz5a+55L2g6K+077yM5oiR5Lus6YeN5p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77yM5oiR5LiN6K6k6K+G5L2g77yM5L2g5LiN6K6k6K+G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cieaXtuWAmeS5n+aYr+WPr+aAnO+8jOWWnOasoueahOS6uu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S4jeePjeaDnO+8jOWcqOS4gOi1t+eahOaAgOeWke+8jOWkseWOu+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gOW/teeahOaDs+ebuOinge+8jOebuOingeeahOaBqOaZmu+8jOe7iOWFt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7oeaYr+mBl+aGvuOAgjwvcD48cD48ZW0+NzAuPC9lbT7lv4Pmg4X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pYjvvIzkurrnlJ/vvIzmgLvmmK/pgqPkuYjlraTni6zvvIzmg4XnnLz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nmoTlho3op4HvvIzkuIDku73pgaXov5zvvIzkuIDku73lho3op4HvvIzlh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J/mgp/vvIzmlL7lvIPmnIDlkI7nmoTpo47mm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6YaJ6L+H5pa555+l6YWS5rWT77yM54ix6L+H5pa555+l5oOF5rex44CC5Y+q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qG57qi5bCY77yM5omN6IO96aKG55Wl57qi5bCY55qE5Zac5LmQ5ZOA55eb44C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85bim552A5aSx5Y6777yM5aSx5Y675Lmf5Lya6L+B5bu26L2s5YyW5Li6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6JC96Iqx5rWB5rC044CB6LiP6Zuq5a+75qKF44CC5b6X5Yiw5LqG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6ZSZ6L+H5LqG5rWB5rC044CCPC9wPjxwPjxlbT43Mi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S/oeWSjOacn+W+he+8jOS4gOasoeWPiOS4gOasoeeahOWkseacm+WSjOW/g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W3sue7j+S4jeaVouWGjeWOu+WQrOS/oeaJgOiwk+eahOWuieaOku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wsei/numCo+S4quacgOmHjeimgeeahOetieW+he+8jOaIkeS5n+W8gOWni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zMuPC9lbT7niLHmg4XmnKzmnaXlubbkuI3lpI3mnYL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rvkuI3ov4fkuInkuKrlrZfvvIzkuI3mmK/miJHniLHkvaDvvIzmiJHmga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rpfkuoblkKfjgILkvaDlpb3lkJfvvJ/lr7nkuI3otb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i75Yqo6Lef5L2g5YiG5omL55qE6LSx5Lq677yM6YO96IO95Zyo5b6I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om+5Yiw5paw5Lq677yM5LiN5piv5Zug5Li65LuW5Lus55yf6YKj5LmI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pep5pyJ55uu5qCH77yM5omA5Lul5omN5oqK5L2g5b2T5pen6Z6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44CCPC9wPjxwPjxlbT43NS48L2VtPuS4gOS4quS6uueahOi0n+mdouiDve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iHquW3seW/p+S8pO+8jOWPr+S7peiuqeWIq+S6uueci+S4jeingeiHquW3s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kmuWwkeeahOetie+8jOWPquaYr+S6uueUn+eahOWuiOacm++8jOWkmuWw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6uueUn+eahOWtpOeLrOOAgjwvcD48cD48ZW0+Nz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liLDmiJHmnIDlkI7vvIzlsLHkuI3opoHljYrot6/pl6/ov5vmiJ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kuaDmg6/kuIDkuKrkurrvvIzkvYbmjqXlj5fkuI3kuobkvaDnqoH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3LjwvZW0+5aaC5p6c5LiN54ix5oiR55qE6K+d77y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5oiR5Lu75L2V55qE5biM5pyb77yM5Zug5Li65oiR5oCV5Y2O5Li96IOM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Lyq44CCPC9wPjxwPjxlbT43OC48L2VtPuW+gOS6i+W9ku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S9oOS4gOadr+mFku+8jOS7juatpOacneWJjei1sOOAguW+gOS6i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S4jeWwhuWwseOAgjwvcD48cD48ZW0+NzkuPC9lbT7kuI3opoH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hbblrp7kvaDmmI7mmI7nn6XpgZPvvIzmnIDljZHotLHkuI3ov4f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nkuI3ov4fmmK/kurrlv4PjgILmmK/kvaDnmoTvvIzlsLHmmK/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Cd5b+15piv5LiA56eN5oKy5ZOA77yM5Lmf5piv5LiA56eN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q655Sf5pyJ5b6I5aSa5LiN5oeC77yM5Lmf5pyJ5b6I5aSa6ISG5by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55qE5Ya35ryg77yM6ZSZ6L+H5LiA5Liq5Lq655qE5oOF77yM5YiG5om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O55m944CCPC9wPjxwPjxlbT44MS48L2VtPuWtpOeLrO+8jOS4jeaYr+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S6uuWQg+mlreaXheihjO+8jOS4gOS4quS6uui1sOi1sOWBnOWBn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W8gOWni+aXtuS4jeWcqOS5juacieayoeacieS6uumZquS8tO+8jOWQ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S4jeW4jOacm+acieS6uumZquS8tO+8jOinieW+l+S8muaYr+S4gOen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YXkuovnmoTlvIDlpLTmgLvmmK/ov5nmoLfvvIzpgIL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rvvIznjJ3kuI3lj4rpmLLjgILmlYXkuovnmoTnu5PlsYDmgLvmmK/ov5nmoL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mnLXvvIzlpKnlkITkuIDmlrnjgILnlJ/lkb3kuK3nmoTor7jlpJrlkYrliKv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gIzliKvmm7Torqnkurrpmr7ov4fnmoTvvIzmmK/mnIDlkI7miJHku6z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bTmt7Hnn6Xlho3op4HpgaXpgaXml6DmnJ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62J5Yiw5Yir5Lq65p2l54ix5L2g77yM5LiN5aaC6Ieq5bex5a2m552A5Yqq5Yq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LiA5Lqb77yM5aaC5p6c5LuK5aSp55qE5L2g5rKh5pyJ5q+U5pio5aSp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77yM6YKj5piO5aSp5a+55L2g5p2l6K+05Y+I5pyJ5LuA5LmI5oSP5Lm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Iq+aAu+WboOS4uui/geWwseWIq+S6uuWws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2iuadpei2iuS4jemHjeimgeOAgjwvcD48cD48ZW0+ODUuPC9lbT7kvaDnu4jnqb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vvIznibXliKvkurrnmoTmiYvvvIzlkLvliKvkurrnmoTllIf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IDvvIzogIwmbGRxdW875L2g54ix5oiRJnJkcXVvO+i/meS4ieS4quWt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8muWSjOaIkeayoeWFs+ezu+OAguaIkeS7peS4uuWmguaenOaIkeiDveiuq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WnOasouaIke+8jOWPr+aYr+aIkei+k+S6hu+8jOi+k+e7meS6h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ahOS6uuOAgjwvcD48cD48ZW0+ODYuPC9lbT7kurrkuLrku4DkuYjkvJr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nnLznnZvku6Pmm7/kuoblmLTlt7TmiYDor7TkuI3lh7rnmoTmgrLkvKT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lp5TlsYjmiY3lj6vlp5TlsYjvvIzlk63liLDnrJHpgqPnp43miY3lj6v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C75Zyo5b+r5LmQ55qE5pe25YCZ77yM5oSf5Yiw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GQ44CC5Zyo5byA5oCA5aSn56yR5pe277yM5rWB5LiL5oSf5Yqo55qE5rOq5rC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5L+h5Y2V57qv55qE5bm456aP44CC5a+55Lq655Sf55qE6LW35LyP5oKy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Z2m54S25Y+I5LiN5a6J44CCPC9wPjxwPjxlbT44OC48L2VtPuacieS6m+eXm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WPquacieiHquW3seaHguOAguWWnOasouWcqOWmguatpOWtpOeLr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1t+i/h+WOu++8jOmCo+S6m+iiq+iHquW3sea3seWfi+W/g+W6leeahOW+g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LpeacieeahO+8jOWkseWOu+eahO+8jOacieenjeaBjeeEtuWmguai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ODkuPC9lbT7miJHku6zkuIDotbfpgqPkuYjkuYXvvIzlk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lho3lkI7mnaXmiJHlj6rmg7PkvaDog73nibXnnYDmiJHnmoTmiYvvvI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pnIDopoHkuIDkuKrmnInkvaDmuKnmmpbnmoTlrr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iG5omL5LiN5piv5LiN54ix77yM6ICM5piv5aSq54ix44CC5pS+5byD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qE5aSq5rex77yM54ix5aSq5rex5omN5a+56Ieq5bex5rKh5oqK5o+h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c6LWM5rOo44CC6L6T5LqG77yM5Y+q5Zug5Li65a+55pa55LiN5aS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cieeahOS6uu+8jOiupOecn+eIsei/h+S4gOasoe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WGjemaj+S+v+eIseS6hu+8jOWboOS4uuaAlemHjei5iOimhui+me+8j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GjeasoeWPmOW+l+S8pOeXlee0r+e0r+OAgjwvcD48cD48ZW0+OT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67otbfkvaDvvIzkvaDlsLHlkoznm5jmiZjlh7rvvIzkvaDku6XkuLrov5nmmK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gaXosIjvvIzlhbblrp7vvIzov5nlsLHmmK/lraTni6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yeTYxMW9uc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nk2MTFvbnB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D57E0FBC672479A0FDDF6E07C6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