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D15F992698A2818C7159B0C023E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15F992698A2818C7159B0C023E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pqW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h+WIsOS9oO+8j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mOWIhu+8m+eIseS4iuS9oO+8jOaYr+aIkeS4gOeUn+eahOW5uOi/kO+8m+eJ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/q+S5kO+8m+WRteaKpOS9oO+8jOaYr+aIkeS4gOeUn+eahOWu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cneS4ieWPiOaaruWbm++8jOaIkeayoemCo+S4quiD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iEmui4j+S4pOWPquiIue+8jOaIkeayoeaciemCo+enjeWFtOi2o++8m+eIse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mrmOeahOeQhuaDs+Wig+eVjO+8jOWUr+acieS9oOaYr+aIkeS4gOeUn+S4re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n+W+he+8jOivt+S9oOS4uuaIkemHiuaUvueIseeahOaDheaAgO+8jOaKiuW/g+aV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y48L2VtPuaIkeS7rOawuOi/nOS5n+aXoOazleefpemBk+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elnuS8muWcqOWTquS4gOS4queerOmXtOmZjeS4tOOAguWUr+S4gOiDveWkn+WBm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HhuWkh+WlveiHquW3seOAguaXqeWuie+8gTwvcD48cD48ZW0+NC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n+S6ruaZtuaZtu+8jOiupOivhuS9oOW+iOW8gOW/g++8m+aYn+epuumHjOS4h+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mil+aYr+aIkeW/g++8m+aDs+aIkeaXtueci+aYn+aYn+aVsOaYn+aYn+etie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usOW+l+WkqeWkqeimgeW8gOW/g+OAgjwvcD48cD48ZW0+NS48L2VtPuaIkeWvu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S9oOivtOaIkemVv+eahOS4jeihjO+8jOaIkeWvueS9oOS4gOW+g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ivtOaIkeaDs+eahOWkqeecn++8jOaIkeWvueS9oOeZvuWIhuS5i+eZv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Wkn+WdpueZve+8jOaIkeWvueS9oOWNg+WIhuS5i+WNg++8jOS9oOWPq+aIkeer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+ueOAgjwvcD48cD48ZW0+Ni48L2VtPuWni+e7iOebuOS/oe+8jOeUn+a0u+eahO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S8muaAu+aYr+mYtOS6keWvhuW4g++8jOS7iuWkqeeahOmjjumbqOmBruS4jeS9j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mYs+OAguebuOS/oeeUn+a0u+S4jeS8muS6j+W+heWWhOiJr+eahOS6uu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puaal+i/h+WQjuS8muaYr+S4gOa0vuafs+aal+iKseaYju+8jOebuOS/oeaJg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7iOS8muWmguacn+iAjOiHs+OAgjwvcD48cD48ZW0+Ny48L2VtPueIseaDheaYr+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uei1t+eahOS4gOmYteeDn++8m+aBi+S6uueahOecvOS4reacieWug+WHgOWMluS6h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n++8m+aBi+S6uueahOecvOazquaYr+Wug+a/gOi1t+eahOazoua2m+OAguWug+WPi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eahOeWr+eLgu+8jOWTveWWieeahOiLpuWRs++8jOaygeiIjOeahOicnO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oOeahOivl+WPpemjmOa6ouedgOiKs+mmme+8jOS9oOeahOeQ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uiNoeedgOeDreacm++8m+e6teeEtuaYr+i/nOmalOS4h+awtOWNg+Wxse+8jOaIkeS7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eIseaDheeahOa4qeaaluOAgjwvcD48cD48ZW0+OS48L2VtPuaIkemdnuW4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eiZveeEtuS9oOaXoOazleS9k+S8muWIsOaIkeeahOecn+W/g++8jOS9hu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+8jOS9oOaYr+awuOi/nOeahOWUr+S4gOeahOeIseS6uu+8geaIkeW3sue7j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S6huiHquW3se+8jOWNtOaXoOazleW/mOiusOS9oO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lpJrlsJHmmKXnp4vvvIzmiJHnu4jkuo7lnKjlr7nnmoTml7bpl7TpgYfliLDkuo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HkurLniLHnmoTvvIzmhJ/osKLkvaDkvb/miJHvvJrnu5PmnZ/lraTljZXnmoT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nu4jmraLngbXprYLnmoTmlpfmrrTvvJvmib7liLDnlJzonJznmoTlvZLlrr/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afnnYDnmoTnm7jlrojvvIE8L3A+PHA+PGVtPjExLjwvZW0+5L+d5oyB5L2g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LiO6Ziz5YWJ77yM6L+Z5bCx5piv5L2g5b2T5Yid5pyA5ZC45byV5oiR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cieeahOaXtuWAme+8jOeIseaYr+S4jeeUqOWkquWk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reeahO+8jOWPquaYr+aDs+m7mOm7mOeahOazqOinhuedgOS9oO+8jOWcqOS5ju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avj+S4gOenkumSn+OAgjwvcD48cD48ZW0+MTMuPC9lbT7opoHkuYjkuI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ip7miJHnmoTlubjnpo/vvIzopoHkuYjmu5rlvpfov5zov5zljrvvvIzliKvlnKjov5n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bjnpo/vvIE8L3A+PHA+PGVtPjE0LjwvZW0+5L2g6KaB55u45L+h77yM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5qE576O5aW977yM6YO95Lya5aaC5pyf6ICM6Iez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WnOasoueahOS6uu+8jOS5n+aBsOW3p+WWnOasouedgOS9oO+8jOi/meaIluiu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+8jOacgOW5uOemj+eahOS6i+aDheS6huWQp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v4fml6XlkI7nmoToibDpmr7pmanpmLvvvIzmiJHorqTnnJ/nmoTmg7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blpb3lpJrlpKnvvIzmg7PlvpfmlbTkuKrkurrpg73mmpfmmpfnmoTvvIzogIzmraT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43kuI3kvY/lhrLliqjopoHot5/kvaDor7TvvJrov5novojlrZDmiJH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5/kvaDkuIDotbfov4fjgII8L3A+PHA+PGVtPjE3LjwvZW0+6aOO6Zuo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77yM5b+r5LmQ5oiR5Lus5YWx5ZCM5YiG5Lqr77yM6L+Y5pyJ5LuA5LmI5q+U6L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bm456aP55qE5ZCX77yfPC9wPjxwPjxlbT4xOC48L2VtPuivpei2geedg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eIseeahOS6uuS4gOi1t++8jOWItumAoOS6m+avlOWkj+Wkqei/mOa4qeaal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mnInml7blgJnluIzmnJvmiJHnmoTnlJ/lkb3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ibXkvaDnmoTmiYvku47ml6notbDliLDmmZrvvJvmnInml7blgJnluIzmnJ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vojplb/vvIzlkozkvaDlhbHluqbmr4/kuIDkuKrlpJXpm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Zmk5LqG5oiR5L2g5Yir5peg6YCJ5oup77yB5Zug5Li65YaN5Lmf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5oiR5pu054ix5L2g5LqG77yB5aW95oOz5LuO546w5Zyo5byA5aeL5oqx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7Sn55qE5oqx552A5L2g77yM5LiA55u06LWw5Yiw5LiK5bid6Z2i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IseS9oOeahOS6uuWmguaenOayoeacieaMieS9oOaJgOW4jOacm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eIseS9oO+8jOmCo+W5tuS4jeS7o+ihqOS7luS7rOayoeacieWFqOW/g+WFqOaEj+W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jIuPC9lbT7lpoLmnpzkuIrlpKnorqnmiJHorrjkuInkuK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rKzkuIDkuKrmmK/ku4rnlJ/ku4rkuJblkozkvaDlnKjkuIDotbfvvIznrKzkuo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nlJ/lho3kuJblkozkvaDlnKjkuIDotbfvvIznrKzkuInkuKrmmK/msLjnlJ/msLj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3liIbnprvjgII8L3A+PHA+PGVtPjIzLjwvZW0+5oiR54ix5L2g77yM5Y+v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77yM5oiR5oCV5oiR6K+05LqG77yM5oiR6ams5LiK5bCx5Lya5q275Y6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2777yM5oiR5oCV5oiR5q275LqG77yM5YaN5rKh5pyJ5Lq65YOP5oiR5LiA5qC3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yNC48L2VtPuS9oOeahOeskea4qeaaluaIkeeahOW/g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Bv+eDguS4gOS4quaYpe+8jOS9oOeahOW/q+S5kOaYr+aIkeW/g+aEv++8jO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IkeaYpeWkqe+8jOaLpeacieS9oOaIkeaYpeW/g+iNoea8vu+8jOemu+W8g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7juaYpeWHuu+8gTwvcD48cD48ZW0+MjUuPC9lbT7mr4/mrKHmiJHmhJ/liLDlpLH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73lm57lv4botbfkvaDnmoTmtYXnrJHvvIzkvaDnmoTpvJPlirHvvIzlroPku6z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rlvLrnmoTpnaLlr7nkuIvljrvvvIzosKLosKLkvaD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A5Liq5Lq65aW96Zq+77yM5pyA6L+c55qE5L2g5piv5oiR5pyA6L+R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W55qE54m157uK77yM5Zug5L2g6ICM5b+D55Sf5oOm5b+177yM5oiR5LiA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bCx5piv5pyJ5L2g6Zmq5Ly05Zyo5oiR55qE6Lqr6L6577yM6K6p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h6aOO6YGu6Zuo44CCPC9wPjxwPjxlbT4yNy48L2VtPuWmguaenOeIse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+l+WIsO+8jOmCo+S9oOS8l+WkmueahOeyieS4neWwhuWPmOW+l+aXoOavlOWPr+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e6ouiKse+8jOaIkeWPquaEv+aYr+e7v+WPtuaKiuS9oOeOr+e7le+8jOS9oOaY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+8jOaIkeWPquaEv+WBmuS9oOeahOmSnuelqO+8jOaIkeS4jeiLseS/iu+8jOS9h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jwvcD48cD48ZW0+MjguPC9lbT7msqHmnInpkrvmiJLvvIzlj6rkvJrmiornnJ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nKjkvaDnmoTmjIflsJbvvJvmsqHmnInlr4zkuozku6PnmoTlrrblupXvvIzlj6r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JvmsqHmnInngqvlr4znmoTmnKzpkrHvvIzlj6rmnInmib/or7rnmoT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jbPkvb/ogIHkuobvvIzmiJHkuZ/nu5nkvaDlvZPmi5DmnZbvvIzmkpHnnYDkva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E8L3A+PHA+PGVtPjI5LjwvZW0+6K6p5oiR5Lus5oWi5oWi5oiQ5Li66YCC5ZCI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mL54m15omL6LWw6L+H5bGe5LqO5oiR5Lus55qE5pil5aSP56e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HjOaZqOmbtuS4gOeCue+8jOWwj+mbqOS4i+S6huS4gOeCu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WkqeepuueCueS6hueCue+8jOaYn+aYn+i/mOaYr+acieS4gOeCue+8jOepuuawlOm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hueahOebuOaAneeCue+8jOaYr+WQpui/nuaOpeS6hueIseaDheeahOaXtumXtOeC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iDveWQpueCueS4gOeCue+8jOW5uOemj+eahOeske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4rmmZrmiJHkvJrlnZDlnKjmmJ/nqbrkuIvnrYnlvoXvvIzmhL/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uIDpopflsI/lsI/nmoTmtYHmmJ/vvIzorqnlroPorrDovb3miJH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kL3lnKjkvaDnmoTouqvml4HvvIzorqnkvaDlj6/ku6Xmg7Pmg7P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pKp6LW354ix5oOF55qE6L2757qx77yM5bCG55yf6K+a55qE5ZC75Y2w5Zy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Kd5aS077yM6K645LiL5LiA55Sf5LiA5LiW55qE6K+66KiA77yM57u95pS+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5qE5oOF6Iqx77yM5oS/55So5Yi56YKj6Iqz5Y2O77yM5o2i5LiO5L2g54m15om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Y+R77ya5auB57uZ5oiR77yM5Lqy54ix55qE44CCPC9wPjxwPjxlbT4zMy48L2VtPu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aBs+axguS9oO+8m+S4jeimgeaKiuaIkemAkOWHuuS9oOeahOeIsemXqO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IhuS4gOenkuS5n+S4jeiDvee8uuWwkeS9oOeahOeIseOAguWPquaciei1ou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IkeeahOeUn+WRveaJjeacieWFieW9qe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p5jlr4blj6rog73ol4/lnKjlv4PlupXvvIzni6zoh6rmib/mi4XjgILkuI3mg7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sI7vvIzmm7TlrrPmgJXkvaDnl5vlv4PnmoTotKPlpIfvvIzmlrzmmK/lj6rlpb3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v5jkuobkvaDjgILlhbblrp7vvIzkvaDkuIDnm7TlnKjmiJH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iR55qE55y8552b5rex5oOF5Zyw5rOo6KeG552A5L2g55qE55y8552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rW36Iis6JSa6JOd77yM57qv5YeA5b6X5o+J5LiN6L+b5LiA57KS5bCP5bCP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CPC9wPjxwPjxlbT4zNi48L2VtPuayoeacieWujOWFqOWQiOmAgu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kuebuOi/geWwseeahOS4pOmil+W/g+OAgjwvcD48cD48ZW0+MzcuPC9lbT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lraTljZXnmoTlpJzph4zmg7PkvaDvvIzmg7PkvaDnmoTml7blgJnmiJHkuI3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kuaDmg6/kuoblnKjkuYzmmpfkuK3mg7PkvaDnmoTnrJHohLjvvIzmg7P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g7PkvaDlnKjpmLPlhYnkuIvkuIDmraXmraXlkJHmiJHotbDmnaXnmoTmoLf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Oz5L2g77yM5aaC5q2k55e06L+344CC5LuO55m95a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77yM5LuO5oCd5b+15Yiw5qKm6YeM44CC5YGH5aaC5oiR5Y+Y5oiQ5rOl5Zyf77yM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mf54ix5L2g77yb5YGH5aaC5rOl5Zyf5LiK6ZW/5ruh5LqG6Z2S6I2J77yM6Z2S6I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5YGH5aaC6Z2S6I2J5LiK5rK+5LiK5LqG6Zyy54+g77yM6Zyy54+g5Lmf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S4juS9oOeahOebuOivhu+8jOaIkeaJjeefpemBk+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kmuS5iOeahOWlh+Wmme+8jOiuqeaIkeadpeeFp+mhvuS9oO+8jOaIkeS8muePjeaD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Bh+ingeeahOavj+S4gOWIhuavj+S4gOenkuOAgjwvcD48cD48ZW0+ND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orniLHor7TnmoTlpJ/mmI7nmb3vvIzkvaDkuLrkvZXov5jkuI3mlq3lnKjnno7njJ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iJHnmoTkv6HmsqHmnInku7vkvZXlr7nnmb3vvIzlj6rmg7PkvaDmmI7nmb3miJH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rrniLHvvIzkuI3opoHorqnmiJHnu6fnu63ml6DlpYjvvIzorqnmiJHku6zkuIDotb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ubjnpo/nmoTnsr7lvanvvIE8L3A+PHA+PGVtPjQxLjwvZW0+5L2g6KaB55+l6YG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g5omA5om/5Y+X55qE5LiA5YiH77yM6YO95piv5Li65LqG5pu05aW9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46w5Zyo5byA5aeL5Yqq5Yqb77yM5pep5a6J77yBPC9wPjxwPjxlbT40Mi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S9oOS8muiiq+S4lueVjOa4qeaflOebuOW+he+8jOW5uOemj+WPquS4j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hu+8jOWug+S4jeS8muawuOi/nOe8uuW4reOAgjwvcD48cD48ZW0+ND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KzmmK/lpKnloILnmoTkuKTmo7XmoJHvvIznm7jnuqbmnaXliLDlsJjkuJbvvIzkvaD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ogL3mkIHkuIDlpKnvvIzmiJHkvr/lt7LlnKjkurrpl7Toi43ogIHljYP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KjngbXprYLmhJ/op4nkvaDnmoTmmKXlpI/np4vlhqz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5Lus5b285q2k5YiG6ZqU5byC5Zyw77yM5L2G5Zug5Li654ix5oOF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6Led56a75b6I6L+R44CC5Zyo5q+P5LiA5Liq5YWl552h55qE5pma5LiK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aOw5pma5a6J77yb5Zyo5q+P5LiA5Liq6YaS5p2l55qE5pep5LiK77yM5ZKM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ep5a6J44CCPC9wPjxwPjxlbT40NS48L2VtPuWBmuS4gOS4quWQkeaXpeiRteaXj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mYs+WFie+8jOS4jeiHquiJvuiHquaAnO+8jOavj+Wkqea0u+WHuuacgOe7mueD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DYuPC9lbT7pgYfop4HkvaDvvIzmiJHpgYfliLDnlJ/lkb3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ogIzku4rnlJ/mnInkvaDvvIzkvr/mmK/miJHmnIDnvo7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5Sf5pys5bCx5a2k54us5p2l5Y6777yM5rKh5pyJ6L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LCB5rOo5a6a57uI55Sf77yM5rKh5pyJ5Lq65Y+v5Lul54Wn6aG+6LCB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5u454ix55qE5Lq65ZWK77yM6KaB55So5rC46L+c5bm456a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/veeVpeaXtumXtO+8jOWboOS4uuetieS9oOWHuueOsO+8jOaIkeW/veeV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WboOS4uuetieS9oOWHuueOsO+8jOaIkeW/veeVpembqOWkqe+8jOWboOS4u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eOsO+8jOaIkeW/veeVpeivreiogO+8jOWboOS4uuaDs+S9oOS4gOebtOacquWPm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Ds+S9oOS6huOAgjwvcD48cD48ZW0+NDkuPC9lbT7lpoLmnpzkvaD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sbzvvIzmiJHmhL/ljJbkvZzkuIDmnaHmsrPvvIzmsLjov5zpmarnnYDkvaD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mnLXoirHvvIzmiJHmhL/ljJbkvZznu7/lj7bvvIzmsLjov5zpmarooa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mK/kuIDlj6rnvorvvIzmiJHmhL/lj5jmiJDngbDlpKrni7zvvIzmsLjov5zo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ov5novojlrZDkuZ/liKvmg7PpgIPlh7rmiJHnmoT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oCO5LmI5LiO5L2g55u46YGH77yM5Zyo6L+Z5pe26Ze0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2J5b6F57yY5YiG55qE5rOo5a6a77yM6L+Y5piv5aKe5b+r5b+D6Lez55qE6aKR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uY6buY5LiN6K+t55qE55CG6Kej77yM5oiR5b+D5pyJ54us6ZKf55qE5oOF57uq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ya5bCG6ICQ5b+D6L+b6KGM5Yiw5bqV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7iuWkqeWPkeeUn+WkmuS5iOezn+ezleeahOS6i++8jOmDveS4jeW6lOivpeaEn+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uS4gOi+iOWtkOS4jemVv++8jOeUqOW/g+eUmOaDheaEv+eahOaAgeW6pu+8jO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eahOeUn+a0u+OAgjwvcD48cD48ZW0+NTIuPC9lbT7pgYfliLDkvaD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ml7bpl7TjgILmiJHku6zmgYvniLHvvIznu5PlqZrvvIznlJ/lrZDvvIzlnK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pmarkvLTkuK3ogIHljrvjgILov5nlsLHmmK/miJHopoHnmoTlubjnpo/vvIznqLP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I8L3A+PHA+PGVtPjUzLjwvZW0+5Yas55ub5byA5piv55yf5a6e55qE77yM5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mf5piv55yf5a6e55qE77yb5a+S5Ya35piv55yf5a6e55qE77yM5rip6aao5Lmf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77yb6Led56a75piv55yf5a6e55qE77yM5oCd5b+15Lmf5piv55yf5a6e55qE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iv55yf5a6e55qE77yM56Wd56aP5Lmf5piv55yf5a6e55qE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IkOWKn+S6hu+8jOWQg+mdkuiPnOmCo+WPq+WFu+eUn+S9oOiLpeWksei0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Qg+mdkuiPnOmCo+WPq+WvkumFuOi/meS4jeaYr+m4oeaxpO+8jOi/meaYr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lpzmrKLmiYvooqvkvaDmj6HlnKjmjozlv4PnmoTpgqP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Lmg7PlkozkvaDmt7HniLHliLDogIHvvIznibXmiYvkuIDnlJ/jgILljp/osI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ku7vmgKflkozliIHom67jgII8L3A+PHA+PGVtPjU2LjwvZW0+6aOO5ZC56Zyc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Ya35aaC6ZOB77yM5L2g55qE56OB5Zy66K6p5oiR6Zq+5Lul6YCD6ISx77yb5a2k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iG77yM5LiN55WP6Imw6Zmp77yM5LmJ5peg5Y+N6aG+5aWU5ZCR5L2g5b+D55qE5riv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e05oOF6LiP6YGN77yM5rex5rC06auY5bGx77yM5Y2D57Sr5LiH57qi5Lit5L2g5piv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5qE6YKj54mH6JOd44CCPC9wPjxwPjxlbT41Ny48L2VtPuS9oOeahOiDjOW9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/g+e7k++8m+S9oOeahOW+rueske+8jOWcqOecvOWJjeaRh+abs++8m+S9o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zouW/g+S4uuS9oOmHjeWPoO+8m+iusOW/hueahOWAkuW4pu+8jOe7meaIkeS9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inhuWQrOeahOmUmeinie+8jOaDs+S9oOWcqOaIkeW/g+mHjOWBnOath+OAguavj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eIseS9oOWkmuS4gOS6m+OAgjwvcD48cD48ZW0+NTguPC9lbT7kuIDlpJzlpKfpm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poLmiJHnvKDnu7XnmoTlv4PvvIzmgJ3lv7XkuI3lj5jnmoTkvaDjgILlraTljZX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LDvvIznl7Tnl7TnmoTmg7PkvaDvvIznuq/nuq/nmoTniLHnu5nkuobnnJ/nnJ/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kuablpoLpm6rvvJrnlJ/lkb3mnInkvaDjgII8L3A+PHA+PGVtPjU5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4G16a2C6YO957uZ5L2g77yM6L+e5ZCM5a6D55qE5oCq55mW77yM6ICN5bCP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+95piO5b+95pqX77yM5LiA5Y2D5YWr55m+56eN5Z2P5q+b55eF44CC5a6D55yf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Y+q5pyJ5LiA54K55aW977yM54ix5L2g44CCPC9wPjxwPjxlbT42MC48L2VtP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ZveS6keeahOect+aBi++8jOWkp+a1t+acieeZveW4hueahOacn+ebvO+8jOa1ge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WxseeahOaMgueJte+8jOiAjOS9oOWImeacieaIkeeahOaAneW/te+8jOaEv+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8tOmaj+S9oOeUn+a0u+eUnOeUnO+8jOWlveaipuWchuWch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tarmvKvnmoTmlYXkuovmsqHmnInnu5PlsYDvvIzmnIDlubjnpo/nmoT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qIDor63vvIzlj6rmnInlvbzmraTlv4PngbXnmoTlpZHlkIjjgILmiJHnmoT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lsL3lnKjkuI3oqIDkuK3vvIE8L3A+PHA+PGVtPjYyLjwvZW0+54ix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ZCN5a2X55qE55u46YGH5LmL5YmN562J5b6F55qE5bCx5piv5ZCN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4anI3MHY5OXBq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OGpyNzB2OTlwa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D15F992698A2818C7159B0C023E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