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93906B1784976969E603B19E7A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93906B1784976969E603B19E7A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Zub5a2X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8lOe7k+iJr+e8mCDph5HokLHnhJXl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pu+6L6JPC9wPjxwPjxlbT4yLjwvZW0+5Lq66ICB5LqG5bqf6K+d5Lmf5bC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pe25YWJ5LiN5byD77yM57uI56m25Y+I6ZW/5LiA5bKB77yM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f5oGp5omA5pyJ55qE6YGH6KeB5LiO5a6g54ix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5Sf5pel5bm754Gv54mH77yM6YCJ5oup5b+r5LmQ55qE5qih5p2/77yM5o+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u+54mH77yM5aGr5YWF5bm456aP55qE6IOM5pmv77yM6K6+572u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77yM6ZO+5o6l5ZCJ56Wl55qE56uZ54K577yM5pS+5pig6YCN6YGl5Zyo5b+D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5rip6aao5peg5p6B6ZmQ77yBPC9wPjxwPjxlbT40LjwvZW0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5qE5oiR5Lus6Jm954S25b6I5bCR6IGU57O777yM5Y+v5piv5Zyo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5LiL5peg6ZmQ576O5aW955qE5L2g77yM5LiN5Lya5Zug5Li65bKB5pyI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Q5riQ5reh5Y6777yM5LuK5aSp5piv5L2g55qE55Sf5pel77yM5LiA5YiH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77yBPC9wPjxwPjxlbT41LjwvZW0+5Zyo5L2g55Sf5pel6L+Z5LiA5Yi777yM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a+55LiN6LW377yB5Y+q6IO957uZ5L2g5oiR5pyA5rip5pq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eM6Z2i5pyJ5oiR5a+5552A5aSn5rW36K645LiL55qE5oS/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/5q+U5Y2X5bGxIOS4h+emj+S4tOmXqCDnm5jnjK7lj4zmoYM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sLHlg4/kuIDpppbmrYzmm7LvvIzlpY/nnYDnvo7lppnnmoTml4vlvo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sLHlg4/kuIDlia/msrnnlLvvvIzmnInnnYDpspzoibPnmoToibLlvan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lJ/ml6Xph4zvvIzorqnmiJHnmoTnpZ3npo/pmarkvLT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kuYXlubjnpo/ml6DpmZDvvIE8L3A+PHA+PGVtPjguPC9lbT7lkKzkurrlrr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lKjkuIDlj6Xor53or7TlroznmoTvvIzlsLHmmK/mnIDnnJ/lrp7kuJT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nrZTvvIzpgqPkuYjmiJHor7TvvJrmiJHniLHkvaDvvIHkurLniLHnmo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uPC9lbT7moLnmmK/lnLDkuIvnmoTmnp3vvIzmnp3mmK/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oLnjgILnpZ3oh6rlt7HnlJ/ml6Xlv6vkuZDjgII8L3A+PHA+PGVtPjE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qyh77yM5oiR5bCx5Y+v5Lul6auY5YW05aW95Yeg5aSp77yb5Y+v55yL5L2g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bCx6Zq+6L+H5LqG5aW95Yeg5bm044CC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KseW8gOWvjOi0tSDnm5/nu5Poia/nvJgg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pOWcsOi3r+iZvemBpe+8jOWPi+aDheW/g+ebuOi/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eUn+aXpe+8jOeJoueJouiusOW/g+mXtO+8m+S4jeeuoeacieW/meeij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DveW/mO+8m+elneS9oOS6i+S4mue6oueBq++8jOeIseaDhemhuuWIqe+8jO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n+aXpeW/q+S5kO+8gTwvcD48cD48ZW0+MTMuPC9lbT7nrYnlvoX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nm7jpgYfjgILkuZ/orrjmsqHmnInkurrkvJrnm7jkv6HvvIzov5nkuIDliL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h7rnmoTlhYnoipLvvIzlsIbopoHmmKDkuq7kvaDmiJHmvKvmvKvkuIDnlJ/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6Jm954S25Yac5Y6G55Sf5pel5rK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6L+H5LqG6Ziz5Y6G55Sf5pel44CC56Wd6Ieq5bex55Sf5pel5b+r5LmQ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bm055qE55Sf5pel5oS/5pyb5Y+v5Lul5o2i5LiA5Li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ueCuembtuWIhumbtuS4gOenku+8jOaIkeeahOelneemj+WImuWImuWlve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i+sOaYqOWknOaipu+8jOS7iuaXpeiuuOaEv+S7iuaXpeWchu+8jOeUn+aXpe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uawlO+8jOW/q+S5kOW/q+a0u+W/q+eUnOicnO+8jOaci+WPi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OAgjwvcD48cD48ZW0+MTYuPC9lbT7mhI/msJTpo47lj5E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5LmFIOi0oui/kOS6qOmAmjwvcD48cD48ZW0+MTcuPC9lbT7lubjnpo/lv6vkuZAg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5Kn5ZCIIOS4h+S6i+Wkp+WQiTwvcD48cD48ZW0+MTguPC9lbT7mhL/miJHlnKj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raPoioLkuK3mkq3np43jgIHlnKjnp4vml6XnmoTllpzmgqbph4zmlLbojr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raXmraXpq5jljYfvvIE8L3A+PHA+PGVtPjE5LjwvZW0+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Y5b6X5pu0576O5Li977yb5byA5b+D5LqG77yM5L2g55qE5pyL5Y+L5L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a77yb5byA5b+D5LqG77yM5L2g55qE6IS45LiK5pyJ5LqG5YWJ5b2p77yb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E55CG5LqL5oOF5Lya6LaK5p2l6LaK6aG65Yip77yB5byA5b+D5q+P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C48L2VtPuS9oOeUqOS8mOe+jueahOW5tOi9rue8luaIk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ayueWiqOa4hemmmeeahOaXpeWOhu+8jOW5tOW5tOaIkemDveS8muWcqOaXpe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S4iueUqOa3seaDheeahOaDs+W/teelneemj+aCqOeahO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g4XkurrnmoTor53vvIzku6Tkurrlv4PliqjvvJvmg4Xkurr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lv4PphonvvJvmg4XkurrnmoTnnLzvvIzmkYTkurrlv4PprYLvvJvmg4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lv4PngbXoirPoj7LvvJvmg4XkurrnmoTms6rvvIzmuKnmtqbpmbbphonjgIL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hL/miJHku6zmnInmg4Xkurrnu4jmiJDnnLflsZ7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bKB5bmz5a6JIOeZvemmluaIkOe6piDnmb7kuovlj6/kuZA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aSp5LiN5oOz5L2g77yM5LuK5aSp54m55Yir5oOz5b+1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15L2g77yM56Wd56aP5L2g77yM55Sf5pel5bKB5bKB6YO95aaC5oS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bGe5LqO5L2g77yM5YGl5bq35bmz5a6J5oul5oqx5L2g77yM5pyL5Y+L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C48L2VtPuaIkeWuieaOkuS6huS6ke+8jOWcqOWk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3oea8lO+8m+aIkea0vumBo+S6humjju+8jOWcqOepuuS4reS4uuS9oOiInui5i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+W6puS6huWkp+iHqueEtueahOWkqeexge+8jOWcqOatpOWIu+S4uuS9oOWlj+m4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W6huelneS9oOeahOeUn+aXpeWvv+ivnu+8geelneS9oOeUn+aXpeW/q+S5kOOAg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gTwvcD48cD48ZW0+MjUuPC9lbT7miZjnmb3kupHpgIHljrvmiJHnu7Xnu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lv7XvvIzmiZjmuIXpo47pgIHljrvmiJHovbvovbvnmoTnpZ3npo/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otorpnZPvvIznlJ/ml6Xlv6vkuZDvvIE8L3A+PHA+PGVtPjI2LjwvZW0+5Lik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aWx5ZCr552A5a6D5ZCM5qC555Sf55qE5oOF6LCK77yb5LiA5Y+l6LS66K+N44CC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qG5oiR5a+55L2g55qE56Wd56aP44CC5oS/5b+r5LmQ5oul5oqx5L2g44CC5Zyo6L+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4m55Yir55qE5LiA5aSp77yM55Sf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j+emhOWPjOWFqCDpuY/nqIvkuIfph4wg5oGt6LS65paw5pi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Dj+mCo+S4gOagkeaeq+WPtu+8jOWcqOaZqOmjjuS4reiIkuWxleaIk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1heeip++8jOWcqOWklemYs+S4reeHg+eDp+aIkeaut+e6oueahOeBv+eDgu+8jO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Un+aXpeOAgjwvcD48cD48ZW0+MjkuPC9lbT7nlJ/mtLvkuI3og73muLjmi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kKbliJnlsLHkvJrkuIDkuovml6DmiJDvvJvnlJ/mtLvkuI3og73msqHmnIn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sLHkvJrljZXosIPml6DogYr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+c5pa555qE6ZKf5aOw5Y+u5ZKb77yM5oiR5Zyo5pmo5pum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6KGo55qE5ru0562U5riQ5piO77yM5b6u56yR55qE5oyJ6ZSu6ZOD77yb5Ya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+z77yM6YCB57uZ5L2g5b+r5LmQ55uI77yb5oOz6LW355qE54m55q6K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Zyo5LuK77yb5pyA5ZCO6Iez5LiK55Sf5pel56Wd56aP77ya5b+r5LmQ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5u46ZqP44CCPC9wPjxwPjxlbT4zMS48L2VtPueUn+WRveaYr+S4gOenj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aIkeeahOeUn+a0u++8jOawuOi/nOWFhea7oeWWnOaCpu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puL7lh6TlkozpuKMg5byA5b+D5LmF5LmFIOWWnO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DwvcD48cD48ZW0+MzMuPC9lbT7nnJ/pq5jlhbTku4rlpKnmmK/kvaDnmoTnl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or7TmiJHmmK/kuIrluJ3otZDnu5nkvaDnmoTnpLznianvvIzkvYbmhL/ov5nku7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mmK/lpKrns5/ns5XvvIzluIzmnJvkvaDog73nibnliKvllpzmrKLov5nkuKr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npZ3kvaDnlJ/ml6Xlv6vkuZDvvIE8L3A+PHA+PGVtPjM0LjwvZW0+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L77yM5LuK5aSp5piv5L2g55qE5aSn55Sf5pel77yB5Zyo6L+Z5Liq5pe2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7uZ5L2g5Y2D5LiH5Liq5Zix5ZKQ5LiO6Zeu5YCZ77yM6L+Z5piv5pyA5YC8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kumFuCZyZHF1bzvvvIE8L3A+PHA+PGVtPjM1LjwvZW0+55Sc6Jyc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WZ5LiL5LqG576O5aW955qE5Zue5b+G77yb5bm456aP55qE55Sf5rS76YeM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bmz5Yeh55qE54K55ru077yb5b+r5LmQ55qE5pel5a2Q6YeM77yM6K6w5b2V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rGH6ZuG44CC5Zug5Li65pyJ5L2g77yM5oiR55qE5LiW55WM5omN576O5Li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Sn5Lq655Sf5pel5b+r5LmQ77yBPC9wPjxwPjxlbT4zNi48L2VtPueci+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+mYs++8jOmCo+aYr+aIkeS4uuS9oOeCueS6rueahOeDm+WFie+8m+acm+Wwj+m4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mCo+aYr+aIkeS4uuS9oOelneemj+eahOe/heiGgO+8m+aKrOWktOWwhuiTn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+8jOiuuOS4i+eUn+aXpeeahOaEv+acm++8jOelneS9oOe+juaipuS8tO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5uOemj+eahOeBteWFie+8geeUn+aXpe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sZXpuY/lm74g576O5aW95pyq5p2lIOW5uOemj+e+jua7o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oTnhLbmnaXkuLQg5b+r5b+r5LmQ5LmQIOe+juS4veWKqOS6u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kuI3mmK/lvZPlubTnmoTmiJHvvIzlhYnpmLTkuZ/kuI3lho3pmYTmnIn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lvanjgILku4rlpKnnn6XpgZPosIHkvJrmm7TlnKjkuY7oh6rlt7HvvIz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wLjwvZW0+5LuK5aSp5piv5LiA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JOd5aSp5Li65L2g5pS+6aOe576O5aW955qE56Wd5oS/77yM5oS/5L2g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aSp77yM55Sf5rS75aSa5ae/5aSa5b2p77yM5bm456aP5peg6L6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MS48L2VtPuWPquimgeS9oOmcgOi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WcqOS9oOiDveeci+WIsOeahOWcsOaWueOAg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hL/miJHnmoTnpZ3npo/okKbnu5XkvaDvvIzlnKjkvaD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l4XvvIzlnKjkvaDpo57nv5TnmoTlvanombnlpKnnqbrph4zjgILnpZ3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HlpKnlpKnlpb3lv4Pmg4XvvIHmsLjov5zpnZPkuL3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2c5LmL5ZCIIOeZvuWwuuerv+WktCDoirHop4HoirHlvIA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iv5oiR55Sf5pel77yM5oiR5LuO5p2l5Lmf5rKh5pyJ5b+Y6K6w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56Wd6Ieq5bex77yM55Sf5pel5b+r5LmQ6Z2S5pil5bi46am7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Z2T5aWz77yBPC9wPjxwPjxlbT40NS48L2VtPumAgeaIkeiHquW3seeahOaYr+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ni++8jOeVmeS4i+adpeeahOWNtOaYr+WxnuS6juWkp+WutueahOmCo+S7v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iwiu+8gTwvcD48cD48ZW0+NDYuPC9lbT7miJborrjvvIzltYzmu6HmmJ/m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mK/miJHnmoTljIXoo4XnurjvvJvmiJborrjvvIzovb3mu6HnvKTnurf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mmK/miJHnmoTnvI7luKbjgILmnIvlj4vvvIzor7fmjqXlj5fmiJHoo4Xmu6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E8L3A+PHA+PGVtPjQ3LjwvZW0+5Y+I5piv5LiA5bm077yM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aC5p6c5bCa5pyJ5L2Z5Yqb77yM6K6w5b6X5L+d5oqk576O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LiN5oCW5LiN5oCC5LiN6YCA5LiN56Oo5Y+9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/q+S5kOe7veaUviDkurrop4HkurrniLEg5bqa5pif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PC9wPjxwPjxlbT40OS48L2VtPuaEv+S9oOS7iuWkqeeahOWbnuW/hua4qemm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aipueUnOWcqOW/g++8jOaEv+S9oOi/meS4gOW5tOasouasouWWnOWW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e+juWlveaXoOavlO+8gTwvcD48cD48ZW0+NTAuPC9lbT7po47ph4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3nlZnkuI3kvY/jgILmoqbph4znmoTpo47vvIzkuI3lv4XmjL3nlZnjgILmiJHmhL/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rvvvIzmjL3nlZnpgqPmoqblooP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Sn6Ieq54S255qE576O5pyv5biI5Zyo6L+Z5LiA5aSp5Li65L2g5r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5qE6Imy5b2p77yM5Zyo6L+ZMzY15aSp5Lit5pyA5rip6aao55qE5LiA5aS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6aKc5YWt6Imy55qE5qKm44CCPC9wPjxwPjxlbT41Mi48L2VtPuelne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peW/q+S5kO+8jOaXtuWFiemjnumAne+8jOS9huaIkeWvueS9oOeahOeIseWNtOab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muOAguWcqOi/meeJueauiueahOaXpeWtkOmHjO+8jOaIkeaDs+WRiuivie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v+aIkeeahOeUn+WRveWPmOW+l+WujOaVt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Hg4ZmNxYmlh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4OGZjcWJpY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93906B1784976969E603B19E7A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