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50D9D71678B8C966842B103E69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50D9D71678B8C966842B103E69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7uZ5aWz5pyL5Y+L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iOaDs+WSjOS9oOaLpeacieS4gOS4qu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mVv+eahOacquadpe+8jOmZquS9oOi1sOWujOi/meS4gOeUn++8jOW9vOatp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S4jei+nOi0n+OAgjwvcD48cD48ZW0+Mi48L2VtPuiho+W4pua4kOWuvee7iOS4j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iua2iOW+l+S6uuaGlOaCtOOAgjwvcD48cD48ZW0+My48L2VtPuaYk+axguaXoOS7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avuW+l+acieaDhemDjuOAgjwvcD48cD48ZW0+NC48L2VtPuWmguaenOWPr+S7p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gOaXoOaJgOaciea1gea1quaXtu+8jOaIkeS8muaYr+S9oOWUr+S4gOeahOihjOa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PquaAleeIseedgOeahOS9oOS8muaKiuaIkeW/mOiu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lveaDs+S4juS9oOmVv+mVv+S5heS5heWcqOS4gOi1t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WGjeasoeebuOinge+8jOivt+iusOW+l++8jOS7peS9oOeahOWQjeWt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aIkeOAgjwvcD48cD48ZW0+Ny48L2VtPuWPquimgeS9oOaEv+aEj++8jOW9k+S9o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aEj+eahOaXtuWAme+8jOacgOmcgOimgeS4gOS4quiCqeiGgOeahOaXtuWAm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IkeS8mueri+WNs+WHuueOsOOAgjwvcD48cD48ZW0+OC48L2VtPuWUl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j+WHuueCueWwj+mprOiEmuadpe+8jOiuqeS9oOefpemBk+aIke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ajteW8gOiKseeahOagkeWmguS9leiuqeS9oOmBh+ingeaI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gOe+juS4veeahOaXtuWIu+S4uui/me+8jOaIkeW3suWcqOS9m+WJjeaxguS6hu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+8jOaxguS7luiuqeaIkeS7rOe7k+S4gOauteWwmOe8m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lnLDvvIzkuIDniYfokL3lj7bpo5jov5vmiJHnmoTlv4Pph4zvvIzljaD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nmoTlv4PjgILmhaLmhaLlnLDvvIzmiJHnmoTlv4Ppmo/okL3lj7bpo5j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ml6Dms5Xmib7lm57jgII8L3A+PHA+PGVtPjExLjwvZW0+5Zac5qyi5ZG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piv5pyd6Zyy77yM5piv6IS46aKK57qi57qi77yM5piv5Y2D5LiH5LiH5Lq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6KOF5LiN5LiL5YW25LuW44CCPC9wPjxwPjxlbT4xMi48L2VtPuS4pOS4q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aWueazleacieWNg+S4h+enje+8jOS9huacgOWlveeahOaWueazleWPq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o+WwseaYr+WvueS9oOWlve+8jOW5tuS4lOWPquWvueS9oOS4gOS4quS6u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pnnu5nkvaDnmoTmg4XkuabmmK/mioTnmoTvvIzkvYb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mmK/nnJ/nmoTvvIzpgIHkvaDnmoTnjqvnkbDmmK/lgbfnmoTvvIzkvYbniLH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I8L3A+PHA+PGVtPjE0LjwvZW0+5bm456aP55qE5pe25Yi777yM5LiA5Y2K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LiA5Y2K5piv5Zyo5qKm6YeM77yb55eb6Ium55qE5pe25Yi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YiG56a777yM5LiA5Y2K5piv6buY6buY5Zyw5oOz552A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aXoOS7t++8jOWNg+aDheWIu+ecn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lJ/lrZjnmoTkuInopoHntKDmmK/pmLPlhYnvvIznqbrmsJTvvIzmsLTvvJvog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nmoTkuInopoHntKDmmK/oirHvvIzniLHmg4XvvIzov5jmnIn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qr5L2T5LiO54G16a2C77yM6YCB57uZ5pyA54ix55qE5aWz5a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WPquaDs+WBmuS9oOeahOWwj+WkqumYs++8jOWcqOS9oOiCr+Wu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aXtuWFiemHjO+8jOS4jeaxguS4ieeUn+S4ieS4lu+8jOWPquaxgui/meS4gOS4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juebuOS+ne+8gTwvcD48cD48ZW0+MTkuPC9lbT7miJHouqvkvZPlvojlpb3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sbPooovlrZDvvIzmiZvnhaTmsJTnvZDvvIzlj6/lsLHmmK/miZvkuI3kvY/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LiK6L6I5a2Q5piv56Kz6YW46aWu5paZ5ZCn77yf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55yL6KeB5L2g5bCx5byA5b+D55qE5YaS5rOh77yf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oOS4uuS5n+iuuOS8muaUueWPmO+8jOWwseS4jeiCr+ivtOmCo+WP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qk+iogO+8jOS4jeimgeWboOS4uuS5n+iuuOS8muWIhuemu++8jOWwseS4jeaVou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AvuW/g+eahOebuOmBh+OAgjwvcD48cD48ZW0+MjIuPC9lbT7mgJ3lv7XnmoToirHn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ml4vovazvvIzokL3lnKjlm57lv4bnmoTmuZbpnaLvvIzlsoHmnIjnmoTms6Ln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aPvvIzmuIXmmbDnmoTkvp3nhLbmmK/kvaDlrrnpopzjgILkuI3msYLmnJ3mnJ3mmq7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for63ljYPoqIDvvIzniLHkvaDku43lpoLliJ3nm7jop4HvvIzkuIDnl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jgILlr6Xlr6Xor63vvIzol4/ljYPoqIDvvIzkuIDlrZfkuIDlj6XmmK/mg6blv7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oOz5Y+Y5b6X5pyJ6Laj77yM5Y+Y5b6X54m55Yir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5y86YeM55qE5LiA54K55pif5YWJ77yBPC9wPjxwPjxlbT4yNC48L2VtPuiLp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3seeIse+8jOWmguW8g++8jOivt+W9u+W6le+8jOS4jeimgeaap+aYp++8jOS8p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seOAgjwvcD48cD48ZW0+MjUuPC9lbT7mmK/mgI7moLfnmoTnvJjku73vvIzmjIflvJ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or4bvvJ/lnKjnlJ/lkb3nmoTpmYXpgYfph4zvvIznibXov57nnYDkvaDmiJ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nJ/mg4XmkJPmiJDnmoTnuqLnur/jgII8L3A+PHA+PGVtPjI2LjwvZW0+5ZG96L+Q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55u46YGH77yM5L2g5b+D6YeM5pyJ5oiR77yM5oiR5b+D6YeM5pyJ5L2g77yM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F5ZCM5b+D6ZqP5LiA6Lev55u45YGV5Yiw5bqV44CCPC9wPjxwPjxlbT4y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SjOS9oOebuOmBh+eahOaXpeWtkO+8jOmCo+S6m+evhuWIu+WcqOW/g+W6l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YpuWwveS4gOeUn+S5n+aXoOazleejqOeBre+8jOS5n+iuuOaIkeS7rOaXoOe8m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iuuOmCo+S4gOauteaDheaEn+WPquiDveaIkOS4uui/h+WOu++8jOS9huS9o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En+WKqOeahOeJteW/te+8jOS5n+iuuOS9oOawuOi/nOS5n+S4je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neW/teWboOS9oOiAjOi1t++8jOS9oOWPr+abvuefpemBk++8jO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aBi+WPquWboOacieS9oO+8jOiAjOWmguS7iueahOS9oO+8jOW/g+mHjOi/m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Cuea7tOeahOiusOW/hu+8jOiQveWvnueahOaXtuWAmei/mOS8muS4jeS8muaKi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OAgjwvcD48cD48ZW0+MjguPC9lbT7mgLvmnInkuIDlpKnvvIzkvaDkvJrlnKjmiJH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hpLmnaXvvIzmiJHlh63nnYDlr7nkvaDng63niLHliLDlnLDkuYXkuI3liIblvID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g63lv7HvvIzlrpropoHlhYnmmI7mraPlpKfnmoTlnKjkvaDohLjkuIrnlLvlj6rlsI/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jgII8L3A+PHA+PGVtPjI5LjwvZW0+5L2g6K+05rq65rC05LiJ5Y2D5Y+q5Y+W55Oi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7mB6Iqx5Ly86ZSm5Y+q5pK35LiA5py177yM5L2g6K+05Lq65rW36Iyr6Iyr5Y+q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L2g6K+05L2Z55Sf5b6I55+t5pyJ5L2g5b6I5pq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1gei9rO+8jOa1geW5tOWBt+aNou+8jOmdkuaYpeemu+aIkeS7rO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OAguS8tOedgOaIkeeahOeXtOaDheS4gOeJh++8jOWOu+inpuaRuOeIseeahOagh+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l+i9rOWcqOS9oOeahOa4qeaflOmHjOaYr+aIkeaXoOWwveeahOeIs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qHmnInkurrkvJrmlZnmiJHku6zlpoLkvZXljrvniLHvvIz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orqnmiJHku6zlvbvlupXmmI7nmb3vvIzlubvmg7Plroznvo7lj6/ku6X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nu53lr7nkuI3og73otKPlpIfmsYLlhajjgII8L3A+PHA+PGVtPjMyLjwvZW0+5L2g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oiR55qE54ix77yM5aS65Y675LqG5oiR55qE5b+D77yM57uP5pyA6auY5rOV6Zmi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77yM5bCG5L2g5Yik57uZ5oiR5omA5pyJ77yM5LiN5b6X5Lul5Lu75L2V5b2i5byP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J44CCPC9wPjxwPjxlbT4zMy48L2VtPuacieS4gOWPpeivneaYr+aDhea3see8mOa1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a3seaYr+Wlue+8jOe8mOa1heaYr+S7luWSjOWlueOAguacieS4gOS4quivjeaYr+em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lueemj+iWhO+8jOaJgOS7pemBh+S4iuS7lu+8jOS7luemj+iWhO+8jOaJgOS7p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ueOAgjwvcD48cD48ZW0+MzQuPC9lbT7miJHnn6XpgZPml6DorrrmiJHotbDliLD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kvJrpmarlnKjmiJHouqvovrnjgILpmarmiJHlk63vvIzpmarmiJHnrJHvvI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lvoXvvIzpmarmiJHlvIDoirHjgII8L3A+PHA+PGVtPjM1LjwvZW0+5oiR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+95rGC55qE77yM5Y+q5LiN6L+H5piv5Zyo5LiA5Liq5pyJ5L2g55qE5pe26Z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L2g5Zyo55qE5Zyw5pa544CCPC9wPjxwPjxlbT4zNi48L2VtPuWvueeUn+a0u+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/g++8jOWvueS9oOWNtOayoeWkn+OAgjwvcD48cD48ZW0+MzcuPC9lbT7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lv4Pph4zkuYXkuobkvr/kvJrlj5Hoir3vvIzlvoDlkI7nmoTllpzmrKLkvr/p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hbPjgII8L3A+PHA+PGVtPjM4LjwvZW0+5riF6aOO5rm/5ram77yM6Iy254Of6L27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aYr+WlveS6uu+8jOS5n+aYr+S4quWdj+S6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dpuivmu+8jOWPquS4uuS6huS4uuWlueeLguWll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IvnnYDmiJHlvq7nrJHnmoTml7blgJnvvIzmiJHmg7PvvIzmiJH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rrjgII8L3A+PHA+PGVtPjQxLjwvZW0+5oiR54ix5L2g5LiJ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5Y+q6KaB5LiJ56eS6ZKf77yM6Kej6YeK6KaB5LiJ5bCP5pe277yM6K+B5pi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6I5a2Q44CCPC9wPjxwPjxlbT40Mi48L2VtPueIseS9oOaYr+aIkeS7iueUn+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tjO+8jOaDs+S9oOWNtOaYr+S7iuWknOacgOe+jueahOWdmuaMgeOAguWwseeul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WMluS6huiusOW/hu+8jOaIkeS7jeS8mueUqOaIkeS4gOeUn+WUseedgO+8jO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WcsOWUseedgOS4gOmmluWFs+S6juaIkeS7rOeahOatj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7kurrkuYvpl7TlupTor6Xkv53mjIHkuIDlrprnmoTot53nprvvvIzmr5Tlpo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vvIzmnIDlpb3mmK/pm7bot53nprvjgII8L3A+PHA+PGVtPjQ0LjwvZW0+5aSp5pi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W35piv5rex55qE77yM5oiR5a+55L2g55qE54ix5piv55yf55qE44CC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5yo5ZGA55yo77yM5Zyw5LiK55qE5Lq65YS/5oOz5ZWK5oOz77yM5oiR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6YGT5ZCX77yf44CCPC9wPjxwPjxlbT40NS48L2VtPuS4gOS4quS6uu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iTne+8jOiTneW+l+acieeCueW/p+mDge+8m+S4gOS4quS6uueahOaXtuWAmeW+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ueUseW+l+acieeCueWtpOWNle+8m+S4gOS4quS6uueahOaXpeWtkOW+iO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W+l+acieeCueaXoOiBiu+8m+aDs+W/teS9oOeahOaXtuWAmeW+iO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+l+acieeCuemavui/hyZoZWxsaXA7JmhlbGxpcDvkurLniLHnmoTvvIzlkrHkv6n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Lkuo7lpb3lkJfvvJ88L3A+PHA+PGVtPjQ2LjwvZW0+5pyJ5LiA56eN5oOF77yM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5rip6aao5aSE5aSE5Zyo77yM5pyJ5LiA56eN5oSP77yM5rW35p6v55+z54OC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byA77yM5pyJ5LiA6aKX5b+D77yM5rKn5rW35qGR55Sw5rip5oOF5rC4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l6K+d77yM55u455+l55u45a6I54ix5L2g5LiA5LiH5bm077yM6ICB5amG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LiN5Y+Y77yBPC9wPjxwPjxlbT40Ny48L2VtPuavj+WkqeWPquaDs+WSjOS9oO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tuS6i++8jOS4gOaXpeS4iemkkOOAgjwvcD48cD48ZW0+NDguPC9lbT7mta7nlJ/kuIn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niLHmnInkuInvvIzml6XvvIzmnIjkuI7ljb/jgILml6XkuLrmnJ3vvIzmnIjkuLr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/vvIzkuLrmnJ3mnJ3mmq7mmq7jgII8L3A+PHA+PGVtPjQ5LjwvZW0+5oiR5Y+v5Lu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as5aSc77yM5Lmf5Lya5Yqd5L2g5pep552h77yM5L2G5pyA5aW955qE54q25oCB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52h44CCPC9wPjxwPjxlbT41MC48L2VtPueIseS9oO+8jOeIseS9o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quimgeiAgem8oOeIseWkp+exs+OAguaIkeS4jeaJk+S9oO+8jOS5n+S4jemq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UqOefreS/oeadpeaKmOejqOS9oO+8gTwvcD48cD48ZW0+NTEuPC9lbT7ova7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kuKrkuJbnuqrvvIzmiJHku6zog73lpJ/nm7jpgYfvvJvnp6/mlJLkuob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JjvvIzmiJHku6zog73lpJ/nm7jmgYvvvIzkurLniLHnmoTvvIzmhJ/op4nmnIn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rqnmiJHku6znlJzonJznm7jniLHvvIzlubjnpo/nm7jlrojvvIzkuIDnm7Tli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yLjwvZW0+5LiW55WM57uI5bCG5pyJ57uI57uT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bm455Sf5LqO6L+Z5Liq5LiW5LiK77yM6IO95LiO5L2g6YGH5LiK77yM5oiW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bm456aP55qE5Lq644CC5pei54S26L+Z5qC377yM5oiR5Lya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a2Y5Zyo5aSp5aCC77yM5a6I5YCZ5Zyo5pyA5o6l6L+R5L2g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jeimgeW/mOiusOaIkeS4gOebtOWcqOi/memHjOaDs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dgOS9oOWbnuadpeOAgjwvcD48cD48ZW0+NTQuPC9lbT7miJHllpzmrKLojYnojp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pPmsYHkuI3ooYzojYnojpPlkbPkuI3ooYzvvIzlsLHlg4/miJHllpzmrKLkvaD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kvaDkuI3ooYzvvIzlo7Dpn7Plg4/kvaDkuZ/kuI3ooYzvvIzkuI3mmK/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U1LjwvZW0+5aSa5oOz6Leo6L+H5omL5py65Y675oqx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qx552A5omL5py65Y675oOz5L2g77yM5aSa5oOz5q+P5aSp5pep5pma6YO9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4Wn54mH5Lit55qE5L2g77yM5oOF6K+d5Y2D56+H77yM5LiN5aa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1Ni48L2VtPuS9oOeahOWRs+mBk+iuqeaIkemGie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eUn+S4luS4luWApuWcqOS9oOaAgOS4re+8jOS9oOaYr+aIkeiLpuiLpuWvu+inh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6suS6sueIseeIseeahOWunei0neOAgjwvcD48cD48ZW0+NTcuPC9lbT7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ZPmnIjlr5LvvIzmmZrpo47lr5LvvIzmg4XkurrkvbPoioLni6zlvoDov5jvvI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h6rlh4TnhLbjgILop4Hkuqbpmr7vvIzmgJ3kuqbpmr7vvIzplb/lpJzmvKvmvKvmirH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pl67kvIrmgJzkuI3mgJzjgII8L3A+PHA+PGVtPjU4LjwvZW0+5LiA6L6I5a2Q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aSp55+l6YGT77yb5Lq655Sf6Lev5pyJ5aSa6ZW/77yM5Zyw55+l6YGT77yb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aOe5aSa6auY77yM5LqR55+l6YGT77yb6L+e55CG5p6d6Z2g5aSa57Sn77yM6aO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5pyJ5aSa5rex77yM5oiR55+l6YGT77yb56Wd56aP5pyJ5aSa55yf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1OS48L2VtPuS4lueVjOS5i+Wkp++8jOWPr+aIkemZp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S4jeS4i+WFtuS7luS6uuS6huOAgjwvcD48cD48ZW0+NjAuPC9lbT7lpJzlu7bov5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XvvIznmb3ml6Xmib/mjqXnnYDlpJzjgILlroPku6zomb3nhLbooqvml7bnqbrliIb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ku6znmoTlv4PmsLjov5zpu5jlpZHnnYDvvIzmsLjov5zkvp3mgYvkuIvlj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S/5L2g77yM5ZCr56yR5YWl55yg77yM56yR5a+55pyd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q+U5LiA5aSp5LyY56eA77yBPC9wPjxwPjxlbT42Mi48L2VtPuS9oOeLrOeLr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IkeW/g+S4iu+8jOWPiOmAgOaIkeWNg+S4iOOAgjwvcD48cD48ZW0+NjM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vvIzmnInkuIDkuKrkurrlj6/ku6Xljrvmg6blv7XvvIzpgqPmmK/nvJjliIb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6blv7XnnYDoh6rlt7HvvIzmmK/lubjnpo/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6KaB6Zeu5oiR55Sf5ZG95Lit5pyA6YeN6KaB55qE5piv5LuA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77yM5pyA6YeN6KaB55qE77yM5piv5LiK5aSp6K6p5oiR5Lus5Zyo5LiA6L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ygeaciOmdmeWlve+8jOeOsOS4luWuieeo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poLmnpzmnInkuIDlpKnvvIzkvaDmnInotYTmoLzor7TvvJombGRxdW87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Lq654ix5oiR5LqG44CCJnJkcXVvO+mCo+WwseaYr+aIkeS4j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eahOaXtuWAmeOAgjwvcD48cD48ZW0+NjcuPC9lbT7plb/ooZflj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pqazkuIDnqIvvvIzmhL/pg73mmK/kuI7kvaD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aw5Y6M5pen5Yiw5LuA5LmI56iL5bqm5ZGi77yM5q+P6KeB5Yiw5L2g5LiA5qyh5bC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Y+I5paw5LqG5LiA54K544CCPC9wPjxwPjxlbT42OS48L2VtPuiHquW3seWlv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gOi+iOWtkOS4jemVv++8m+Wvuei6q+i+ueeahOS6uuWlveeCue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S4jeS4gOWumuiDveWkn+mBh+inge+8gTwvcD48cD48ZW0+NzAuPC9lbT7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7XkurrvvIzpmpTlnKjov5zov5zkuaHjgILmiJHmnInmiYDmhJ/kuovvvIznu5PlnK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qDjgII8L3A+PHA+PGVtPjcxLjwvZW0+5L2g55+l6YGT5ZCX77yf5oiR6YKj54ix55qE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Zyo5oiY5oiY5YWi5YWi6JCM5Y+R77yM5bim552A5riF6aaZ77yM576e5rap5Zy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3Mi48L2VtPuaIkeS4jeeuoeS9oOWWnOS4jeWWnOasouaI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cqOS5juaIkeOAguaIkeWWnOasouS9oO+8jOaIkeWcqOS5juS9oOWwse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rqTlpJbpm7bkuIvkuIPluqbvvIzmiJHmgIDph4zkuInljY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c0LjwvZW0+5Lq65LiO5Lq65bCx5YOP5piv5aSp5LiK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iO54Gt5LiN5a6a77yM5pyJ5pe25Lya6Zeq54OB77yM5pyJ5pe25Lya5ra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5oiR55qE5aSp56m66YeM77yM5L2g5piv5LiA6aKX5rC46L+c5LiN5Lya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S5pif44CC5b2T5oiR5Luw5pyb5aSp56m677yM5L2g5LiA55u06YO95Zyo5oiR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B5oS/5bm456aP5Zu057uV5Zyo5L2g6Lqr6L6577yM5oS/5b6u56yR55Sc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C9wPjxwPjxlbT43NS48L2VtPuaIkeeahOW/g+aYr+aYvOWknOS4jeWBnOeahOi9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ku+8jOaXpeWkjeS4gOaXpeWPquaDs+S4uuS9oOeliOemj++8jOWJjei3r+acquaY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avua1i++8jOWUr+acieaIkeaYr+awuOS4jeiDjOW8g+S9oOeahOS/oeW+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mmK/kvaDnmoTlsI/lsI/ni5fvvIzkvaDmmK/miJHnmoTlsI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pLTvvIzlsLHnrpfmjonov5voh63msLTmsp/vvIzmiJHkuZ/mjaHlm57lj7znnYD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4ix5L2g77yM6K6p5oiR55qEJmxkcXVvO+eIseS5i+iv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aXliLDmnIDniLHnmoTkvaDlv4PkuIrvvIE8L3A+PHA+PGVtPjc4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5qE5pyA576O5oOF6K+d5bCx5piv77yM6YGH6KeB5L2g77yM54S25ZCO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77yBPC9wPjxwPjxlbT43OS48L2VtPuaIkeaDs+WrgeS9oO+8jOaYr+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mdouWvueeOsOWcqOeahOWbsOWig++8m+aIkeaDs+WrgeS9oO+8jOaYr+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eahOWQjuebvuOAguaIkeaDs+WrgeS9oO+8jOaYr+WboOS4uu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oubLlnKjov5nph4zkuI3otbDnrYnkvaDmib7liLDmiJ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vaDlv6vmnaXlkYDmiJHpg73opoHplb/omJHoj4fkuo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uB57uZ5oiR5ZCn77yM5oiR5Lya6K6p5L2g5oiQ5Li65LiW55WM5LiK56ys5Lq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77yM5Zug5Li65pyJ5LqG5L2g77yM5oiR5bCx5piv5LiW55WM5LiK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4Mi48L2VtPuaIkeacieS4gOS4quW/g+aEv++8jOWwhu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jwvcD48cD48ZW0+ODMuPC9lbT7kurLniLHnmoTogIHogIHlhazogIHlhaz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g7PmiJHlkJfvvJ/kvaDpgqPogIHogIHlqYbogIHlqYblqYblj6/mg7PkvaD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g7PkvaDlpb3mg7PkvaDvvIE8L3A+PHA+PGVtPjg0LjwvZW0+5oiR5oOz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eg5aSp5Lmf5aW944CC5Zyo5p+Q5Liq5Zyw5pa577yM5p+Q5Liq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kanA1NHowa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GpwNTR6MGthc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50D9D71678B8C966842B103E69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