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0:3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7B55975BB4B36F9265A817850DC8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7B55975BB4B36F9265A817850DC8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oOF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UnOicnOeahOaAneW/teWcqOepuuS4reais+eQhue+vee/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a8q+eahOaMgueJtemaj+mjnumbque8see7u+ebuOe7p++8jOaAkuaUvueahOiFiuaih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mmee+juWlveeahOiusOW/hu+8jOeIseaEj+aYr+WygeaciOeahOWRvOWQuO+8jOaDs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WkqeeahOS4u+mimOOAgjwvcD48cD48ZW0+Mi48L2VtPuS4jeaVouaKiuaJgOacie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veWRiuivieS9oO+8jOaYr+WboOS4uuavj+enjeaDhee7qumDveS4juS9oOacieWFs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adpemDveWDj+WvueS9oOihqOeZveOAgjwvcD48cD48ZW0+My48L2VtPuaXoOiuuumj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UvumjnuW+l+acieWkmui/nO+8jOe6v+Wni+e7iOaJr+WcqOmjjuetneS6uueahOaOj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IkeWcqOWTqumHjO+8jOaIkeeahOW/g+Wni+e7iOmZquS8tOedgOS9oO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IkeWvueS9oOeahOeIse+8jOawuOi/nOavlOaYqOWkqeWkmuS4gO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mguaenO+8jOaIkeeahOWQjeWtl+aYr+S9oOaLkue7neaJgOaci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jOmCo+aIkeS5n+S8muaEv+aLvOS6huWRveWSjOS9oOi1sOWIsOacgOWQ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S4gOebtOWdmuS/oeS4lueVjOS4iuS8muacieS4gOS4quS6uu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jOaXoOiuuuWcqOWTqumHjO+8jOaXoOiuuuS7gOS5iOaXtuWAme+8jOaIke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+aJvu+8jOW5uOi/kOeahOaYr+aIkee7iOS6juaJvuWIsOS6hu+8jOS9oOWwseaYr+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vueahOS6uu+8jOWSjOaIkeS4gOi1t+aQuuaJi+WIsOiAgeeahOeIs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IseaDhemcgOimgeeQhuino++8jOWboOS4uueQhuino+WPr+S9v+S6ieWQ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iuWJjeWrjO+8m+eIseaDhemcgOimgeWFs+eIse+8jOWboOS4uuWFs+eIseWPr+S9v+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p+W+gOW8gOadpe+8m+eIseaDhemcgOimgeWRteaKpO+8jOWboOS4uuWRteaKpOWPr+S9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W5uOemj+OAgjwvcD48cD48ZW0+Ny48L2VtPuWxseaXoOajse+8jOWkqeWcsOWQi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mAl+S9oOS5kO+8m+a1t+WPr+aer++8jOefs+WPr+eDgu+8jOS4jeWPr+S4juS9oO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sOWkqea2r++8jOWIsOa1t+inku+8jOS5n+imgeaKiuS9oOaJvu+8m+Wkp+WcsOiNk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eiAge+8jOWvueS9oOWFs+eIseS4jeiDveWwke+8gTwvcD48cD48ZW0+OC48L2VtPu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mcgOimgeiKseiogOW3p+ivre+8m+ecn+eIse+8jOS4jemcgOimgeWIu+aEj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p++8m+ecn+eIse+8jOWPqumcgOimgeeUqOW/g+OAguecn+W/g+eahOeWvO+8jOecn+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S9oOWwseiDveWSjOaJgOeIseeahOS6uueJteaJi+S4gOeUn++8jOW5uOemj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S48L2VtPueIse+8jOWwseaYr+eXm+iLpuWSjOS8pOWus+aPi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W5uOemj+OAguiuqeaIkeWlveWlveWcsOeIseS9oOW5tuiiq+S9oOeIs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neinhuS9oOeahOWPjOecvOaKiuS9oOWHneinhuaIkOawuOaBku+8jOiuqeaIkeS7r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eahOeIseS6uu+8gTwvcD48cD48ZW0+MTAuPC9lbT7ku6XlkI7vvIzmiJH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otZrpkrHvvIzotJ/otKPlrrbliqHvvIzotJ/otKPlhbvkvaDvvIzkvaDotJ/otKP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pb3kuobjgII8L3A+PHA+PGVtPjExLjwvZW0+5LiW55WM5Y+Y5YyW5LiN5YGc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bed5rWB5LiN5oGv44CC5oiR5Y+q5oOz5q+P5Liq6JC95pel77yM6Lqr6L656YO9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9oOaYr+S4lueVjO+8jOS4lueVjOaYr+S9oOOAg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eUqOiHquW3seeahOW/g++8jOWlveWlveeahOmZquedgOS9oO+8jOeIse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nKjov5nkuKrnu5nlpbPmgKfnmoTml6XlrZDph4zvvIz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mg7Plr7nkvaDor7TvvIzov5nmmK/miJHkuIDnm7Tmg7PopoHlkYror4n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mK8mbmRhc2g75oiR5pyJ5Lik5qyh55Sf5ZG977ya5LiA5qyh5piv5Ye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piv6YGH6KeB5LqG5L2g77yBPC9wPjxwPjxlbT4xNC48L2VtPuacieS6uuivt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S4ne+8jOaYr+S4luS4iuacgOmVv+eahOaDheaAneOAguaIkeaKiui/meaDheaAn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7tuS8uO+8jOiuqeWug+mjnui3keWIsOS9oOi6q+i+ue+8jOW4puWOu+aIkeeahOaAneW/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OAguiuqeW/q+S5kOW4uOS8tOS9oOi6q+aXge+8jOW5uOemj+W4uOS8tOS9o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UuPC9lbT7llpzmrKLkvaDnmoTkurrlvojlpJrvvIzkuI3nv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jgILmiJHllpzmrKLnmoTkurrlvojlsJHvvIzpmaTkvaDlsLHmsq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oKf56m65pyA5bm456aP55qE5LqL5LiN5piv5LiD5Y2B5LqM5Y+Y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eN6I636Ieq55Sx77yb5ZSQ5YOn5pyA5bm456aP55qE5LqL5LiN5piv576O5aWz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Y+W5b6X55yf57uP77yb5oiR5pyA5bm456aP55qE5LqL5LiN5piv5Yqf5oi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77yM6ICM5piv54ix5LiK5L2g44CCPC9wPjxwPjxlbT4xNy48L2VtPue7meaIkeS4gOas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aIkeS8muiuqeS9oOeUn+a0u+WcqOmYs+WFiemHjO+8jOaIkeS8muS4uuS9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WxnuS6juS9oOeahOWkqumYs+OAgjwvcD48cD48ZW0+MTguPC9lbT7miJHmm77nnI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pgqPkuYjlpJrnmoTpo47mma/vvIzljbTmirXkuI3kuIrml6DmhI/kuK3mnJ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g4zlvbHjgII8L3A+PHA+PGVtPjE5LjwvZW0+54Kr6LW355qE6Iie6LmI77yM54eD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4Sw77yM6LW36Iiq55qE6aOO5biG44CC5q+P5LiA5qC35LqL54mp6YO9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5qE77yM5oiR55qE6LSj5Lu75piv5q+P5aSp54ix5L2g77yM5oOz5L2g77yM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Zmq5Ly05L2g44CC5oiR5LiN5Lya6K6p5L2g5ZOt5rOj77yM6ICM5L2g5Y+q6ZyA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q+P5LiA5aSp44CCPC9wPjxwPjxlbT4yMC48L2VtPua4tOacm+WNlee6r+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kmui/nOmDveS4jeS8mui/t+i3r++8jOacquadpeeahOeUn+WRveenjea7oeixoeW+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agke+8jOW/g+aIv+S4gOebtOmDveWPquacieS9oOiDveWxheS9j++8jOaPoee0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S7rOawuOi/nOmDveS4jeS8muaKiuWvueaWuei+nOi0n++8gT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IPlpJXnmoTlpJzmmZrvvIzlvZPkvaDmjqjlvIDnqpfvvIznnIvnnY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kuq7nmoTpgqPpopfmmJ/vvIzkvaDopoHnn6XpgZPvvIzov5nku6Pooajov5zml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nibXmjILnnYDkvaDjgILmsqHplJnvvIznibXniZvmmJ/lsLHov5nkuYjmnaXnmoT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mZrkuI3op4HkuI3mlaPvvIzkuIPlpJXlv6vkuZDvvIE8L3A+PHA+PGVtPjIy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5oqK5YuH5rCU6YCB57uZ5L2g77yM5Lmf6YCB57uZ5oiR6Ieq5bex44CC55So5b+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77yM5L2g5Lya5oSf6KeJ5b6X5Yiw77yM5oiR55qE5b+D5Zyo5Li66ICM6Lez5Yqo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yMy48L2VtPuWmguaenOayoeacieiAs+act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iDveWkn+WQrOWIsOS9oOeahOWjsOmfs++8m+WmguaenOayoeaciem8u+Wtk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iDveWkn+mXu+WIsOS9oOeahOawlOaBr++8m+WmguaenOayoeacieecvOedm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iDveWkn+eci+ingeS9oOeahOaooeagt++8m+S9huaYr+S4jeiDveayoeacieWPjOi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imgeWwhuS9oOaLpeaKse+8gTwvcD48cD48ZW0+MjQuPC9lbT7miJHnrZT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rqnku7vkvZXkurrkvKTlrrPkvaDvvIzljIXmi6zmiJHoh6rlt7HlnKjlhoX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iJHvvIHmiJHkvJrnu5nkvaDlubjnpo/jgII8L3A+PHA+PGVtPjI1LjwvZW0+5oOz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oiR54ix5L2g77ya5pyJ5L2g55qE6Zmq5Ly077yM55Sf5rS75LiN5YaN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2g55qE6K6w5b+G77yM5Yiw5aSE5piv55Sc6Jyc44CC5oiR5oOz5ZKM5L2g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I5ZCR5bm456aP55qE5aSp5aCC44CC5oiR54ix5L2g77yM5aSp6ZW/5Zyw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eIseWcqOS6keW9qemHjO+8jOeIseWcqOefs+Wdl+mHjO+8jOeI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acieWPr+ingeeahOeJqeS7tumHjO+8m+eIseWcqOaIkeaipumHjOeIseWcqOW4jOac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IseS9oOWcqOaIkeacieeUn+eahOaXpeaXpeWknOWknOmHjO+8gT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KLosKLkvaDvvIzlv5nph4zlv5nlpJbvvIzml6XlpJzmk43lirPvvIzmhJ/osKL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miJHnmoTkvaDjgILosKLosKLkvaDvvIzovpvoi6botZrpkrHvvIzkvZPotLTlhaXlvq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pmarkvLTmiJHnmoTkvaDjgILosKLosKLkvaDvvIzmr6vml6DmgKjoqIDvvIzlha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hI/vvIznpZ3npo/ku4rnlJ/miJHmnIDniLHnmoTkvaD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5+l6YGT54ix5oOF5piv6Ieq56eB55qE77yB5omA5Lul5oiR55qE5b+D5Lit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rq25YWl5Y2K54K555qE5p2C5b+144CC5YW25a6e77yM5L2g5Y+q6KaB5Zue5aS0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iR5b+D5Y+q5pyJ5L2g77yBPC9wPjxwPjxlbT4yOS48L2VtPuS5n+iuuOS9oOW3s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S7rOWxseebn+a1t+iqk++8m+S5n+iuuOS9oOW3sue7j+W/mOiusOaIkeS7rOeah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S5n+iuuOaIkeWFgeiuuOacieWNg+S4h+S4quS5n+iuuO+8jOS9huaYr+S4jeWFge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u+W6leaKiuaIkeW/mOiusOOAgjwvcD48cD48ZW0+MzAuPC9lbT7miJHku6zpg73mmK/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kuoznmoTmiJHku6zvvIzlj6rmmK/norDop4HkuIDkuKrnvJjlrZfvvIzmraTnlJ/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I3lvIDkuobjgII8L3A+PHA+PGVtPjMxLjwvZW0+5Lqy54ix55qE77yM6LCi6LCi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yF5a655ZKM5a6g54ix77yM6Lef5L2g5Zyo5LiA6LW355yf55qE5b6I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5Lus6IO95rC46L+c6L+Z5qC35bm456aP55qE6LWw5Yiw5pyA5ZC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S9v+S9oOWPmOW+l+abtOe+jueahO+8jOaYr+S9oOeahOecvOed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6r+ecn+OAguWViu+8geaIkeeIseS9oOeahOecvOedm++8jOS9oOeahOecvOed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S7u+S9leWFieaYju+8m+aIkeeIseS9oOeahOe6r+ecn++8jOS9oOeahOe6r+ecn+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eahOW/g+eBte+8gTwvcD48cD48ZW0+MzMuPC9lbT7kvaDorqnmiJHlk63kuob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rJHkuobvvIzkvaDorqnmiJHlhrLliqjlkI7kuIDliIfmiY3mmI7nmb3vvIz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vaDvvIzkuI3og73msqHmnInkvaDvvIzkuI3og73lpJ/liIbliIbpkp/pkp/mi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IE8L3A+PHA+PGVtPjM0LjwvZW0+6K+35L2g5b2T5oiR5omL5b+D6YeM55qE5a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XtuWFieaAu+acieS4gOWkqeS8muWwhuS9oOaIkeaLhu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WNs+S+v+WmguatpO+8jOWcqOmCo+S4quaXtuWIu+S5i+WJje+8jOS5n+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S4gOi1t+WQp+OAgjwvcD48cD48ZW0+MzYuPC9lbT7niLHmg4XvvIzmmK/oo4Xmu6Hp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i6bovqPlkrjnmoTkupTlkbPnk7bvvIzphbjnmoTmmK/muKnmn5TvvIznlJznmoT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vqPnmoTmmK/lnZrlvLrvvIzoi6bnmoTmmK/kvKTnl5vvvIzlkrjnmoTmmK/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kvaDlnKjniLHnmoTmtbfmtIvph4zvvIzlk4HlsL3nlJzonJzvvIE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6K6p5L2g55+l6YGT77yM6L+Z5Liq5LiW55WM5LiK5oC75pyJ6YKj5Lm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L2g77yM5peg6K665L2V5pe25L2V5Zyw77yM5oC75pyJ6YKj5LmI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IkeS4gOeCuemDveS4jemBl+aGvuayoeacieWcqOacgOWlve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+ingeS9oO+8jOWboOS4uumBh+ingeS9oOS5i+WQjuacgOWlveeahOaXtuWFieaJj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kuPC9lbT7mnJvnnLzmrLLnqb/vvIzljYPph4zkupHng5/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pnaLmnJ3ljJfmlrnvvIzmg7PkvaDvvIzlnKjmmKXmmpboirHlvIDnmoTlraPoio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5Sf5rS75Y+v5Lul5piv5bmz5reh55qE77yM54q55aaC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Kn6JOd55qE5rmW5rC044CC55Sf5rS75Lmf5Y+v5Lul5piv6K+X77yM5Zyo5LiA6L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IW+5Lit6auY5q2M44CC5Y+q6KaB5oiR5Lus54m1552A5omL77yM5q+P5LiA5Liq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m456aP55qE44CCPC9wPjxwPjxlbT40MS48L2VtPuS4jeeuoeaYr+aZtOWkqe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OAgembqOWkqe+8jOiDveingeWIsOS9oOeahOS4gOWkqe+8jOWwseaYr+aZtOacl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m+S4jeeuoeaYr+aYqOWkqeOAgeS7iuWkqeOAgeaYjuWkqe+8jOiDve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S4gOWkqe+8jOWwseaYr+e+juWlveeahOS4gOWkqe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nrJHlkJfvvJ/ouqvovrnmsqHkvaDvvIzlpb3mgKrvvIzpmarmiJHkuIDnlJ/kuID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JfvvJ88L3A+PHA+PGVtPjQzLjwvZW0+5LiA5aSp5LiN6KeB5rKh5YWz57O7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Kv5Y+R5L+h5oGv77yB5Lik5aSp5LiN6KeB6Zeu6aKY5LiN5aSn77yM5a6a6KaB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S16K+d77yB5LiJ5aSp5LiN6KeB5Y+X5LiN5LqG77yM5aSp5rav5rW36KeS5oqK5L2g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4ix55qE6L+Z6L6I5a2Q5bCx54ix5L2g77yBPC9wPjxwPjxlbT40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quaIkeWIsOacgOWQjueahOS6uuaYr+S9oO+8jOmCo+S5iOS7peWJjee7j+WOhui/h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OAgeS8pOeXm+WSjOe7neacm++8jOmDveaYvuW+l+S4jeWGjemHjeimge+8j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UqOaIkOS4uuaIkeeUn+WRveS4reeahOmYs+WFie+8jOS9huS9oOS4gOWumu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kuWuv+OAgjwvcD48cD48ZW0+NDUuPC9lbT7miJHoi6XlnKjkvaDlv4PkuIrvvIzmg4Xm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Plj4jkvZXlpqjjgILkvaDoi6XlnKjmiJHouqvml4HvvIzotJ/kuoblpKnkuIvlj4j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Q2LjwvZW0+5aSc77yM5piO5pyI77yM5oCd5b+15YiH77yM5Y2O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iK77yM5Y+I5oOz6LW35LqG5Y+v54ix55qE5L2g77yb5L+h77yM5paH5a2X77yM5Y+R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+J5bC955yf5oOF77yM5L2G5oS/5L2g55+l6YGT77yM5Zyo6L+Z5qC3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LiA5Liq5oiR5LiA55u05oOz552A5L2g44CCPC9wPjxwPjxlbT40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i3n+aIkeS9k+mqjOS4gOS4i+S4jeWNlei6q+eahOaEn+inieWQl++8n+aIkemqhOWC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geWHoOW5tOeci+ingeS9oOaIkeWwseaAguS6huOAgjwvcD48cD48ZW0+NDguPC9lbT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ho3lpJrnmoTor63oqIDpg73mmK/ljY7kuL3nmoTosI7oqIDvvIzmiJHljbTmmK/mg7P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nkuKrlrZflnKjkvaDnmoTmiYvlv4PvvJrmiJHniLHkvaDjgILmsqHmnInlho3lpJr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r7nkvaDor7TlpJrlsJHor7roqIDvvIzkvYbvvIzmraTnlJ/vvIzmiJHmhL/lnKjkvaD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jgII8L3A+PHA+PGVtPjQ5LjwvZW0+5aaC5p6c54ix5piv5b+Z56KM77yM5oiR5oS/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A6J6677yb5aaC5p6c54ix5piv5a2Y5oqY77yM5oiR5oS/5piv5L2g55qE6ZO2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4ix5piv5b+r5LmQ77yM5oiR5oS/5YGa5L2g55qE5byA5b+D5p6c77yb5aaC5p6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6r55Gw77yM5oiR5oS/5piv5L2g55qE546r55Gw5Zut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9oOWtpOeLrOOAgeaCsuS8pOeahOaXpeWtkOmHjO+8jOivt+S9oOaChOaChOWcsO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aIkeeahOWQjeWtl+OAguW5tuS4lOivtO+8muacieS6uuWcqOaAgOW/teaIke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Ikea0u+WcqOS4gOS4quS6uueahOW/g+mHjOOAgjwvcD48cD48ZW0+NTE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3mmK/kuIDmnJ3kuIDlpJXogIzoh7PvvIzkuZ/kuI3mmK/kuIDml7bkuIDliLv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rvjgILkurrlv4PvvIzpg73mmK/muJDmuJDotbDov5znmoTvvJvmhJ/mg4XvvIz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j5jmt6HnmoTjgILmnInlpJrlsJHkurrnmoTnprvljrvvvIzmmK/kuI3ooqvlnKj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4ix5L2g5LiA5LiH5bm077yM5aS45byg77yb54ix5L2g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77yM5peg5pyb77yb54ix5L2g5LiA5Y2D5bm077yM6I2S5ZSQ77yb54ix5L2g5Li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aSq6ZW/77yb5o6l6L+e54ix5L2g5bm077yM5Y+q6KaB5oiR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oiR55qE5by66aG577yBPC9wPjxwPjxlbT41My48L2VtPuayoeeUqO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+v+WunOS5n+S4jeimgeS5sO+8m+S4jeeIseeahOS6uu+8jOWGjeWvguWvnu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nei1luOAgjwvcD48cD48ZW0+NTQuPC9lbT7oh6rku47kvaDlgZrkuobmiJHnmoTlv4P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raTlkI7po47oirHpm6rmnIjpg73kuI3ogJDnnIvvvIzlj6rmnInkvaDlubTlp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lpzmrKLjgII8L3A+PHA+PGVtPjU1LjwvZW0+5LiN54ix5L2g5a6e5Zyo5aSq6L+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ix5L2g5a6e5Zyo5aSq5a+55LiN6LW36Ieq5bex77yM5LiN54ix5L2g5oi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T5oiR77yM5oiR55qE55uu5qCH5Y+q5pyJ5LiA5Liq77ya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IkeacgOi/keS9k+mHjeS4iuWNh+S6hu+8jOayoeacieWBt+WQg+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Bt+WBt+WcsOaKiuS9oOaUvuW/g+S4iuS6huOAgjwvcD48cD48ZW0+NT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muKnkuobvvIzotbfpo47kuobvvIzmhL/kvaDnmoTkuJbnlYzpmLPlhYnmuKnmn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rip5p+U55qE6Zuo5bCx5YOP5L2g77yM5reL5rm/5LqG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L2755qE6Zev6L+b5oiR55qE5b+D5omJ77yM5rex5rex55qE55WZ5LiL5L2g55qE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4CC5oiR6buY6K645L2g5bCx5piv5oiR55qE5ZSv5LiA77yM56Gu5a6a5LiA5a6a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6KaB6L+95Yiw5L2g44CCPC9wPjxwPjxlbT41OS48L2VtPuS9oOaIkeebuOiv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8mOWIhu+8jOS4jeimgeWboOS4uuaXtumXtOWSjOi3neemu+aAgOeWkeaIkeeah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imgei9u+aYk+aUvuW8g+OAgjwvcD48cD48ZW0+NjAuPC9lbT7kvaDluIXlvp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kYbvvIzkvaDkuZblvpflpKrlj6/niLHvvIzkvaDlr7nmiJHmnIDlnY/vvIzorqnmiJ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orkvaDniLHjgII8L3A+PHA+PGVtPjYxLjwvZW0+54ix5L2g5LiA6Lev77yM5oCd5b+1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q+P5LiA5q2l77yb5piO55y46aKR6aG+77yM5Luk5oiR5Zac5oKm5peg5pWw77yb57u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77yM55Sc6Jyc5Zug5L2g5pWF77yb54m15omL5rC46L+c77yM5q2k55Sf55u45Ly0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L2g77yM5piv5oiR5ZG95Lit5b2S5a6/44CCPC9wPjxwPjxlbT42Mi48L2VtPu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aIkeS4gOS4quS6uuWcqOWQrOmfs+S5kO+8jOaIkeWPr+ayoemCo+S5iOWwj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S4jemrmOWFtOefpemBk+WQl++8jOaIkeaDs+awuOi/nOaKiuS9oOW9k+aIk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mHjOeahOWunei0neOAgjwvcD48cD48ZW0+NjMuPC9lbT7miJHnnLzph4zlt7Lnu4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lm6DkuLrkvaDlt7LlnKjmiJHnmoTooYDohInph4zvvJvmiJHooYDohInph4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sqHmnInkvaDvvIzlm6DkuLrkvaDlt7LlnKjmiJHnmoTlv4PmiL/ph4zjgIL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lnKjlk6rph4zvvIzkvaDpg73mmK/miJHnmoTllK/kuID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u+57uP5bm05bCR6L2754uC6I695pKe5Yiw6KeG5q275aaC5b2S77yM5Y20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GH5Yiw5L2g5oiR5byA5aeL5ri05pyb6ZW/5ZG955m+5bKB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ieS4gOS4quenmOWvhu+8jOmcgOimgeWYtOWvueWYtOWRiuiv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lvZPnmb3kupHpo5jov4fvvIzpgqPmmK/miJHmg7PkvaDnmoTnl5X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lvq7po47lkLnov4fvvIzpgqPmmK/miJHmg7PkvaDnmoTmuKnmn5TvvJvlvZPpm6j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vvvIzpgqPmmK/miJHmg7PkvaDnmoTor4Hmja7vvJvlvZPpmLPlhYnngb/ng4L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iLHnmoTooajnmb3jgII8L3A+PHA+PGVtPjY3LjwvZW0+5Y+q6KaB5L2g5b+D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b+D6YeM5pyJ5L2g77yM5bCx566X6ZqU552A5aSp5rav5rW36KeS77yM6YKj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ed56a744CCPC9wPjxwPjxlbT42OC48L2VtPuS6sueIseeahOivt+aKiu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h+aUvuWcqOS9oOeahOW/g+S4iu+8jOmXreS4iuecvOedm++8jOS9oOS8muaEn+ini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h+err+S8oOadpeeahOavj+enkjIwMOasoei3s+WKqOeahOiEieaQj++8jOavj+S4gOas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mDveaYr+WcqOWvueS9oOivtO+8jOaIkeWWnOasouS9oO+8gT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pgaXov5znmoTot53nprvkuI3mmK/nlJ/kuI7mrbvvvIzogIzmmK/miJHnq5nlnKj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vvIzkvaDljbTkuI3nn6XpgZPmiJHniLHkvaDjgII8L3A+PHA+PGVtPjc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iR77ya54ix5Zyo5ZOq6YeM77yf5oiR55So5b+D5Zyw6L276L275Zue562U5L2g77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R5b2p6YeM77yM54ix5Zyo55+z5Z2X6YeM77yM54ix5Zyo5omA5pyJ5Y+v6KeB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YeM77yb54ix5Zyo5oiR5qKm6YeM44CB54ix5Zyo5biM5pyb6YeM77yM54ix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f55qE5pel5pel5aSc5aSc6YeM77yBPC9wPjxwPjxlbT43MS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oeacieS9oOWcqOi6q+aXgeecn+eahOaYr+S7tuW+iOaXoOiBiueahOS6i+aDhe+8g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7juS7gOS5iOaXtuWAmeW8gOWni++8jOW3sue7j+S5oOaDr+S6huS9oOeahOWtm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eJueauiueahOaXpeWtkOmHjOWPquaDs+i3n+S9oOivtCZsZHF1bzvmiJHniLH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BPC9wPjxwPjxlbT43Mi48L2VtPueJueWIq+aDs+S9oO+8jOWwpOWFtuaYr+WD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/meagt++8jOWklumdouWIruedgOWkp+mjju+8jOW+iOaDs+S4gOWktOaJjui/m+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OAgjwvcD48cD48ZW0+NzMuPC9lbT7liKvkurrnmoTnlJ/nprvmrbvliKvkuI7miJHmr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lubLvvIzkvYbkvaDnnInlpLTlj6ropoHovbvnmrHkuIDkuIvvvIzmiJHlsLH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p4bkuI3nrqHjgII8L3A+PHA+PGVtPjc0LjwvZW0+5oC75pyJ6YKj5LmI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65L2g5bmy552A5LuW5LiN54ix5bmy55qE5LqL77yM5Y+q5Li65Y+W5oKm5LiA5Liq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76O55qE5L2g44CCPC9wPjxwPjxlbT43NS48L2VtPuecn+ato+eahOeIs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WwveW/g+aAneW9vOatpOeMnO+8jOS4jeeUqOe7nuWwveiEkeaxgeWOu+iuqO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Vo+WwvemSsei0ouWOu+e7tOaMge+8jOS4jeeUqOiKseWwveaXtumXtOWOu+e6oOe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+WkleWIsO+8jOeIseWmgua4qeWpieaciO+8jOmAgeS4gOaAgOmjjui9u+S6kea3o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uOemj+a1qua8q++8gTwvcD48cD48ZW0+NzYuPC9lbT7ku4rlpJzlr4Llr57lpoL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Jznm7jmgJ3miJDngb7jgILlr7nkvaDnmoTniLHlt7LljJbmiJDov5nniYflr4Ll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jgILmg7PkvaDnmoTlv4Plt7LorqnkvaDnmoTlvbHlrZDlnKjohJHkuK3ms5vmu6X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vvIE8L3A+PHA+PGVtPjc3LjwvZW0+5LiN5piv6K+05LqG5LmI77yM5oqK5b+D5YGa55q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a6r77yM5bCx5piv5Li65LqG6K6p5L2g6L+b5b6X5p2l77yM5Ye65LiN5Y675ZW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esrOS4gOasoeingeS9oOeahOaXtuWAme+8jOaIkeeahOW/g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uOaIkOS6hueDn+iKse+8jOmcgOimgeeUqOS4gOeUn+adpeaJk+aJq+eBsOe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g7PkuLrkvaDlgZrkuIDluYXnlLvvvIzku6Xlv4PkuLrnrJT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LrloqjvvIzku6XniLHkvaDkuLrlhoXlrrnvvIzku6XkvZnnlJ/kuLrokL3nr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2g5piv5ZyG5b+D77yM5oiR57uV5L2g5q2M5ZSx77yb5L2g5p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d77yM5oiR6Zmq5L2g6aOe57+U77yb5L2g5piv5Zyf5Zyw77yM5oiR57uZ5L2g5bCP6Z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2g55qE5bCP54ix5bei77yM5L2g5piv5oiR55qE5bCP5bCP6bif77yM55u45Lq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iO5a2Q5YGV6ICB77yBPC9wPjxwPjxlbT44MS48L2VtPuWIneaBi+eahOeIs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mSn+mSiOaRhu+8jOS4gOebtOW+queOr++8jOWNtOS7juacquWBnOatouOAguWIneaB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+8jOWDj+WimeS4iuaXp+eUu++8jOaXtuWFiea1gemAne+8jOWNtOS7juacqu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neaBi++8jOWPquWcqOeJueWIq+aXpeWtkO+8jOaJjeS8muacieaEj+S5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pgqPkupvnu4jlsIbov4fkuIvljrvnmoTml6XlrZDvvIzlj6vlgZrkvZn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kuI7kvaDmnInlhbPnmoTml6XlrZDvvIzmiY3mmK/mnKrmnaX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BpOGVlc2M5dz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waThlZXNjOXc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7B55975BB4B36F9265A817850DC8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