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EDFED8D01930938D00606C0E6E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DFED8D01930938D00606C0E6E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Gh55qE5bCP5aWX6Lev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op4nlvpfkvaD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ZDpo57mnLrkuoY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aB5q2i5pC65bim5piT54eD5piT54iG54mp5ZOB6ICM5L2g576O54K45LqG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mmKjmmZrnnaHlvpfkuIDngrnpg73kuI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WVpiZyZHF1bzsmbGRxdW876KKr5a2Q5aSq6L275Y6L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JnJkcXVvOzwvcD48cD48ZW0+My48L2VtPiZsZHF1bzvkvaD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ogIHlqYblqYbllYrjgIImcmRxdW87JmxkcXVvO++8n++8n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aW95oSP5oCd77yM5aSa6K+05LqG5LiA5Liq5amG5a2X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kuJzpo47lpJzmlL7oirHljYPmoJHvvIzkuIvkuIDlj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S4jeefpemBkyZyZHF1bzsmbGRxdW875oiR5oOz5Y67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PJnJkcXVvOzwvcD48cD48ZW0+NS48L2VtPiZsZHF1bzvor7fpl67ohbvmrar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kuYjor7TvvJ8mcmRxdW87JmxkcXVvO+atquiFuyZyZHF1bzsmbGRxdW875oiR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Ni48L2VtPiZsZHF1bzvpq5jlhrfnmoTmiJHku47kuI3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KvkurrjgIImcmRxdW87JmxkcXVvO+mCo+S9oOW5suWYm+aAu+enkuWbnuaIk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Y+I5LiN5piv5Yir5Lq644CCJnJkcXVvOz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Dov5HmiJHop4nlvpfmiJHmuLrlsI/nmoTlg4/kuIDnspLmspnvvIzogIz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qawmcmRxdW87JmxkcXVvO+S4uuS7gOS5iCZyZHF1bzsmbGRxdW875Zug5Li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piv5rKZ55Cq546b77yI5rKZ6aqR6ams77yJJnJkcXVvO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pb3vvIzmiJHku6zlj6/ku6XkupLnm7jkuobop6PkuIDkuIv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fpeS9oOa3sea1he+8jOS9oOefpeaIkemVv+efre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iZyZHF1bzs8L3A+PHA+PGVtPjkuPC9lbT4mbGRxdW875oiR5aW95ri0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gqPlsLHllp3msLTllYomcmRxdW87JmxkcXVvO+S4je+8jOaIkea4tOacm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EwLjwvZW0+JmxkcXVvO+S9oOefpemBk+iPn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acgOWlveWQg+S5iO+8nyZyZHF1bzsmbGRxdW876LaB54Ot5ZCD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oLmiJHlkIPjgIImcmRxdW87PC9wPjxwPjxlbT4xMS48L2VtPiZsZHF1bz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b/og5YmcmRxdW87JmxkcXVvO+S4uuS7gOS5iCZyZHF1bzsmbGRxdW875oCV5L2g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S+5LiN5LiL5oiRJnJkcXVvOzwvcD48cD48ZW0+MTIuPC9lbT4mbGRxdW87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piv5LiN5piv5b6I57Sv77yfJnJkcXVvOyZsZHF1bzvkvaDmgI7kuYjnn6XpgZP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S9oOaYqOWkqeaZmuS4iuS4gOebtOWcqOaIkeW/g+mHjO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WOu+WViuOAgiZyZHF1bzs8L3A+PHA+PGVtPjEzLjwvZW0+JmxkcXVvO+aDs+aIk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KseepuuawlCZyZHF1bzsmbGRxdW875q+V56uf5oiR55qE5Y+v54ix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QuPC9lbT4mbGRxdW875oiR5oOz5Zyo5L2g6YKj6Ye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w44CCJnJkcXVvOyZsZHF1bzvkubDku4DkuYjlnLDvvJ8mcmRxdW87JmxkcXVvO+S5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u+W/g+WhjOWcsOOAgiZyZHF1bzs8L3A+PHA+PGVtPjE1LjwvZW0+JmxkcXVvO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DfkuKrmipfoobDogIHnmoTmlrnms5UmcmRxdW87JmxkcXVvO+S7gOS5iOaWueaz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ix5oiR77yM54ix5oiR77yM54ix5oiR77yM54ix5oiR77yM54ix5oi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x5oiRJnJkcXVvOzwvcD48cD48ZW0+MTYuPC9lbT4mbGRxdW876LWM5LuA5LmI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otYzmiJHllpzmrKLkvaDlkKcmcmRxdW87JmxkcXVvO+WHhui1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3LjwvZW0+JmxkcXVvO+S9oOacieWHoOS4quecvOedm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MiZyZHF1bzsmbGRxdW875L2g5pyJ5Yeg5Liq5Zi05be0JnJkcXVvOyZsZHF1bzs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/vvIzmiJHkuZ/niLHkvaAmcmRxdW87PC9wPjxwPjxlbT4x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6/ku6XkurLkvaDlkJfvvJ8mcmRxdW87JmxkcXVvO+S4jeWPr+S7p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Yia5Yia6K+05LqG5LuA5LmI77yfJnJkcXVvOyZsZHF1bzv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lkJfvvJ8mcmRxdW87JmxkcXVvO+WPr+S7peOAgiZyZHF1b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9oOWDj+S7gOS5iOWQl++8ny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nmoTlpbPkurrjgIImcmRxdW87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jJzkuIDkuIvmiJHmmK/ku4DkuYjmmJ/luqf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yZyZHF1bzsmbGRxdW875oiR5piv5LuA5LmI6YO95oOz5Li65L2g5YGa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4mbGRxdW875L2g55+l6YGT5aSp5rav5rW36KeS5a2Q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lnKjlk6rph4wmcmRxdW87JmxkcXVvO+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smbGRxdW875L2G5oiR5oS/5oSP5bim5L2g5LiA6LW35Y675om+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mbGRxdW875aSp5rCU6L+Z5LmI5Ya377yM5L2g55+l6YGT5oCO5Lm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CX77yfJnJkcXVvOyZsZHF1bzvkuI3nn6XpgZPjgIImcmRxdW87JmxkcXVvO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huaIkeefpemBk+aAjuS5iOWotuS9oOOAgiZyZHF1bz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rOadpeaYr+imgeihjOi1sOaxn+a5lueah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L2g5LmL5ZCO77yM5oiR5Yaz5a6a5LiN5Y67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mbGRxdW875oiR6KeJ5b6X5L2g5piv5LqM5p6B566h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WboOS4uuS9oOWPquWvueaIkeadpeeUt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JmxkcXVvO+WQrOivtDk4S+WPr+S7peeIhuWktC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GiJnJkcXVvOyZsZHF1bzvpgqPmiJHlj6/ku6XmirHkvaD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sZHF1bzvkvaDnn6XpgZPkuLrku4DkuYjogIHlqYbppb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HlqYblkJfvvJ8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amG5Zyo5L2g6L+Z5YS/5ZWKJnJkcXVvOzwvcD48cD48ZW0+M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TIz5pyo5aS05Lq677yM5LiN6K645YqoJnJkcXVvOyZsZHF1bzvlr7nkuI3otbf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4PliqjkuoYmcmRxdW87PC9wPjxwPjxlbT4yOC48L2VtPiZsZHF1bz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p43mrablip8mcmRxdW87JmxkcXVvO+S7gOS5iOatpuWK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JnJkcXVvOzwvcD48cD48ZW0+MjkuPC9lbT4mbGRxdW875L2g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msqHmnIkmcmRxdW87JmxkcXVvO+mCo+aBreWWnO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huOAgiZyZHF1bzs8L3A+PHA+PGVtPjMwLjwvZW0+JmxkcXVvO+S9oOWWnOaso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yZyZHF1bzsmbGRxdW875Zac5qyi5ZGAJnJkcXVvOyZsZHF1bzvpgqPlpKr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PlqZrnmoTml7blgJnkvaDlsLHlj6/ku6XmlLbliLDlvojlpJrnuqLljI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iZsZHF1bzvmiJHppa7mlpnpg73llp3ml6Dns5b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pgILlkIjlkozku4DkuYjns5bnmoTkuYjvvJ8mcmRxdW87JmxkcXVvO+W+ru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smbGRxdW875LiN5a+577yM5piv5oiR55qE6IO46Ia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4mbGRxdW875L2g5LuK5aSp55yL6LW35p2l5pyJ54K55oCq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KrvvJ8mcmRxdW87JmxkcXVvO+aAquaAp+aEn+eahCZyZHF1bz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5uOS6j+aIkeayoei1hOagvOi3n+S9oOiwiOaBi+eIs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4S25LiH5LiA5YiG5omL5LqG77yM5oiR5LiN5b6X6Zq+6L+H5q2777yf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mp5LqG44CCJnJkcXVvOzwvcD48cD48ZW0+MzQuPC9lbT4mbGRxdW87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Lqy5LiA5LiLJnJkcXVvOyZsZHF1bzvku6XnvJPop6PmiJHku6zkuYvpl7T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msJTmsJsmcmRxdW87PC9wPjxwPjxlbT4zNS48L2VtPiZsZHF1bzvkvaDotJ/otKP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EmcmRxdW87JmxkcXVvO+aIkei0n+i0o+aPkuiKsSZyZHF1bz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MnOaIkeaDs+WWneS7gOS5iO+8nyZyZHF1bzsmbGRxdW87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WK44CCJnJkcXVvOyZsZHF1bzvmiJHmg7PlkbXmiqT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iZsZHF1bzvkvaDlj6/ku6XlgJ/miJHkvaDnmoTmna/lrZD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uWYm++8nyZyZHF1bzsmbGRxdW875Zug5Li65oiR5oOz5YCf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guPC9lbT4mbGRxdW875oiR5Lus6KaB5LiN6KaB5Y67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fJnJkcXVvOyZsZHF1bzvllp3ku4DkuYjphZImcmRxdW87JmxkcXVvO+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iZyZHF1bzs8L3A+PHA+PGVtPjM5LjwvZW0+JmxkcXVvO+S9oO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+v+WwhOaXpe+8jOS7luimgeeVmeS4i+S4gOmil+WkqumYs+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JnJkcXVvOyZsZHF1bzvlm6DkuLropoHorqnmiJHku6zmmZLmgan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C48L2VtPiZsZHF1bzvog73lnKjmhJrkurroioLpqpfmiJ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mRxdW87JmxkcXVvO+WlveWViiZyZHF1bzsmbGRxdW875L2g5Zac5qyi5oiR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EuPC9lbT4mbGRxdW875L2g5pyA6L+R5piv5LiN5piv6aOY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nInlkJcmcmRxdW87JmxkcXVvO+acie+8jOS9oOmjmOi/m+aIke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QyLjwvZW0+JmxkcXVvO+aIkeinieW+l+aIkea0u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WDj+iHquW3sSZyZHF1bzsmbGRxdW875Li65LuA5LmI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orlg4/kvaDnlLfmnIvlj4smcmRxdW87PC9wPjxwPjxlbT40My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qHlpb3kvaDnmoTlmLTjgII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oiR6ZqP5pe25Lya5Lqy5a6D44CCJnJkcXVvOzwvcD48cD48ZW0+ND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W95a6F5ZWK44CCJnJkcXVvOyZsZHF1bzvmsqHmnInllY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S9oOWRhuWcqOaIkeeahOW/g+mHjOWwseayoeWKqOi/h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JmxkcXVvO+aIkeinieW+l+S9oOeahOS4quaAp+a7oemqmuWMhe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JnJkcXVvOyZsZHF1bzvliJrlpb3miJHllpzmrKLlkIPlj4n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cmRxdW87PC9wPjxwPjxlbT40Ni48L2VtPiZsZHF1bzvot5/kvaDlsLHlg4/llp3phZ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5oC75oOz5YWI5bmy5Li65pW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cuPC9lbT4mbGRxdW875L2g6IO95LiN6IO95Yir6K+06K+d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msqHmnInor7Tor53llYomcmRxdW87JmxkcXVvO+mCo+S4uuS7gOS5i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mDveaYr+S9oOeahOWjsOmfs++8nyZyZHF1bzs8L3A+PHA+PGVtPjQ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aDs+aOqOmUgOS6p+WTgeS6hi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mg7PmjqjlgJLkvaAmcmRxdW87PC9wPjxwPjxlbT40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kuLrku4DkuYjmhJ/lhpLkuoblkJf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gOWHieS6hu+8nyZyZHF1bzsmbGRxdW875LiN77yM5Zug5Li65oiR5a+55L2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15oqX5Yqb44CCJnJkcXVvOzwvcD48cD48ZW0+NTAuPC9lbT4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oSf5bCx6Lef56m65rCU5LiA5qC377yfJnJkcXVvOyZsZHF1bzvku4DkuYjmhI/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acieS9oOaIkeWwsea0u+S4jeS4i+WOu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JmxkcXVvO+S4jeimgeacquadpSZyZHF1bzsmbGRxdW875Y+q6KaB5L2g5p2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marmiJHliLDlj6/lj6/opb/ph4znnIvkuIDnnIvmtbc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iZsZHF1bzvnrpflkb3nmoTor7TvvIzmiJHkupTooYznvLrkuKrkuJzo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S4nOilvyZyZHF1bzsmbGRxdW8757y6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mbGRxdW875YW25a6e77yM5oiR55qE55CG5oOz5piv5Zue5a625YW7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YrvvJ/lhbvnjKrvvJ8mcmRxdW87JmxkcXVvO+WvueWViu+8jO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ktOWwj+esqOeMqiZyZHF1bzs8L3A+PHA+PGVtPjU0LjwvZW0+JmxkcXVvO+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i/memHjOeci+ingeS4gOWMuemprO+8nyZyZHF1bzsmbGRxdW875LuA5LmI6am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moTlvq7lj7fnoIEmcmRxdW87PC9wPjxwPjxlbT41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miJHniLHkvaDvvIzlgJLov4fmnaXmgI7kuYjor7T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QlyZyZHF1bzsmbGRxdW8754ix44CCJnJkcXVvOzwvcD48cD48ZW0+NT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yR55qE5piv6buE5rK56YWl6aW877yM5L2g55+l6YGT6L+Z5piv5LuA5LmI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ZCX77yfJnJkcXVvOyZsZHF1bzvpu4TmsrkmcmRxdW87JmxkcXVvO+mC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S7gOS5iOayueWBmueahOWQl++8nyZyZHF1bzsmbGRxdW8754yq5rK5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iLHogIHomY7msrnjgIImcmRxdW87PC9wPjxwPjxlbT41N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lpzmrKLmmK/kvJrkvKDmn5PnmoTlkIYmcmRxdW87JmxkcXVvO+iDoeivt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L+h77yM5L2g56a75oiR6L+R54K577yM5L2g5Lmf5bCx5Lya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JnJkcXVvOzwvcD48cD48ZW0+NTguPC9lbT4mbGRxdW875oiR54K555qE5Lic6KW/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ZWKJnJkcXVvOyZsZHF1bzvku4DkuYjkuJzopb8mcmRxdW87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WViiZyZHF1bzs8L3A+PHA+PGVtPjU5LjwvZW0+JmxkcXVvO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nsOiBjOeahOaci+WPiyZyZHF1bzsmbGRxdW875LiN5aaC6L2s6KGM5YGa5oiR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JnJkcXVvOzwvcD48cD48ZW0+NjAuPC9lbT4mbGRxdW875pma5a6J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ku4DkuYjlronvvIzmiJHlt7TkuI3lvpfkvaDmg7PmiJHmg7PlvpflpJ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gIImcmRxdW87PC9wPjxwPjxlbT42MS48L2VtPiZsZHF1bzvmiJHnmoTnu4jmnoH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pqpfliLDmiYsmcmRxdW87JmxkcXVvO+eEtuWQjuWFu+WIsOiA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JmxkcXVvO+S9oOaDs+S7gOS5iOaXtuWAmee7k+Wpmu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+l6YGT5ZWK77yM5rKh5oOz6L+HJnJkcXVvOyZsZHF1bzvpgqP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g7Plpb3kuoblkYror4nmiJHkuIDlo7DvvIzmiJHlqLbkva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iZsZHF1bzvmiJHmnInnvarjgIImcmRxdW87JmxkcXVvO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q2j5Zyo5L2g55qE6Iqz5b+D57q154Gr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4mbGRxdW875oiR5LiK6L6I5a2Q5bqU6K+l5piv5YGa5LqG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aSn5LqLJnJkcXVvOyZsZHF1bzvov5novojlrZDmiY3og73pgYfliLD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2NS48L2VtPiZsZHF1bzvmtarmvKvmmK/lpKnvvIzlqZrlp7vmmK/l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imgeS4juS9oOS4iuWkqeWFpeWcsCZyZHF1bz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S7rOeOsOWcqOaYr+aci+WPi+S6huWQl++8nyZyZHF1bz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BJnJkcXVvO++8gumCo+S7peWQjuWwseS4jeaYr+S6hu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++8gSZyZHF1bzs8L3A+PHA+PGVtPjY3LjwvZW0+JmxkcXVvO+eUqO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ie+8jOeJm+mAoOWPpSZyZHF1bzsmbGRxdW8754mb5ZCD5oiR6I2J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r7nvvIzmmK/niZvlkIPojYkmcmRxdW87JmxkcXVvO+mCo+aIkeWR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CD5oiR5ZGAJnJkcXVvOzwvcD48cD48ZW0+NjguPC9lbT4mbGRxdW8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K55aW95LiN5aW977yfJnJkcXVvOyZsZHF1bzvmgI7kuYjmtarmvKvngrn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1queCue+8jOS9oOaFoueCuSZyZHF1bz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+aDheS4jeWlveaXtiZyZHF1bzsmbGRxdW875oOz5oOz5L2g5bCx5Lya5Y+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kvaDnnJ/lpb0mcmRxdW87PC9wPjxwPjxlbT43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nInmg7Pov4flkozmiJHlnKjkuIDotbflkJcmcmRxdW87JmxkcXVvO+ayoea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Kj5L2g5bCx5piv5oOz6L+H5LqGJnJkcXVvOzwvcD48cD48ZW0+N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6Q5oyH5LiA566X77yM5L2g5LqU6KGM57y65oiR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7fkurrnmoTnlLfkurrvvIzkvaDmmK/ov7fkurrjgII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iJHnmoTnnLznnZvmnInngrnlsI8mcmRxdW87JmxkcXVvO+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smbGRxdW875omA5Lul5Y+q6IO955yL6KeB5L2gJnJkcXVvO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5+l6YGT5L2g5Li65LuA5LmI5q+U5oiR6auY5ZCX77yf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vlm6DkuLrkuIrluJ3nn6XpgZPnlLflranlrZDku6zopoHlkJH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rPlpofkvY7lpLTjgIImcmRxdW87PC9wPjxwPjxlbT43NC48L2VtPiZsZHF1bzv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oHmjaLkuKrpgKDlnosmcmRxdW87JmxkcXVvO+S7gOS5iOmAoOWei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L2g5LiN6KGMJnJkcXVvOzwvcD48cD48ZW0+NzUuPC9lbT4mbGRxdW8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5CG5oCnJnJkcXVvOyZsZHF1bzvkuZ/kuI3mg7PnlKjpgLvovp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quaDs+WvueS9oOeUqOW/gyZyZHF1bzs8L3A+PHA+PGVtPjc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r+S5puWQlyZyZHF1bzsmbGRxdW876LaK55yL6LaK5oOz552h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4mbGRxdW875LuW5Lus6YO95b6I6L+35Lq6JnJkcXVvOyZsZHF1bzv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cmcmRxdW87JmxkcXVvO+aIkeW+iOejqOS6uiZyZHF1bz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nieW+l+S9oOS7iuWkqeacieeCueaAquaAqueahCZyZHF1bzsmbGRxdW8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q5LqGJnJkcXVvOyZsZHF1bzvmgKrlj6/niLHnmoQmcmRxdW87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h6rku47orqTor4bkvaDvvIzmiJHlsLHnu4/luLjniZnnlr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S8mueJmeeWvCZyZHF1bzsmbGRxdW875Zug5Li6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aSq55Sc5LqGJnJkcXVvOzwvcD48cD48ZW0+ODAuPC9lbT4mbGRxdW87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Zyf5ZCX77yfJnJkcXVvOyZsZHF1bzvmsqHmnInllYo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gveWcqOS9oOaJi+mHjOS6hiZyZHF1bzs8L3A+PHA+PGVtPjg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kqeayoeacieWkquaDs+S9oO+8jOWPquaDs+S6huS4gOasoeiAjOW3s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JnJkcXVvOyZsZHF1bzvlm6DkuLrku47ml6nmg7PliLDmmZ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iZsZHF1bzvkvaDnnIvmiJHlg4/lvpfkuoblk67llpj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nyZyZHF1bzsmbGRxdW875LiA55yL5Yiw5L2g5oiR5b+D6Lez5Yqg6YCf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rCU5p2lJnJkcXVv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c4ejJxand0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OHoycWp3d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EDFED8D01930938D00606C0E6E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