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843C155AAB2EDF273978EDA640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843C155AAB2EDF273978EDA640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paw5pil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emj+aYr+S7veecn+W/g+aEj++8jO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eahOihqOeZveOAguS4gOmmluW/g+absu+8jOaEv+S9o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geaYpeiKguW/q+S5kO+8geeLl+W5tOWQieelpe+8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i48L2VtPuaYqOWkqe+8jOW3sue7j+aYr+WOhuWPsu+8m+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quacquefpeaVsO+8m+aKiuaYqOWkqeWSjOaYjuWkqei/nuaOp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iuWkqeOAguaEv+S9oOe0p+e0p+WcsOaKiuS7iuWkqeaUpeWcqOaJi+W/g+mHj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aYpeiKguaIkeeahOelneemj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jeefpemBk+S9oOaYr+S4quWkp+WCu+W4veOAguS4uuS6huS4jeiuq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OsOWcqOWvueedgOaJi+acuueskeS4gOeske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5tOimgeWIsOS6hu+8jOWkp+WutuWPkeS6huW+iOWkmuelneemj+i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uuacrOiDveS7o+ihqOaIkeeahOW/g+aEj+OAguWPpuWkluaIkeWGjeihpeWFh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9oOimgeeQhuS4quWchuWchueahOWPkeWei++8jOiEuOS4iuW4puedgOW8gOW/g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agt+aJjeS4juWchuibi+W/q+S5kOebuOWQu+WQi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aYr+aIkeeahOmXruWAme+8jOatjOWjsOaYr+aIkeeahOelneemj++8jO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0uuWNoe+8jOe+jumFkuaYr+aIkeeahOmjnuWQu++8jOa4hemjjuaYr+aIk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/q+S5kOaYr+aIkeeahOekvOeJqe+8gee7n+e7n+mDve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Ni48L2VtPuWlvea2iOaBr++8geWlv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kp+WNluWcuuWboOe7j+a1juWNseacuuW5tOW6leWkp+a4heS7k+S6hu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S/oeWNs+WPr+WPguS4jumAiei0re+8mueUqOaWh+Wtl+i0reS5sOasouS5kO+8jO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FkeWPluWBpeW6t++8jOeUqOW/g+aDheS6pOaNouWlvei/kO+8j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Ny48L2VtPueMquW5tOaYpeiKguWwhuiHs++8jOaIke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ahOa9ruawtO+8jOmpvuedgOmXruWAmeeahOWwj+iIn++8jOa7oei9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5s+WuieOAgeWbouWchuWSjOWWnOW6hu+8jOS5mOmjjuegtOa1queWvumps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aWsOW5tOa4r+a5vumdoOiIqu+8jOivt+azqOaEj+aUtui0p+OAgueMqu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WcqOeUn+a0u+S4re+8jOaXoOiuuuacieWkmuWw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mDveaYr+WFhOW8n+mXtOeahOWPi+iwiuiAjOaTpuW5sueahO+8m+i/m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DheiEieiEie+8jOmDveaYr+WFhOW8n+mXtOaEn+aDheeahOaKlei1h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emj+aIkeS7rOaDheabtOa3se+8jOaWsOW5tOab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WkluaJk+W3peaKiuWutuW/te+8jOaYpeiKguW+iOW/q+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pei/kOWbnuWutuS5sOelqOmavu+8jOS6uua9ruaLpeaMpOazqOaEj+WuieWF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aOkumYn+imgeS/neaalu+8jOS4gOelqOWcqOaJi+W/g+mHjOeUnO+8jOelneS9o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aKiuWutui/lO+8jOW8gOW8gOW/g+W/g+i/h+Wkp+W5t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o47vvIzlkLnotbDkvaDnmoTlv6fpg4HvvJvmlrDlubTnmoT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jonkvaDnmoTng6bmgbzvvJvmlrDlubTnmoTpmLPlhYnvvIznu5nkvaDml6Dovr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lrDlubTnmoTnqbrmsJTvvIznu5nkvaDml6DlsL3nmoTllpzmgqbvvJv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u5nkvaDml6DpmZDnmoTpl67lgJnjgII8L3A+PHA+PGVtPjEx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f77yM54K55LiK55yf6K+a5pif5pif77yM5o+P5LiK55m95LqR77yM5aWJ5LiK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q2j5Zyo55yL55+t5L+h55qE5L2g44CC56Wd5L2g5paw5bm05b+r5LmQ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6K+X5aaC55S744CB5aW95LqL6L+e6L+e44CB5aW95qKm55Sc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ynOiKseS4jue+jumFkuS9nOmZqu+8jOaOjOWjsOS4juasouWRvOWQj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kuS4i+eahOaYr+axl+awtO+8jOaUtuiOt+eahOaYr+aIkOWKn++8jOiwseWGmeeahO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Wli+aWl+eahOaYr+S4mue7qe+8jOiZveeEtuWwj+acieWQjeawlO+8jOW7uuWK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GjeaOpeWGjeWOieOAgjwvcD48cD48ZW0+MTMuPC9lbT7mlrDmmKXliLDvvIznpZ3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kuovlj6/kuZDvvIHkuIfkuovoiqzovr7vvIHlpKnlpKnlk4flk4jlk4jvvIHmnI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b7kuovvvIHlubTlubTpq5jkuZDpq5jvvIHlv4Pmg4XkvLzpm6rnoqfvvIHmsLjov5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67vvIE8L3A+PHA+PGVtPjE0LjwvZW0+5pen5LiA5bm077yM5Lyk5b+D5pel5a2Q5YW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paw5LiA5bm077yM5b+r5LmQ5pe25YWJ5bCG5Yiw5p2l44CC5pen5LiA5bm0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L5oOF6YO95b+Y6K6w44CC5paw5LiA5bm077yM5bm456aP55Sf5rS75bCG5Ly0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LyK5aeL77yM56Wd5L2g5paw5bm05b+r5LmQ77yBPC9wPjxwPjxlbT4x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8pea8q+edgOW5uOemj+eahOWRs+mBk++8jOiEuOW6nuS4iuaMgua7o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keWuue+8jOW/g+mHjOmdouijhei9veedgOWmguaEj+eahOaEn+inie+8jOivn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mcsuedgOecn+ivmueahOelneemj++8jOaEv+S9oOaWsOW5tOW/q+S5kO+8j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ieW6huacieS9me+8gTwvcD48cD48ZW0+MTYuPC9lbT7mmKXlpKn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lrDlubTnmoTohJrmraXov4jvvIznpZ3mlrDlubTnmoTpkp/lo7DvvIzmlbLlk4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6vkuZDnmoTpn7PnrKbvvIzlubjov5DkuI7lubPlronvvIzlpoLmmKXlpK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tKfntKfnm7jpmo/vvIHmmKXljY7np4vlrp7vvIzmiJHmsLjov5zkuI7kvaDlkIz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m05pyA5ZCO5LiA6L2u5aSV6Ziz77yM5piv5a+56L+H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g6ZmQ5oCA5b+177yb5bm056ys5LiA57yV6Ziz5YWJ77yM5piv5a+5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g6ZmQ5oan5oas44CC5YC85q2k5paw5bm05LmL6ZmF77yM6K+35o6l5Y+X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paw5bm05b+r5LmQ77yBPC9wPjxwPjxlbT4xOC48L2VtPuWlvem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lveW/g+aDhe+8jOWlveWQg+WlveWWneWlveW8gOW/g++8jOWlveaipuWlvei/kO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lveS6uuWlveWutuWlveW6t+Wuge+8jOaWsOW5tOWIsOS6hu+8jOaKiu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Agee7meS9oO+8jOelneS9oOS4gOeUn+WlveWlve+8jOWFqOWutuWlveWlv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kuPC9lbT7mlrDmmKXlv4Pmg4Xlpb3vvIzlpKnlpK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uL7lpLTmj73lubjnpo/vvIzkvY7lpLTmirHnvo7lpb3vvJvkuIDpop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rrbmuKnppqjmg4XvvJvlubjnpo/ouqvovrnlnKjvvIzlgaXlurfov4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miJHlnKjov5zmlrnnpZ3kvaDvvJrmmKXoioLlpb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G85LqG5LiN6K6455Sf5rCU77yb54Om5LqG5LiN6K6455qx55yJ77y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45ZOt77yb5Lyk5b+D5LiN6K646Zq+6L+H77yb5a2k54us6KaB5om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KaB5om+5b+r5LmQ77yb5LiN6KaB6Zeu5oiR5Li65LuA5LmI77yM5paw5bm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44CC56Wd5paw5bm05b+r5LmQ77yBPC9wPjxwPjxlbT4yM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IsO+8jOelneaCqOWlveWlveWlve+8jOemj+aYn+eFp+eFp+eFp++8jOWJjeeoi+W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+8jOaUtuWFpemrmOmrmOmrmO+8jOeDpuaBvOWwkeWwkeWwke+8jOWWnOiur+aKpeaK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huaipuaXqeaXqeaXqe+8jOWFqOWutueskeeskeeskeOAguWlvei/kOWws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m7jor4bns7vkuo7nvJjvvIznm7jnn6Xns7vkuo7or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raPnmoTmnIvlj4vkuI3orrrouqvlnKjkvZXlpITvvIzkuIDpopfotaT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kvJrml7bml7blr7nkvaDku5jlh7rlhbPlv4PlkozlhbPniLHvvIzmhL/lpb3lj4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HnlJ/mhI/lhbTpmobvvIE8L3A+PHA+PGVtPjIzLjwvZW0+5pyJ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Zyw5pa55bCx5pyJ5oiR6buY6buY55qE56Wd56aP77yM5b2T5rWB5pif5Yi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oiR6K645LqG5Liq5oS/77yM5b2T5pyI5YWJ5rSS5ZCR5Zyw55CD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buY6buY55qE56WI56W377yM56Wd5L2g5bmz5a6J5YGl5bq3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Kk+S4gOaKiuW/q+S5kO+8jOmHh+S4gOS4s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S4gOmil+WvjOi0te+8jOaNj+S4gOS4quW5uOi/kO+8jOaJi+iInui2s+i5i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kuuaYpeiKguWvueS9oOacgOe+juWlveeahOelneemj+OAg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8gOW/g++8gTwvcD48cD48ZW0+MjUuPC9lbT7ov5nmmK/mmKXnmoTlv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vaDlnKjpgqPlpLTvvIzmiJHlnKjov5nlpLTvvIzov5jmmK/miorkvaD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LlnKjov5nlr5LlhrflhbPlpLTvvIzmhL/miJHnmoTnpZ3npo/muKnmmp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vvIznm7Tovr7kvaDnmoTlv4PlpLTvvIzmmKXoioLlgYfmnJ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H5rC05Y2D5bGx77yM6ZqU5LiN5pat5oiR5Zyo5L2z6IqC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peg6K665L2g5Zyo5aSp5rav5rW36KeS77yM5oiR5Lmf6KaB6YCB57uZ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KG35b+D56Wd56aP77yB5paw5bm05b+r5LmQ77yB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aYr+mZpOWkle+8jOW/q+S5kOWPiOWmguaEj+OAgumluuWtkOacgOmGh+mmme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iKrOiKs+OAguS9s+iCtOaVsOS4jeWwve+8jOasoueVheS4gOWutuS6suOAguS4vuad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+WIh++8jOebuOe6puadpeWuiOWknOOAguWQiOS5kOeskeebiOebiO+8jOiwiOivn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OAgumZpOWkleW/q+S5kO+8gTwvcD48cD48ZW0+MjguPC9lbT7kuIDoqIDkuIDor6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uIDlo7DkuIDpn7Ppl67lgJnkvaDvvIzkuIDngrnkuIDmu7TlhbPmgI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kuIDnlLvmg7Plv7XkvaDjgILnjLTlubTliLDvvIznpZ3npo/mnaXvvIzkv6Hmga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miqXliLDvvIznpZ3kvaDnjLTlubTlubjnpo/lronlurfvvIzlkInnpaX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D6YeM5LmL6YGl77yM5oiR56uZ5Zyo5YO76Z2Z55qE56q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YCP6L+H5paw5bm055qE5rCb5Zu077yM6YGl5pyb6L+H5Y6744CC5pe26Ze0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L2g5piv6L+Z6aOO5pmv5LiK54G/54OC55qE5Lqu54K577yM5oiR55So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F55S75LiK6aKY5YaZ56Wd56aP44CCPC9wPjxwPjxlbT4zMC48L2VtPueUqOelneem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7kue6v++8jOS4uuS9oOe7h+S4gOS7tue6ouiJsuavm+iho++8muWJjei6q+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i6q+aYr+W5uOemj++8m+WQieelpeaYr+iCqeiGgO+8jOWmguaEj+WcqOiil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ihuWtkOiVtOiXj+S9k+i0tO+8jOWPo+iii+ebm+a7oeW/q+S5kO+8geiuq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S8tOaCqOW6pui/h+aWsOW5tO+8gTwvcD48cD48ZW0+MzEuPC9lbT7mlrDlubT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r5Llhrfkvp3nhLbooq3vvIznn63kv6HpgIHmj5DphpLvvIzmhL/kvaDlpJr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pl6jlpJrliqDooaPvvIzojqvorqnmhJ/lhpLooq3jgILnhafpob7lpb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3ouqvkvZPjgILmnIvlj4vlpJrogZTns7vvvIzlv6vkuZDmlL7lv4Plup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poLmhI/vvIE8L3A+PHA+PGVtPjMyLjwvZW0+6KOB5Ymq5LiA57yV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6KO55oiR5rKJ55S455S455qE6K6w5b+G77yM5omY6L+95pyI55qE5b2p5LqR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paw5bm055qE54iG56u55b6I57uZ5Yqb77yM57u95byA5a+55L2g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7yk57q355qE56Wd56aP5rSS6L+b5L2g55qE5LiW55W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5tOaYr+S4gOmil+mil+eUnOicnOeahOezluaenO+8jOW5tOaYr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pOe6t+eahOeDn+eBq++8jOW5tOaYr+aIkeS7rOS4jueItuavjeeahOWbouWch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OaYr+aIkeS7rOWvueWutuW6reeahOmavuiIjemavuWJsu+8jOWPiOmAo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SjOWutuS6uuW5uOemj+WuieW6t+WygeWygeW5t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vorlubTlkInmmJ/pq5jnhafvvIzpgIHmgqjlhZTnmq7oho/oja/vvJrkuI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rKLnrJHvvJvkuozoja/lpJrlpJrpkp7npajvvJvkuInoja/nlJ/mtLvnvo7lp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ja/niLbmhYjlrZDlrZ3vvJvkupToja/pnZLmmKXkuI3ogIHvvJvmnIDlkI7oja/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kuIDlubTmm7Tmr5TkuIDlubTlpb3vvIE8L3A+PHA+PGVtPjM1LjwvZW0+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ZCM56Wd5oS/77yM5bKB5bKB5bm05bm05b+D6L+e5b+D44CC5LiA5aOw6Zeu5YC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mz5a6J5LqM5a2X5rC45LiN56a744CC6Iqx5byA5a+M6LS15Zac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5aaC5oS/5Zac5Yay5aSp44CC5pmu5aSp5ZCM5bqG5YWx56Wd5oS/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aWsOW5tOeahOmbquiKsemjmOmjm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sOW5tOeahOiEmuatpea7tOa7tOetlOetlO+8jOaWsOW5tOeahOeIhuerueWKiOWK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qu+8jOaWsOW5tOeahOeDn+iKsembvumHjOeci+iKse+8jOaWsOW5tOeahOelneemj+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Vpu+8jOaIkeeahOmXruWAmeWHhuaXtumAgei+vu+8jOadpeW5tOeahOS9oOiCr+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+8gTwvcD48cD48ZW0+MzcuPC9lbT7kvaDkuI3mg7PnnIvmiJHljY7kuL3nmoTovp7o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g7PmiJHlkKzliqjkurrnmoTlo7DosIPjgILmiJHnroDnroDljZXljZ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g5zov4fljYPoqIDkuIfor63vvIzkvaDljbTog73lv4PoirHmgJLmlL7llpzkuI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JrmmKXoioLlvIDlv4Plv6vkuZDvvIznlJ/mtLvotormnaXoto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m55Yir55qE56Wd56aP6YCB57uZ54m55Yir55qE5L2g77yM6K6p6Zuq6Iqx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+55L2g5rex5oOF5oOm6K6w77yM6K6p5bm456aP5rC46L+c5Zu057uV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6Wd5L2g5ZKM5L2g55qE5a625Lq6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Ys+WFieWQiOedgOeDm+WFie+8jOe7meaWsOW5tOa3u+S4i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+8m+W9qeiZueeCueeHg+eDn+iKse+8jOiuqeaYpeiKguWkmuS4iuWHoOWx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mXruWAmeW4puedgOelneemj++8jOiuqeiKguaXpeWlvei/kOi/nui/nu+8m+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mYluWutuW5s+Wuie+8jOWBpeW6t+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iLvmnInmiJHmnIDmt7HnmoTmgJ3lv7XjgILorqnkupH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nvIDkvaDnlJzonJznmoTmoqbjgILmhL/kvaD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lubTvvIE8L3A+PHA+PGVtPjQxLjwvZW0+5pyL5Y+L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SL5rSL5b6X5oSP77yb5pmm5rCU5oms6ZW/6ICM5Y6777yM5aW96L+Q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77yb6Ziz5pil55m96Zuq5ryC5Lqu77yM5rSL5rSL5rSS5rSS57qz56aP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z5aSn6YGT77yBPC9wPjxwPjxlbT40Mi48L2VtPumZpOWkleW5tOWknOmlre+8jO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TgeWwne+8mue+jumFkuS4gOadr+W/mOeDpuaBvO+8jOiPnOiCtOS4gOahjOmmi+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iBmuS4gOWgguS5kOmXuemXue+8jOW5uOemj+W/q+S5kOavj+S4gOenku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s+iKgu+8jOelneS9oOWQiOWutuWbouWchu+8gTwvcD48cD48ZW0+NDMuPC9lbT7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lsLHor6XlvIDnmoTngb/ng4LkupvvvIzorqnmmKXlpKnlq4nlppL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KrojYnvvIzlsLHor6XnlJ/nmoTojIHlo67kupvvvIzorqnnu7/moJHnvqHmhZ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j6/niLHnmoTkvaDvvIzlsLHor6XlkIPnmoTog5bog5bkupvvvIzmiY3mnIn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Y+l6Zeu5YCZ77yM6K6p5L2g55qE5bm05ZGz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77yb5LiA5Y+l6byT5Yqx77yM6K6p5L2g55qE5paw5bm05YWF5ruh55Sf5py6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YWz5oCA77yM6K6p5L2g55qE6Lqr5b+D5Y+Y5b6X5rip5pqW77yb5LiA5p2h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6p5L2g55qE5pel5a2Q5LqL5LqL5aaC5oS/77yBPC9wPjxwPjxlbT40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Ys+WFie+8jOabv+S9oOaKiueWsuaDq+iSuOWPke+8m+mAgeS9oOe7humbqO+8j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Ks+e0r+WGsuWIt++8m+mAgeS9oOa1geaYn++8jOabv+S9oOW4puWOu+Wlveaip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9qemcnu+8jOabv+aIkeaNjuS4quivne+8muaWsOW5tOeahOaXpeWtkOmH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Viu+8gTwvcD48cD48ZW0+NDYuPC9lbT7lsoHmnIjnmoTmhI/osaHmuJDmuJDnu7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nlj7blkozmlrDlj7bnmoTmrYzvvIzmsr/nnYDlubTova7ml4vovaz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pil6LWP55m+6Iqx56eL5pyb5pyI77yM5aSP5pyJ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s5ZCs6Zuq44CC5b+D5Lit6Iul5peg54Om5oG85LqL77yM5L6/5piv5Lq655Sf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pmo5pyJ5riF6YC477yM5pqu5pyJ6Zey5oKg77yM6LWw6L+H5Lq655Sf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5LiO5pmv77yM5oS/5L2g5b+r5LmQ77yBPC9wPjxwPjxlbT40OC48L2VtP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aLnOW5tO+8jOe6ouaeo+elneS9oOaXqeaXpeaIkOWKn++8jOmmmeiVieelneS9oO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+8jOeUmOiUl+elneS9oOW5tOWktOeUnOWIsOW5tOWwvu+8jOapmeWtk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jOiLueaenOelneS9oOW5s+WuiemhuuWIqe+8jOiKi+WktO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geaWsOW5tOW/q+S5kO+8gTwvcD48cD48ZW0+NDkuPC9lbT7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LHopoHlk43otbfvvIzmr4/kuIDlo7DmmK/miJHnmoTkuIDkuKrnpZ3npo/jgILpgI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npZ3npo/nu5nkvaDvvIzorqnlroPkvLTnnYDkvaDvvIz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l6IqC5YGH5pyf6KaB6L+H5aW977yM5L2G5LiN6KaB5aSq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6KaB5ZCD5aW977yM5L2G5LiN55So5ZCD5aSq6aWx77yM6I6r552h5oeS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N6IO95bCR77yM5pyL5Y+L6IGU57O75LiA5a6a6KaB77yM5Y2D5LiH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5+t5L+h6Zeu5aOw5aW977yM5omN6IO95aSp5aSp5rKh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eahOS4gOW5tOW8gOWQr+aWsOeahOW4jOacm++8jOaWsO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aWsOeahOaipuaDs+OAguaLguWOu+WygeaciOS5i+WwmO+8jOiuqeasouesk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eeIseS4juWTgOaEgeWcqOW/g+S4reWHneaIkOS4gOmil+WOmumHjeeahOaZtuiO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uelneaWsOW5tOW/q+S5kO+8gTwvcD48cD48ZW0+NTIuPC9lbT7lgL7lkKz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nirnlpoLlsoHmnIjnmoTmtYHpgJ3vvIznsIfmi6XnnYDmiJHku6zlhbH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u6Hlv4PnmoTlhbPmgIDljJbkvZznnJ/mjJrnmoTnpZ3npo/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pmJblrrbmrKLkuZDmmKXoioLlv6vkuZDvvIHkuIfkuovlpoLmhI/vvIHlpKflj5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UzLjwvZW0+6Zmk5aSV55qE5pyA5ZCO5LiA5oq55aSV6Zi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yf6K+a55qE56Wd56aP77yM5aSn5bm05Yid5LiA56ys5LiA57yV6Ziz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G35b+D55qE6Zeu5YCZ77yM5paw5bm056ys5LiA5aOw6Z6t54Ku5aOw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W955qE56Wd5oS/77yM5oS/5L2g5paw5bm0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souaso+m8k+iInuWFseelneaEv++8jOWygeWygeW5tOW5tOW/g+i/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mXruWAmeelneemj+S9oO+8jOW5s+WuieS6jOWtl+awuOS4jeemu++8m+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WnOebuOmAou+8jOeMquW5tOWlvei/kOWWnOWGsuWkqe+8m+aZruWkqeWQjOW6huW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S9oOaYpeiKguW/q+S5kO+8gTwvcD48cD48ZW0+NTUuPC9lbT7pmaTlp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lrojlsoHvvIzlpKflubTkuInljYHmnaXotLrlsoHvvIzlsoHlsoHlubPlronlk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ubTlubTnpo/lr7/lj4jlronlurfjgILkvaDngrnnga/vvIzmiJHmlL7ngq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Dlv4PlpJrng63pl7njgILnpZ3npo/lv4Pmg4XotZvonJzns5bvvIznpYjnpo/ku4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lobjgII8L3A+PHA+PGVtPjU2LjwvZW0+5pyL5Y+L77yM576K5bm0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YOP5a2Q5by55LiA5qC36aOe5ZCR5L2g77yM54K45o6J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yk5LiO54Om5oG877yM57uZ5L2g5bim5Y675bm456aP5LiO5b+r5LmQ77yB5Lyg6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O5b+D5oS/77yM5oS/5L2g5a2m5Lmg6L+b5q2l77yM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S4lumXtOS4gOWIh+iNo+WNjuWvjOi0teS4je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W/g+aci+WPi+OAguWcqOi/mei+nuaXp+i/juaWsOeahOaXpeWtkOmHjO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gTwvcD48cD48ZW0+NTguPC9lbT7ov5nmrKHlj5Hnn63kv6Hnu5nkva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TkuKrnm67nmoTvvJrkuIDmmK/plLvngrzmjIfms5XvvIzkuozmmK/ogZTnu5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vojotJ/otKPku7vnmoTlkYror4nkvaDvvIzku4rlpKnpmaTlpJX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qazkuIrmnaXliLDkuobvvIzpgIHlj6XmnInmioDmnK/lkKvph4/nmoTor53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5LjwvZW0+5b+n5oCd5p2l5bm06L+Q5LiN5rWO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rWB5rC05pio5pel6YCd77yM5LuK5bm06b6Z5bm05pys5ZG95bKB77yM5aSn5bGV6b6Z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bmE5b+X77yM5aW96L+Q5b2T5aS05p2l5LiN5a6M77yM5YmN56iL5Ly86ZSm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bm05bm05Ly077yM5bmz5bmz5a6J5a6J5Y+I5LiA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qOelneemj+S4reiuqeWPi+aDheabtOa3se+8jOWcqOeJteaMgu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aDheabtOaalu+8jOWcqOiAgeWunuS4reiuqeW/g+W6leabtOmdme+8jOWcqO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eUn+a0u+abtOe+ju+8jOWcqOmXruWAmeS4reiuqeelneemj+abtOWlve+8jO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iuqeaYpeiKguabtOW/q+S5kO+8gTwvcD48cD48ZW0+NjEuPC9lbT7npZ3npo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vvIzkvLTkvaDotbDov4fpmLTpm6jlpKnvvJvmgJ3lv7XmmK/kuIDmlK/nrq3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nm7jov57jgILmlrDlubTliLDkuobnpZ3kvaDvvJvlubjnpo/msLjmsLjov5z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nIblnIbnlJznlJzvvIzkuIDliIfoh6roh6rlnKjlnKjvvIzouqvkvZP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yLjwvZW0+5bm05bm05ZyG5ruh5aaC5oSP77yM5pyI5pyI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pel5pel5Zac5oKm5peg5b+n77yM5pe25pe26auY5YW05qyi5Zac77yM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d5rCU77yM5pyI5ZyG5Lq65ZyG6Iqx5aW977yM5LqL6aG65Lia6aG65a62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6Wd5L2g5Y+K5YWo5a625pil6IqC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ZXV0dHljeW8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V1dHR5Y3lv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843C155AAB2EDF273978EDA640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