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B0066AF03A92625C1452DA26B4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B0066AF03A92625C1452DA26B4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6Ze66Jyc56S854mp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+8jOi/meekvOeJ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gTwvcD48cD48ZW0+Mi48L2VtPuiwouiwouS9oOeahOekvOeJqe+8jOaI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y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/q+S5kO+8gTwvcD48cD48ZW0+NC48L2VtPui/meS5iOi0temHjeeahOekvO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S9oOegtOi0ueS6hu+8geaIkeW+iOWWnOasou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eahOekvOeJqe+8jOS4uuaIkeS7iuW5tOeahOeUn+aXpeWinua3u+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adpeS6huW/q+S5kOOAguiwouiwou+8gTwvcD48cD48ZW0+Ni48L2VtP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QjOaIkeS4gOi1t+aIkOmVv+OAgjwvcD48cD48ZW0+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+iOWWnOasouOAgjwvcD48cD48ZW0+OC48L2VtPuaEn+iwouWkp+Wut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/meS6m+ekvOeJqeaIkemDveW+iOWWnOasou+8jOS5n+aEn+WPl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3sea3seeahOelneemj+OAgjwvcD48cD48ZW0+OS48L2VtPuS7iuWkqeaUt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+iOaEn+iwou+8jOmdnuW4uOeahOWWnOasou+8j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kvaDnlJ/ml6XvvIzmiJHljbTmlLbliLDkuobov5nkuY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pLznianvvIzlrp7lnKjlj5flrqDoi6Xmg4rjgII8L3A+PHA+PGVtPjE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6S854mp77yB5pS25Yiw5LqG77yM6YO95b6I5aW955yL77yM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wouiwouS9oOmAgeS6huaIkeeUn+aXpeekvOeJ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UtuWIsOavlOi+g+WWnOasoueahOeUn+aXpeekvOeJqeS5i+S4gO+8jO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5n+elneS9oOWkqeWkqeW8gOW/g+W/g+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kI7vvIzlsLHmmK/miJDplb/vvIzluIzmnJvmnKrmnaXmiJHku6z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l7blhYnjgII8L3A+PHA+PGVtPjE0LjwvZW0+6LCi6LCi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6L+H55qE5pyA5bm456aP55qE55Sf5pel44CCPC9wPjxwPjxlbT4x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W/q+S5kO+8jOiuqeaIkeS4jeWGjeW/p+S8pO+8m+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geW8gOW/g+W/q+S5kO+8gTwvcD48cD48ZW0+MTYuPC9lbT7mhJ/osK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lpJrlubTnmoTnibXmjILvvIzkuIDliIflron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eN5piv5L2g55qE6L+Z5Lu95b+D5oSP77yM5L2g55qE55So5b+D5oiR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5r+A5LqG44CC55yf55qE5b6I6LCi6LCi5L2g77yBPC9wPjxwPjxlbT4x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Ev+S9oOS4gOWIh+mhuuW/g+WmguaEj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I3otLXvvIzkvYbotrPku6XorqnkurrmhJ/liqjvvIzlvojllpzmrKLvvIz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o5aSp5pS25Yiw56S854mp77yM5b6I5oSP5aS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b+D5oOF5b6I5aW944CCPC9wPjxwPjxlbT4yMS48L2VtPuaEn+iwo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ahOeFp+mhvu+8jOS9oOS7rOawuOi/nOmDveaYr+aIkeS7rOeahOaguea6kOS4j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IuPC9lbT7kvaDnmoTnpLznianmiJHmlLbliLDkuo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4rorrbvvIzosKLosKLkvaDnmoTnpLznianvvIzmiJHpnZ7luLjllpz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yf55So5b+D77yM6YCJ5oup6L+Z5LmI5ZCI6YCC55qE5Lic6KW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LCi6LCi5L2g5ZGA77yBPC9wPjxwPjxlbT4yNC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WlveWlveePjeiXj+eahO+8gTwvcD48cD48ZW0+MjUuPC9lbT7mlL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iJHlj6rmg7PnlKjlm5vkuKrlrZfooajmiazkuIDkuIvkvaDvvJr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I2LjwvZW0+5pyL5Y+L77yM6LCi6LCi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Wz5b+D77yBPC9wPjxwPjxlbT4yNy48L2VtPuaIkeeci+mHjeaYr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aEj++8jOS9oOaciei/meS7veW/g++8jOaIkeW3sue7j+W+iOaEn+a/gO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wouiwouS9oO+8gTwvcD48cD48ZW0+MjguPC9lbT7mhJ/osKLlpb3lj4v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miJHnmoTnlJ/ml6XnpLznianvvIzlnKjov5nkuKrnibnmrornmoTml6Xlr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nlJ/mtLvotormnaXotornvo7lpb3vvIzorqnnvo7kuL3mvYfmtJL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I5LjwvZW0+5LuK5bm055qE56ys5LiA5Zy66Zuq77yM5pS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S854mp77yM5oSf6LCi5pyJ5L2g55qE56ys5LiA5Liq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kvOeJqeaUtuWIsO+8jOS4juiKseWQjOWyge+8jOaEv+adpeW5t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EuPC9lbT7mlLbliLDmgqjmuKnmmpbnmoTnpLz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moLfmhJ/osKLmgqjnu5nkuojmiJHnmoTlhbPlv4PlkozluK7liqnvvIz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kJHmgqjooajnpLrmhJ/osKLjgII8L3A+PHA+PGVtPjMy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oOz6KaB6L+Z5Liq55qE77yM5oiR5aW95byA5b+D5ZWK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ouiwouS6sueIseeahOmAgeadpeacgOi0tOW/g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IkeeahOeUn+WRveacieS9oOmZquS8t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og73mlLbliLDov5nkuKrnpLznianvvIzosKLosKLkvaDvvIzmiJHkvJ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6LCi6LCi5L2g77yM5oC75piv5Zyo5oiR5pyA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77yM5pyJ5L2g6L+Z5qC355qE5aW95pyL5Y+L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Sf5Yiw5b6I5bm456aP44CCPC9wPjxwPjxlbT4zNi48L2VtPuaEn+a/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theWKm++8jOaEn+a/gOS9oOeahOWtmOWcqO+8jOaEn+a/g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zcuPC9lbT7mhJ/osKLkvaDnmoTlhbPmgI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hJ/osKLkvaDlr7nmiJHlgZrnmoTkuIDliI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4Y3BpMmd4Z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OGNwaTJneGZ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B0066AF03A92625C1452DA26B4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