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623BDFD4BB3C1FEAB67F77EA0A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623BDFD4BB3C1FEAB67F77EA0A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5Lmm5YaZ57uZ5aWz5a2p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meS9oOS4gOW8oOe6uO+8jOWG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Wtl++8jOaMkeS4quWlveaXpeWtkO+8jOmqkeS4iuaWsOi9puWtkO+8jOaQrOWIsO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i/h+WlveWwj+aXpeWtkO+8jOeUn+S4quWwj+Wog+WtkO+8jOW5uOemj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Wwj+i+q+WtkO+8jOi1tue0p+WBmuaIkeeahOaWsOWom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i1sOi/h+iuuOWkmuWcsOaWueeahOi3r++8jOihjOi/h+iuu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ahOahpe+8jOeci+i/h+iuuOWkmuasoeaVsOeahOS6ke+8jOWWnei/h+iuuOWkm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Fku+8jOWNtOWPqueIsei/h+S4gOS4quato+W9k+acgOWlveW5tOm+h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mCo+WkqeS4iueSgOeSqOeahOaYn++8jOmXquiAg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Fiei+ie+8m+S9oOaYr+mCo+awtOS4reeBteWKqOeahOmxvO+8jOiNoea8v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ciOa2n+a8qu+8m+S9oOaYr+mCo+iKseS4m+S4reaAkuaUvueahOiKse+8j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bruWFieOAguaChOeEtumXtO+8jOW/g+aIv+iiq+S9oOWhn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S9oOWcqOW/g+WPo++8jOiZveWYtOS4iuS4jeivtO+8jOS9huW/g+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m+eIseS9oOWcqOaXpeWknO+8jOiZveaciOS6ruS4jeivtO+8jOS9huWkseecoO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eIseS9oOWcqOavj+Wkqe+8jOiZveS4jeeUqOaXtumXtOS9nOivge+8jOS9huiHquW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mueIseS9oOawuOi/nOOAgjwvcD48cD48ZW0+NS48L2VtPuS6sueIs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PmOiAge+8jOW4jOacm+mCo+aXtuaIkeS7rOi/mOiDveS6kuebuOaUr+aMge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atpOa4qeaaluWSjOedoeecoO+8jOiuqeWbnuW/humZquS8tOaIkeS7rOW+ru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wuOi/nOiQpue7leWcqOaIkeS7rOeahOW/g+S4re+8gT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+jua7oeeIseaDheaJi+WGjO+8jOS4gOWIhuS4ueW/g+eahOecn+ivmu+8jOS6jO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RteaKpO+8jOS4ieWIhuWFs+eIseeahOa4qeaflO+8jOWbm+WIhuWuveWuu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+8jOS6lOWIhuWlieeMrueahOS4u+WKqO+8jOWFreWIhueUnOicnOeahOiqk+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mYs+WFieeahOaAp+eBte+8jOWFq+WIhueIseS9oOeahOa/gOaDhe+8jOS5neWI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a7oe+8jOWNgeWIhuW5uOemj+eahOeIseaDheOAguW8gOWNt+acieebi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OAgjwvcD48cD48ZW0+Ny48L2VtPuS9oOaYr+i6q+W9seS4gOebtOmBpei/nOiA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i9u+e7leedgOaIkeeahOW/g++8jOS4jeemu+S4jeW8g++8jOWkmuWwke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kmuWwkeaipumHjOmjnuiKse+8jOWkmuWwkeaDheeIsee8see7u++8jOWkmu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rei9u+iogO+8jOe8oOe7leedgOaIke+8jOayiea1uOWcqOacieS9oOeahOe+ju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WGjemGkuOAgjwvcD48cD48ZW0+OC48L2VtPumGh+mmmeeahOe6oumFkuS4uu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h+e+jueahOeOq+eRsOS4uuS9oOiJs++8jOeCveeDreeahOe6ouWUh+S4uuS9o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aDheeahOecvOelnuS4uuS9oOaBi++8jOeBq+eDreeahOW/g+WEv+S4uuS9oOi3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iKseWEv+WvueS9oOivtO+8muaIkeeIseS9oO+8jOaDheS4jeenu++8jOeI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sOawuOS5he+8gTwvcD48cD48ZW0+OS48L2VtPuaLpeacieW8guWcsOaBi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+8jOato+WboOS9oOaLpeacieS6huS4gOS4quiDveWkn+i3n+S9oOS4gOm9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6uu+8jOS9oOaLpeacieS6huS4gOmil+iDveWSjOS9oOebuOWQjOaJp+edg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/g++8jOS9oOaLpeacieS6huS4gOS7veW8uueDiOWIsOiDveWkn+aMkeaIm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OAguiMq+iMq+S6uua1t+S4re+8jOaJvuWIsOi/meagt+S4gOS4quaXoOadoeS7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S9oOeahOS6uu+8jOi/memavumBk+S4jeaYr+S4gOenjeW5uOemj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ormmK/lnKjpgaXov5znmoTlnLDmlrnvvIzkvaDnmoTmoLflrZDlsL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vvJvotormmK/lnKjlr5LlhrfnmoTml7blgJnvvIzkvaDnmoTnrJHlrrnlsLH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otormmK/lnKjlpLHokL3nmoTml7blgJnvvIzkvaDnmoTor53or63lsLHmm7T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ormmK/ml6DoqIDnmoTml7blgJnvvIzmiJHnmoTmgJ3lv7Xlhbblrp7mm7T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LiK5L2g5LmL5YmN77yM5oOz5Y2V5p6q5Yy56ams5Y676Ze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5yL55yL6L+Z5LqU5b2p5paR5paT55qE5LiW55WM44CC54ix5LiK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rGf5rmW5aSq6L+c5LqG77yM5oiR5LiN5Y675LqG77yM5oiR5Y+q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M6Zmq5L2g552h6KeJ44CCPC9wPjxwPjxlbT4xMi48L2VtPuaIkeaEv+WBm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Wxueeri+WcqOS9oOW/hee7j+eahOi3r+S4iuOAguaIkeaEv+WBmuS4gOeJh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9oOaKteaMoeeDiOaXpeOAguaIkeaEv+WBmuS4gOaKiuS8nu+8jOe7j+WPl+aatOmj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OAgui/meWwseaYr+eIseaDhe+8gTwvcD48cD48ZW0+MTMuPC9lbT7miJHmmK/kuKr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7PpobbnmoTkurrvvIzop4HlsbHmmK/lsbHvvIzop4HmtbfmmK/mtbfvvIzop4Hoir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jgILllK/ni6zop4HkuobkvaDvvIzkupHmtbflvIDlp4vnv7vmtozvvIzmsZ/mnJ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vo7muYPvvIzmmIbomavnmoTlsI/op6bpobvlvIDlp4vmjKDnnYDlhajkuJbnlYznmoTn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l6DpnIDlvIDlj6PvvIzmiJHlkozlpKnlnLDkuIfniankvr/pgJrpgJrlpZTlk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LiA5Y+l6K+d5Z+L5Zyo5b+D5bqV5b6I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az5YuH5rCU5ZGK6K+J5L2g77ya5a+55L2g5oCd5b+15bey5rOb5rul5oiQ54G+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x55yg6KGj5bim5riQ5a6977yM5b+D55SY5oOF5oS/5Li65L2g6L+35oGL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U5bqU5LiO5oiR5LiA55Sf54m177yM54ix5L2g5LiA55Sf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Bi+S4iuS6huS4gOS4quWlue+8jOS4gOingemSn+aDheWAvuW/g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7oea7oeijheedgOWlue+8jOmtguS4jeWuiOiIjeaAneW/teWlue+8jOefre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S9oOaDs+aDs+WQp++8jOS9oOS/qeeGn+ivhuiDnOS4gOWutu+8jOWFtuWun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Co+S4quWlueOAgjwvcD48cD48ZW0+MTYuPC9lbT7mvKvlsbHpg73mmK/ova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lpKnmmJ/vvIzlsLHlg4/nnIvliLDkvaDnnaHlnKjkupHnq6/vvIzmsqbpmbf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or7TkuI3lsL3nmoTmuKnmn5TvvIzkuIPmnIjnmoTpo47lvq7lvq7lh4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vojkuq7vvIzph4zpnaLol4/nnYDkvaDnmoTnnInnnL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O5Lq65LmL6Ze055qE6Led56a777yM5LiN5piv56m66Ze05LiK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5LiO5b+D55qE6Led56a777yM5oS/5L2g5oiR5Zyo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D5b+D55u45Y2w77yM5bm456aP5b+r5LmQ77yM5oiR5oS/5LiO5ZCb5pC65omL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5Sf5ZG955qE5bC95aS044CCPC9wPjxwPjxlbT4xOC48L2VtPuS4jeimg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UvumAkOWHuumXqOWklu+8jOeUn+WRveS4reeahOS4gOWIhuS4gOenk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uuWwkeS9oOeahOeIse+8jOS6uueUn+acieS9oOaJjeeyvuW9qe+8jOacieS9oOiDn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eIseaIkeivt+WwhuW/g+aAgOaUvuW8gO+8jOWkp+iDhuiuqeaIkemXr+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mnInkuIDnp43mg4XvvIznqb/otorljYPlubTogIz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kvr/vvIzljJbkvZzmmKXpo47oiKznmoTmuKnmmpbvvIzokL3liLDkvaDmiYvmnL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lsI/lsI/nmoTmloflrZfvvIzlkYror4nkvaDvvJrkurLniLHnmoTvvIz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wLjwvZW0+5rKh5pyJ6Laz5aSf55qE6K+t6KiA6IO9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rKh5pyJ6Laz5aSf55qE5pa55byP6IO96KGo56S6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rKh5pyJ6Laz5aSf55qE5pil5a616IO95LiO5L2g5YWx5bqm77yM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rip6aao55qE5aSc5pma77yM5a+55L2g5oiR5pyJ5peg6ZmQ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S9oOeahOiEkea1t+acieayoeacieS4gOWvhOaJgeiI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u+makO+8jOmCo+aYr+aIkeeUqOWJjeS4luS6lOeZvuW5tOeahOeliOaxguaNouadp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ciemjjuaciembqOeahOaXtuWAmeS7luS4jeWbnumaj+aEj+eahOemu+W8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1qumdmeeahOaXtuWAmeS7luWPquS8muaFouaFouW8gO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nmoTlkI3lrZflhpnlnKjmiYvlv4PvvIzmkYrlvIDml7bmmK/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ml7bmmK/lubjnpo/jgILlsLHmg7Pov5nmoLfvvIzmiYvnibXmiYvnu5n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JvlsLHmg7Pov5nmoLfvvIzogqnlubbogqnnu5nkvaDkuID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Zug5Li65L2g77yM5oiR5q+P5aSp5b6I5pma5YWl552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L2g77yM5ZKM5L2g6K+06K+06K+d77yb5Zug5Li65L2g77yM5oiR5Lya5pe2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mL5py655yL5pyJ5rKh5pyJ5L2g55qE5pyq5o6l5p2l55S15pyJ5rKh5pyJ5L2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b5Zug5Li65L2g77yM5oiR5Lya6I6r5ZCN55qE55Sf5rCU6I6r5ZCN55qE5peg55C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5Zug5Li65L2g77yM5oiR5Y+Y5b6X5b6I57qg57uT5Y+Y5b6X5LiN55+l5aaC5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2g55qE5LiA5Y+l6K+d5Y+v5Lul5pS55Y+Y5oiR5LiA5aSp55qE5b+D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55+t5L+h5Y+v5Lul5bem5Y+z5oiR5LiA5aSp55qE5oOF57uq5LiA5YiH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44CCPC9wPjxwPjxlbT4yNC48L2VtPuaIkeaYr+S4quS/l+awlOiHs+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ngeWxseaYr+Wxse+8jOingea1t+aYr+a1t++8jOingeiKseS+v+aYr+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ngeS6huS9oO+8jOS6kea1t+W8gOWni+e/u+a2jO+8jOaxn+a9ruW8gOWni+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iZq+eahOWwj+inpumhu+aMoOedgOWFqOS4lueVjOeahOeXku+8jOS9oOaXoOmc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SjOWkqeWcsOS4h+eJqeS+v+mAmumAmuWllOWQk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p4HkvaDnmoTnrJHmmK/kuJbkuIrmnIDlubjnpo/nmoTvvIznnIv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kuJbkuIrmnIDlm57lkbPnmoTvvIznnIvop4HkvaDnmoTmgJLmmK/kuJbkuIr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kvYbnnIvkuI3liLDkvaDnmoTkv6Hmga/mmK/kuJbkuIrmnIDlj6/mgJ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u46YCi5piv57yY77yM5pe25pe25a+55L2g5oCd5b+1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qKm77yM5Yi75Yi75oqK5L2g5oOz5b+177yb5pyJ5L2g5Zyo6Lqr6L6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b5rKh5pyJ5L2g5oiR5Lya5a2k5Y2V77yM5a+C5a+e5aGe5ruh5LqG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S9oOeahOaXpeWtkO+8jOi6q+WkhOmXue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tpOeLrO+8m+ayoeacieS9oOeahOaXpeWtkO+8jOeCjueCjueDiOaXpeS5n+mp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/g+S4reeahOWvkuWGt++8m+ayoeacieS9oOeahOaXpeWtkO+8jOWGjeeLreWwj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5n+aYvuW+l+epuuaXt++8m+ayoeacieS9oOeahOaXpeWtkO+8jOWGjee+juWRs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iCtOS5n+S8muWRs+WQjOWavOicoeOAguaIkeeIseS9oO+8geaEv+aIkeS7r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S4jeWIhuemu++8gTwvcD48cD48ZW0+MjguPC9lbT7kuIDlv4PkuIDmhI/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JvkuIDnlJ/kuIDkuJbvvIzmsLjov5znlrzkvaDniLHkvaDvvJv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pmarkvLTlnKjkvaDouqvovrnvvJvkuIDliIbkuIDnp5LvvIzpgIHljr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miJHniLHkvaDvvIzkurLniLHnmoTmiJHmsLjov5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z5L2g55qE5pe25YCZ77yM55S16K+d5bCx5piv5oiR55qE5L6d5oG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077yM5L2g5Zyo6YKj5aS077yM5Lit6Ze06L+e552A6ZW/6ZW/55qE55S16K+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CB5Y675oiR5Lus5LqS55u46K+J6K+055qE6Jyc6K+t55Sc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uOaBi+eahOavj+S4gOWkqe+8jOmDveicnOS4gOagt+eUnO+8m+ebu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+8jOmDveiuqeeIseWNh+a4qe+8m+ebuOS8tOeahOavj+S4gOenk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+8m+ebuOaAneeahOavj+S4gOeCue+8jOmDvemTreWIu+W/g+mXtO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aKseS9oO+8m+S9oOS4jeWcqOi6q+i+ue+8j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spzoirHoo4XppbDnmoTniLHnu4/kuI3kvY/po47pnJzvvIzoqpPoqIDmib/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u4/kuI3kvY/mjKvmipjvvIzmiJHlr7nkvaDnmoTniLHmmK/ooYzliqjlgZr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vJrnlKjlsL3miJHkuIDnlJ/nmoTniLHlpb3lpb3lkbXmiqTkvaDjgIH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nlJ/msLjkuJbmsLjkuI3mlLnlj5jvvIE8L3A+PHA+PGVtPjMyLjwvZW0+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6K6k6K+G5LqG5L2g77yM5piv5LiA56eN57yY5YiG77yb5biM5pyb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o2i5Y+W5L2g55qE55yf5oOF77yM54m15omL5LiA6L6I5a2Q44CC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4ix77yM5Lmf5piv5oiR5pyA5ZCO55qE54ix77yB5auB57uZ5oi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abvuWcqOS9m+ellumdouWJjeiLpuS/ruS6lOeZvuW5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S4juS9oOe7k+S4gOauteaDhee8mO+8jOS6juaYr+S9m+elluaKiuaIkeWPmOaIk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WuiOWcqOS9oOW/hee7j+eahOi3r+i+ue+8jOS7iueUn+WPquS4u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mK/kuIDpppbnmb7ovazljYPlm57nmoTmg4XmrY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v4PngbXnmoTor43nq6DvvIzmo7nkuIDmlrnoiLnmoajvvIzmkYbkuIDlj7bmlr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kuIDlvKDpo47luIbvvIzov73kvaDpmpDnuqbnmoTog4zlvbHvvIzov5zov5zop4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IDnlJ/ml6Dms5XlpoLmnJ/nm5vlvIDnmoToirHkvJrvvIzorq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lL7kuIvmiYvkuK3nrJTnmoTmg4Xor5fvvIzni6zmgYvnuqLlsJjvvIznlJ/mrbvnm7j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j4/lv4PkuK3oqIDvvIzllK/lkJvouqvpgaXpgaXkupHlpJb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6p5oiR57Sn57Sn5Zyw5oul5oqx552A5L2g77yM6L276L275Zyw5ZC7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77yM6K+05aOw5oiR54ix5L2g77yM5Zyw6ICB5aSp6I2S77yM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H5Yiw5LuA5LmI5Zuw6Zq+5LiO56Oo6Zq+77yM54ix5L2g55qE5b+D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zNi48L2VtPuaIkeeahOS4lueVjOmHjO+8jOmYs+WFieeCm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mguatjO+8jOW+rumjjuWSjOS9oOmDveW+iOeLrOeJue+8jOaIke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tiemjjuS5n+etieS9oOOAguaKiuS9oOWGmeWcqOS5puS4iu+8jOWGmeWcqOWim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cqOaipumHjOOAgjwvcD48cD48ZW0+MzcuPC9lbT7mnInlpJrlsJHpgZfmhr7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mnInlpJrlsJHplJnov4flm6DkuLror6/op6PvvIzmnInlpJrlsJHor6/op6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pTpmILvvIzmnInlpJrlsJHpmpTpmILmupDkuo7ot53nprvvvIzkuI3mg7Plho3mnIn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6rmhL/lkozkvaDmsLjov5znm7jkvLTkuI3liIbnprvvvIzlq4Hnu5nmiJHvvI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p3jgII8L3A+PHA+PGVtPjM4LjwvZW0+5oiR6L+Z6L6I5a2Q5pyA5aSn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k6K+G5L2g77yM6ICM5pyA5aSn55qE5LiN5bm45Y205piv5LiN6IO9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L2g5Lya6YGH5Yiw5L2g5rex54ix55qE5Lq677yM5Y+v5piv5Y205Li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ys5LqM5Lq65YOP5oiR6L+Z5LmI54ix5L2g55qE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iAgeWFrOeahOS6i+S4mu+8jOS9oOm7mOm7mOS7mOWHuu+8m+S4uuS6h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S9oOiAkOW/g+W8leWvvO+8jOS4uuS6huiAgeS6uueahOWBpeW6t+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+mXruiNr++8jOS4uuS6huWFqOWutueahOW5uOemj++8jOS9oOS4jei+nui+m+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hL/mmK/mnpfpl7TnmoTkuIDmo7XlpKfmoJH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ngo7ngo7ng4jml6XvvJvmiJHmhL/mmK/lpJzph4znmoTkuIDnm4/mmI7nga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nqbrmsJTph4znmoTkuIDnvJXlsJjln4PvvIzlj6/ku6XkuI7kvaD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aDnhafkuq7lm57lrrbnmoTot6/vvJvmiJHmhL/mmK/kvaDmmJ/nqbrkuK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YHmmJ/vvJvkuLrkvaDmi4LljrvlraTni6zlr4Llr5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b6I5Zac5qyi5L2g77yM5L2G5oiR5LuO5rKh5ZCR5L2g6KGo55m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ya5piO55m95oiR77yM5oiR5rKh5pyJ5aSa55qE6KiA6K+t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aB5ZGK6K+J5L2g77ya5ZKM5L2g5Zyo5LiA6LW377yM5L2g5piv5LiA5YiH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6L6577yM5LiA5YiH5piv5L2g77yBPC9wPjxwPjxlbT40Mi48L2VtPua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S8mum7m+eOieeahOe+ju+8jOS7juS4jeWvueedgOilv+aWvea1geWPo+awtO+8jOaY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+WqmuecvOS5n+aYr+eZvee7me+8jOiyguidieWcqOS4luaIkeS5n+S4jeS8muaDs+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nu+8jOWPquWboOS9oOaXqeW3suWNoOaNruaIkeeahOW/g+aJie+8jOWFtuS7luS6u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5n+S4jeS8muWOu+i/ve+8gTwvcD48cD48ZW0+NDMuPC9lbT7og73lpJ/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mnaXor7TmmK/mnIDlpKfnmoTlubjnpo/jgILmnInkuobkvaD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jnmoTml6DpmZDlrr3lub/vvIzmnInkuobkvaDvvIzkuJbnlYzlj5jlvpflpoLmra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mmK/kuJbnlYzvvIzkuJbnlYzmmK/kvaDjgILmiJHmhL/mhI/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b3lpb3nmoTpmarnnYDkvaDvvIzniLHnnYD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7uZ5L2g5b+r5LmQ77yM5LiN57uZ5L2g55yL5oiR55qE5a+C5a+e77yb5Y+q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6ZSB5a6a5q+P5pe25q+P5Yi777yb5aW95oOz5YGa5L2g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pe25Lmf6Lef552A5oyq77yb5aW95oOz5YGa5Zue56m65rCU77yM5L2g55qE5q+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6YO95ri456a75Zyo5oiR54ix55qE5ryp5rah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WGmeS4i+aXpeiusO+8jOWtl+mHjOihjOmXtOmAj+edgOecn+aDhe+8jOivjeax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UnOicnOebuOi/nu+8jOWPpeWtkOe0p+aJo+W5uOemj+S4u+mimO+8jOauteaut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aDhee+jua7oe+8jOavj+S4gOmhtemDveaYr+a1qua8q++8jOavj+S4gOevh+mDv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S4uuS6sueIseeahOS9oOWGmeS4i+S4gOeUn+eahOaJv+ivuu+8jOaIke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DYuPC9lbT7ml7bpl7TmsLjkuI3lgZzmraL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qHlrozvvIzmsqHkvaDnmoTml6XlrZDluqbml6XlpoLlubTvvIz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ajkuI3og73luqbml6XlpoLlubTvvIzluIzmnJvmr4/lpKnlnKjmiJHlj6/ku6X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bogIXkvaDlj6/ku6XlnKjmiJHouqvovr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ex5aSE77yM5Zyo5rC05LiA5pa555qE55u45a6I77yM5oiW6K6477yM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6YO95Lya5piv5bm456aP44CC5Zyo6L+Z5Lqb5a6I5pyb55qE5bKB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5Lik56uv77yM5b2T5L2g55qE55y856We5LuO5p6d5Y+26Ze05ryC5rWu6aW8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ruh5ruh55qE6YO95piv5oiR55qE6Lqr5b2x77yf5bCx5YOP5oiR55yL5L2g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oiR55qE55y85Lit5ZmZ5ruh5LqG5rOq5rC077yM55yL6L+c5pa577yM5oO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5qE5pyq5p2l5pe25YWJ77yb5oOz5L2g5LiA5a6a5Zyo5ZKM5oiR5ZGK5Yir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6a5pyJ5LiN6IiN55qE56a75Yir77yM5ZKM5aWR5ZCI55qE55y35oSP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77yM5LiA5a6a6IO96KGM77yM5LiA5a6a5pyJ5LiA5Liq5py65Lya5Y+v5Lul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OC48L2VtPuiMtu+8jOimgeWWnea1k+eahO+8jOebtOWIsOiw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Rs++8m+mFku+8jOimgeWWnemGieeahO+8jOawuOi/nOmDveS4jeimgemGkuadp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3seeIseeahOOAguimgeS4i+i+iOWtkOi/mOimgeS5i+WQjueIseeahO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6uu+8jOimgeawuOi/nOeahO+8jOWwseaYr+atpOWIu+eci+aJi+acuueah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gJ3lv7Xoi6XmmK/kuIDnp43nl4XvvIzpgqP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haXoho/ogpPvvJvmg7Plv7Xoi6XmmK/kuIDnp43mg4XvvIzpgqPmiJHlt7Lmg4Xmt7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niLHmgYvoi6XmmK/lm6DkuLrmgajvvIzpgqPmiJHlt7LmgajkuYvlhaXpqqj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IDlkbPmr5Loja/vvIzmiJHmhL/kuLrkvaDogJflsL3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6r55Gw6Iqx55qE576O77yM5Zug5L2g6ICM576e5rap77yb546r55Gw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ug5L2g5aSx6Iqs6Iqz44CC5L2g5Zyo5oiR5b+D5Lit6L+c5q+U546r55Gw6Z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6yR5a656K6p5Lq65rC46Zq+5b+Y44CC6Lqr6L655pyJ5L2g5Ly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6c5b6J44CCPC9wPjxwPjxlbT41MS48L2VtPuW9k+eIseaDheadpeS4tO+8jO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q+S5kOeahOOAguS9huaYr++8jOi/meenjeW/q+S5kOaYr+imgeS7mOWHu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tpuS5oOWOu+aOpeWPl+Wkseacm+OAgeS8pOeXm+WSjOemu+WIq+OAguS7juat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Gjee6r+eyueOAgjwvcD48cD48ZW0+NTIuPC9lbT7kuInljYHlubT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kuIrov5jmnInlnZrmjIHov5nkuKror43vvIzmiJHluIzmnJvlroPlsZ7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YHlubTlkI7vvIzlpoLmnpzkuJbnlYzkuIrov5jmnInmhJ/liqjov5nkuKro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roPlsZ7kuo7kvaDjgII8L3A+PHA+PGVtPjUzLjwvZW0+57yW57uH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N5Yqg576O5Li977yb5b285q2k55qE5om/6K+677yM5pC65omL5Ly05L6j77yb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5oeC5b6X54+N5oOc77yb5byA5Yib55qE5piO5aSp77yM5omN5pyA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aa75pel77yM5oS/5L2g5ZKM5a625Lq65bm456aP55Sc6Jy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PjOaJi++8jOS4gOS4quaipu+8jOeUn+WRveWboOS9oOiAjOeLrOeJu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Jv+ivuuiuqeaIkeS4gOeUn+mZquS9oOi1sO+8m+aIkeeahOeske+8jOaIke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s+imgeS4juS9oOWIhuS6q++8jOS9oOiuqeaIkeeahOeUn+WRveabtOWK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mK/kvaDnu5nkuobmiJHmlbTniYfnmoTmmJ/nqbr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h6rnlLHmnaXljrvjgILmiJHkuqvmnInnmoTmmK/kuIDniYfmt7Hmsonlrr3lu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miJHlr7nkvaDnmoTniLHlsLHlg4/kuIDlsIHmsqHlhpnlm57kv6HlnLDlnYDnmoT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4Llvpflr4Tlh7rvvIzljbTnn6XpgZPmsqHmnInlip7ms5XmlLbliLD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us5aSE5pe25Lya5oOz5L2g77yM6Z2Z6Z2Z5Zyw5aSc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aW95oOz5piO55m977yM5L2g5omA6K+055qE54ix5oiR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Zyw5Lyk5a6z5oiR5ZCX77yf5Zue5b+G5b6A5piU77yM5Y+q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L2g56a75byA5oiR44CCPC9wPjxwPjxlbT41Ny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W+l+ebuOaAneeXheS6hu+8jOiKseWEv+aBi+eIseS6hu+8jOidtOidtu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lOWTiOWTiOWTiOWwj+WuneWunemDveS8muaJk+mFseayueS6hu+8jOS9oOi/m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1tuW/q+WSjOaIkeaBi+eIseWQp++8gTwvcD48cD48ZW0+NTguPC9lbT7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73kuI3msonpl7fnmoTlt6XkvZzvvIzlnKjkuI3mmK/lvojogIH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uIDkuKrkuI3pmr7nnIvnmoTkurrvvIzosIjkuIDlnLrkuI3mhYzkuI3lv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nInkuIDkuKrkuI3lkLXkuI3pl7nnmoTlqZrnpLzvvIznlJ/kuID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vvIzlubPlubPlronlronnmoTvvIzluqbov4fmiJHkuI3nrpfns5/ns5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5LjwvZW0+5oiR5oS/5oiQ5Li65LiA5Y+q6J206J225aSp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36Iie5Li65L2g6LmI77yM5oiR5oS/5YyW5L2c5LiA5ru055SY6Zyy5ruL5ram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5Sw77yM5oiR5oS/54yu5Ye65L2T54Ot5rip5pqW54KZ54Ot5L2g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5oiR54ix5L2g77yM5L2T6LS05YWz54ix5ZG15oqk5L2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1sOi/h+WNg+WxseS4h+awtO+8jOaJjeaHguW+l+Wutu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Ohue7j+mjjumjjumbqOmbqO+8jOaJjeaEn+aCn+W5s+a3oeacgOecn++8m+mUme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WkmuWkmu+8jOaJjeefpemBk+ePjeaDnOaLpeacie+8m+i3r+i/h+eGmeeGmeaUmOa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S9oOacgOePjei0teOAguaIkeeIseS9oO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nkuobkvaDvvIzlv4Pmib7liLDkuobmsLjkuYXnmoTlvZLlrr/vvIz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pg73kvJrmnInlubjnpo/nmoTlvq7nrJHvvIzmr4/mrKHmg7PliL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Hpg73mv4DliqjkuI3lt7LvvIzov5nlsLHmmK/niLHmg4XnmoTlkbP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opoHkuI7kvaDmsLjov5zlnKjkuIDotb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GL5piv6Zu+77yM5L2g5piv6Zu+5Lit55qE546r55Gw77yM6ZqU552A6Z2S57q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r5oiR5b+D6YaJ77yB5aW95oOz5aW95oOz5ZKM5L2g5Zyo5LiA6LW3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5pel5Ye65pel6JC977yM5ZKM5L2g5LiA6LW355yL5aSp5LiK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pS26ZuG5rWq5ryr55qE5rCU5oGv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ivtOS4jeWHuuecn+ato+eahOeIseS9oOaYr+S7gOS5iO+8jOaIkeWPquefpe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8gOW/g+OAgemavui/h+OAgeiHquaatOiHquW8g+eahOaXtuWAme+8jOaIkeW4jO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ZquaIkei6q+i+ueeahOS6uuS4gOebtOaYr+S9oOOAguWNgeaMh+ebuOaJo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SkeS4jei1t+eahOaYjuWkqeOAgjwvcD48cD48ZW0+NjQuPC9lbT7oirHlhL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ogIznvo7kuL3vvJvmsrPmtYHlm6DkuLrlpKfmtbfogIzmtYHliqjvvJvpmLPlhY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nLrogIzngb/ng4LvvJvkvaDlm6DkuLrmiJHogIzlubjnpo/lv6vkuZDvvJvmiJ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J/mtLvlj5jlvpfmm7Tnsr7lvanvvIE8L3A+PHA+PGVtPjY1LjwvZW0+5LqR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6LWw77yM6Lqy5Yiw5bGx55qE6YKj5LiA5aS077yb5L2g5Lmf6LWw5oiR5Lmf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4m154m15omL77yb5oOF5Lmf6LWw54ix5Lmf6LWw77yM5bCP6Ii5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oKg5oKg77yb55Sc55Oc55Oc5ZaC5LiA5Y+j77yM5Lid5Lid55Sc6L+b5L2g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4ix6ICB6JmO5rK577yBPC9wPjxwPjxlbT42Ni48L2VtPue7humbqO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Amueql+WJjeOAgumXsuaEgea7oeiFue+8jOaXoOS7pemHiuaAgO+8jOaYpeeHl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4s+m4r+aIj+awtO+8jOS4juWQm+S4gOWIq++8jOWkqea2r+S4pOacm++8jOS/oees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l++8jOmavuihqOS+rOaEj++8jOaXoumavuebuOinge+8jOefreS/oeS8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opoHkuIDmraXkuIDmraXnroDnroDljZXljZXot5/kva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lv4XlraTni6zlr4Llr57kuI3lv4Xov73nnYDpo47vvJvmiJHopoH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onlronpnZnpnZnpmarkvaDov4fvvIznm7TliLDlj5jmiJDkuIDpppbogIHmrY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Dor7TjgII8L3A+PHA+PGVtPjY4LjwvZW0+55u454mH77yM5Y+q6IO95ouN5Ye6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2Z5oCB77yb5b2V5YOP77yM5Y+q6IO95pGE5Ye65LiA5q615pe26Ze0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6K6w77yM5LiN5LuF5bCG576O5Lq6576O5pmv5o+P55S777yM5pu06IO9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v5Y6G56iL44CC5oiR6KaB6K6w5b2V5LiL5oiR55qE54ix77yM5LuO55u46K+G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55u45a6I44CC562J5oiR5Lus6ICB55qE5pe25YCZ77yM5YWx5ZCM5qyj6LWP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77yBPC9wPjxwPjxlbT42OS48L2VtPuWBtueEtuW+l+WIsOS6uumXt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bvu+8jOeDreW/seiuqeaXtumXtOaLvOWRvei/vemAkO+8jOWTquaAleaYr+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queDge+8jOS5n+S8muWRiuivieiHquW3semCo+aYr+W4jOacm+eahOiQjO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mbvumHjOe7veaUvueahOeskeWuue+8jOWwseaYr+aIkeS/oeS7sOeahOi3r+mA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IseS9oOOAgjwvcD48cD48ZW0+NzAuPC9lbT7niLHkvaDkuYvliY3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u4PkuaDkuobljYPpgY3vvIzpu5jpu5jorrjkuIvoqpPoqIDvvIzlkbXmiq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5jjgILlpoLmnpzmnInkuIDlpKnvvIzlj6rmnInnh4Png6foh6rlt7HmiY3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IDnlJ/pl6jvvIzmiJHmhL/mhI/kuLrniLHmtoXmp4PmnaXngrnkuq7kvaD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6fnu63jgII8L3A+PHA+PGVtPjcxLjwvZW0+5oOz5L2g55qE5pe25YCZ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aZ5Zyo5omL5b+D77yM5pGK5byA5piv5oCd5b+177yM5o+h57Sn5piv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oqK5L2g55qE5a656aKc55S75Zyo57q45LiK77yM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15L2g5piv5bm456aP44CC5oiR5oOz5L2g77yM5Zyo5Z+O5biC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oOz5L2g77yM5Zyo5oiR5oCd5b+155qE6YKj5LiA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aXtuWAme+8jOS9oOi/mOW+iOW5tOi9u++8jOS6uuS6uumDveivtOS9o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aIkeaYr+eJueaEj+adpeWRiuivieS9oO+8jOWvueaIkeadpeivt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OsOWcqOS9oOavlOW5tOi9u+eahOaXtuWAmeabtOe+juOAguS4juS9oOmCo+aXt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ebuOavlO+8jOaIkeabtOeIseS9oOeOsOWcqOWkh+WPl+aRp+aui+eahOmdo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qjmiL/nmoTppa3oj5zlj6rlgZrnu5nkvaDvvIzluor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lj6rnlZnnu5nkvaDvvIzmg4XkvqPnmoTmnI3oo4Xlj6rkubDnu5nkvaDvvIz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rYzlj6rllLHnu5nkvaDvvIzmgJ3lv7XnmoTlj6XlrZDlj6rlhpnnu5nkv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n63kv6Hlj6rlj5Hnu5nkvaDvvIE8L3A+PHA+PGVtPjc0LjwvZW0+55So5b+D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ZSm57uj77yM57uj5Ye654ix5Zyo5Zub5pyI5aSp77yM57uj5Ye65oiR5Lus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b55So5oOF6LCx5LiA5puy55yf54ix77yM5ZSx6YKj6YaJ5Lq6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oiR5a+55L2g55qE5L6d5oGL44CCPC9wPjxwPjxlbT43NS48L2VtPu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sieaIj+WcqOmCo+ael+mXtOWwj+i3r+OAgumjju+8jOaLgui/h+S9oOeah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gui/h+aIkeeahOmdouW6nu+8jOaLguiQveWPtueJh+e6t+e6t+OAguaNieS4gO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eahOmbquiKse+8jOaUvuWcqOS9oOeahOWUh+i+ueOAguS9oOi/t+emu+eahOecvOed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+ruW+rue/mOi1t+eahOWPjOWUh++8jOatpOWIu++8jOWlveaDs+iDv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OAgjwvcD48cD48ZW0+NzYuPC9lbT7nm7jkv6HmnInnvJjvvIzlsLHlupTor6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nInku73vvIzmnInml7bpl7TvvIzlsLHlupTor6XmnInot53nprvvvIzmiYDku6X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HmiJHku6znmoTniLHmmK/msqHmnInml7bnqbrnlYzpmZDnmoTnvJjku7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pKfnmoTluIzmnJvvvIzlsLHmmK/mnInkvaDpmarmiJH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ug5Li65Zac5qyi5L2g77yM5omA5Lul5oiR55qE5LiT5LiA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5Li65pWw5LiN5aSa55qE54Ot5oOF6YO957uZ5LqG5L2g77yM5L2G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c5qyi5L2g5LqG77yM5oiR5bCx5oiQ5LqG5bm856ia5Y+I5bCP5b+D55y85auJ5aa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qOa55qE6K6o5Y6M6ay844CCPC9wPjxwPjxlbT43OC48L2VtPuaDs+S9oOaYr+S4gOen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Ds+S9oOS5n+aYr+S4gOenjeW5uOemj++8jOaDs+S9oO+8jOaYr+aIk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iuqeaIkeWbnuWIsOS6huaDheeqpuWIneW8gOeahOW5tOS7o++8jOmCo+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W/g+W6lemHjOiUk+W7tu+8jOiUk+W7tuOAgjwvcD48cD48ZW0+Nzk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mga/luqbml6XlpoLlubTvvIzkuIDpopfnoLTnoo7nmoTlv4Pml6Dms5X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kv67lpI3vvIzlr7nkvaDnmoTmhJ/mg4XmsqHmnInpmo/po47mvILnp7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kv6Hlv7XnrYnkvaDoirHlvIDlraPoioLvvIzkuI7kvaDnm7jpgKL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iLDmnaXjgII8L3A+PHA+PGVtPjgwLjwvZW0+5Zac5qyi5aSn5qCR5LiL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Zac5qyi5bGL5qqQ5LiL5LiA6LW35ZCs6Zuo5aOw77yM5Zac5qyi5aSc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Ww5pif5pif77yM5Zac5qyi6Lev54Gv5LiL5LiA6LW36LCI55CG5oOz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2g77yM5q2k5pe25Lya5b+D55qE56yR6IS4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qeaXqeS4iuaIkeavlOS9oOaXqemGkuS6huS4gOS8muWEv++8jOebr+edg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+WIhumSn+WQju+8jOaIkeeqgeeEtuaEj+ivhuWIsO+8jOWmguaenOS6uueU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/ruadpeS4luemj++8jOmCo+aIkeS4iui+iOWtkOS4gOWumuaLr+aVkei/h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LniLHnmoTvvIzomb3nhLbkuI3ov4foioLml6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nhLbmg7Pnu5nkvaDmt7Hmg4XnmoTpl67lgJnvvIzmiJHopoHnlKjkuIDnlJ/mnaX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omb3nhLbkvaDkuI3lnKjmiJHnmoTouqvovrnvvIzkvYbmiJHml7bliLvp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ph4zmnIDph43opoHnmoTkvY3nva7jgILlrp3otJ3vvIzmiJH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Lqy54ix55qE6ICB5amG77yM6L+Y6K6w5b6X5oiR5Lu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e25qyi5LmQ55qE5pe25YWJ5ZCX77yM5b6I5LmF5rKh6YCB6Iqx57uZ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i65a625pON5Yqz552A77yM5oiR5Zyo6L+Z55So5L+h5oGv6YCB5LiA5p2f6Iq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B5amG5L2g6L6b6Ium5LqG77yBPC9wPjxwPjxlbT44NC48L2VtPue7meS9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vueS9oOacgOe+jueahOetieW+he+8m+e7meS9oOaBi++8jOaYr+aIk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AneW/te+8m+e7meS9oOaDhe+8jOaYr+aIkeaDs+S9oOawuOS4jeWBnO+8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aYr+aIkeecn+aDheeahOe7k+aZtuOAgjwvcD48cD48ZW0+ODUuPC9lbT7msZ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kJHkuJzmtYHvvIzkuIDohZTmgJ3lv7XljJbmg4Xmn5TjgILmg5/mhL/ku4rnlJ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pbvvIzmnJ3lpJXnm7jlr7nliLDnmb3lpLTjgILmmKXpo47lvZPnn6XmiJHlv4P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JHor53or63ouqvovrnnlZnjgILniLHkvaDkuIDnlJ/kuZ/kuI3lpJ/vvIzkvYbmhL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Z/kuI3kvJHjgILmkLrmiYvnm7jkvLTnm7TliLDogIHvvIzlvIDlvIDlv4Plv4P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E8L3A+PHA+PGVtPjg2LjwvZW0+5Yia5LuO5qKm5Lit6YaS5p2l77yM5oOz5ZOt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K554S26ICM55Sf77ya5L2g55qE57qi5ZSH77yM5L2g55qE5oyH55Sy5ZKM5L2g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ep5bey5bWM5YWl5oiR55qE6IKM6aqo77yb5pma6Zye57yW57uH54ix5oOF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l5ri055qE5qC56aG756m/6LaK5bKp55+z5oq16L6+5L2g55qE6IS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mBh+ingeS9oO+8jOiKseWFieS6huaIkeeahOWKm+awlO+8jOaJgO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1sOS4jeWKqOS6hu+8jOWPquaDs+S4gOi+iOWtkOi1luWcqOS9oOi6q+i+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1tuaIkei1sO+8jOS4jeimgeS4ouS4i+aIke+8jOS9oOWPr+efpemBk++8jO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boOS9oOaJjeacieaEj+S5ieOAgjwvcD48cD48ZW0+ODguPC9lbT7miJHmg7Pov4f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pjnm67vvIzkvYbllK/ni6zmsqHmnInmg7Pov4fmiJHkuLrku4DkuYjniLHkvaD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v4fkupHljbfkupHoiJLvvIznu4/ljobkuJbkuovnuYHmnYLvvIzmiJHmiY3phpL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sqHmnInnkIbnlLHvvIzlj6rmmK/nlLHkuo7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mA5pyJ55qE5LiN5bm45Lya5oiQ5Li66L+H5Y6777yM5bKB5py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77yM5piv5a6M576O55qE5Zue5b+G77yb6ZW/6ZW/55qE5peF56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a+C5a+e77ya5Y+q6KaB5pyJ5L2g55qE5raI5oGv77yM5oiR5bCx6IO95ZCs5Y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Ow6Z+z77yb5LuK5pma77yM6K+35L2g5YWl5qKm5p2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dHA4cXFhYWM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XRwOHFxYWFj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623BDFD4BB3C1FEAB67F77EA0A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