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4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A0A9133F9591DF405945183A5A52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0A9133F9591DF405945183A5A5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6W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PjeaDnOi/meeIseaDhe+8jOWmguePjeaDnOedgOWuneiXj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i1sOi/m+i/meaDheaEn+eahOWco+auv++8jOWOu+aEn+WPl+avj+S4gOWIu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WFieOAgjwvcD48cD48ZW0+Mi48L2VtPueci+edgOivt+afrOeahOWWnOaKpe+8jOee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reeCrueahOasoueske+8jOWQrOedgOmUo+m8k+eahOWWp+mXue+8jOacm+edgOaWs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+S/j++8jOaDs+edgOa0nuaIv+eahOeOqeeske+8jOWQueedgOelneemj+eahOWP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ebuOS6suebuOeIse+8jOeZveWktOWBleiAg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iAtuWSjOWNjuS7juiHs+Wco+aJgOi1kOemj+S6juS9oO+8jOaEv+S9oOS7r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mDveeci+ingeWco+WfjuiAtui3r+aSkuWGt+eahOWlveWkh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XpeWtkOWboOS9oOiAjOeSgOeSqOOAgeaIkeeahOW/g+WboOS9oOiAjO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keeahOaEn+aDheWboOS9oOiAjOWFheWunuOAgeaIkeeahOeUn+WRveWboOS9oO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IkeeahOS4gOWIh+S4gOWIh+mDveWboOS9oOeahOWtmOWcqOiAjOaEn+WIs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S48L2VtPua1qua8q+eahOiKgueCue+8jOW5uOeahOi1t+eC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WIq+WWnOW6hueahOaXpeWtkOmHjO+8jOelneWWnOe7k+iJr+e8mO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teaJi+WFseS6q+eIseaDhe+8jOW5tuiCqeWFseaTjumjjumbqO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e+jua7oe+8jOaWsOWpmuW/q+S5kOOAgjwvcD48cD48ZW0+Ni48L2VtPuWWnO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aIkOWkq+Wmu++8jOeZveWktOWBleiAgeaDheaEj+mVv++8jOebuOa/oeS7peayq+W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XqeeUn+i0teWtkOWWnOS6i+WkmuOAguWkmuWkmuelneaEv+S7iuaXpem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Ev+acm+mDveaIkOecn+OAguaWsOWpmuW/q+S5kO+8jOeUn+a0u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ht+W/g+W4jOacm+S9oOS7rOWcqOS7iuWQjueahOWFseWQ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kuebuOS9k+iwheOAgeS6kuebuOeFp+mhvu+8jOiDveWFseWQjOmdouWvue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S4reeahOWbsOmavu+8jOS5n+iDveWFseWQjOS6q+WPl+eUn+a0u+eahOeUnOic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WKqOeahOaIkOaenOOAguelneS9oOS7rOiDveawuOe7k+WQjOW/g+OAgeeZveWk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OC48L2VtPuWygeaciOWHneecuO+8jOiuqeW/q+S5kOWBnOeV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JteaJi++8jOW5uOemj+S4juS9oOWFseeZveWktO+8jOelneaWsOWpmuW/q+S5k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TwvcD48cD48ZW0+OS48L2VtPuWNg+W5tOeahOe8mOWIhuS7iuaXp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v+eDgueahOmYs+WFieWIhuWklua4qeaaluOAguaciOiAgeaJr+adpeeahOe6oue6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mil+W/g+aLtOS9j++8jOW+l+WIsOeahOaYr+aIkeS7rOeUseiht+eahO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cqOi/meiJr+i+sOe+juaZr+S4reWWnOe7k+iJr+e8mO+8jOS4gOeUn+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MTAuPC9lbT7mnIvlj4vvvIzlnKjov5nkuKrnvo7lpp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vvIznpZ3mhL/kvaDkv6nlubjnpo/lv6vkuZDnmoTotbDov5vlqZrlp7vnmoTlnKPm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lroznvo7nmoTlubjnpo/nlJ/mtLvvvJvkuLrkvaDku6znmoTmnKrmnaXlop7m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anvvIzkuLrkvaDku6znmoTlsIbmnaXkuIDotbfpo57nv5TjgILnpZ3nu5P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Y2D6YeM5ae757yY5oOF54m15byV77yM6auY5bGx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at54ix44CC5LuK5pyd5bey5a6a55m+5bm05aW977yM5oS/56Wd5paw5Lq65YWx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fpemBk+S9oOS7iuWkqee7k+Wpmu+8jOS4jeeuo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S4jeelneemj++8jOaIkeWPjeato+aYr+elneemj+S6huOAguelneaWsOWpmu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+8gTwvcD48cD48ZW0+MTMuPC9lbT7ot6/mmK/kuIDmraXkuIDmra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HniLHmmK/kuIDngrnkuIDngrnmjaLlm57mnaXnmoTjgILkurrnlJ/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pobXkuIDpobXnnJ/lrp7lrp7mtLvkuIvljrvnmoTvvIHor7fkuqvlj5f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qZrvvIznpZ3npo/kvaDku6zvvIE8L3A+PHA+PGVtPjE0LjwvZW0+5Lq655Sf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qy54ix55qE5pyL5Y+L77yM5Zyo5L2g5paw5ama55qE5pel5a2Q77yM6K6p5oiR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Zyw56Wd5L2g5paw5ama5b+r5LmQ5oS/54ix5rSL5rqi5Zyo5L2g55Sc6Jyc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6p5Lul5ZCO55qE5q+P5LiA5Liq5pel5a2Q77yM6YO95YOP5LuK5pel6L+Z6Iis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Zac5oKm77yBPC9wPjxwPjxlbT4xNS48L2VtPuato+aJgOiwk+WkqeeUn+S4gOWv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uS4gOWPjO+8jOS7iuaXpeS9oOS7rOWFsee7k+i/nueQhu+8jOaEv+S9oOS7rOS7iu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eFp+mhvu+8jOW9vOatpOeQhuino++8jOelneemj+S9oOS7rO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lb/plb/kuYXkuYXmmK/mg4Xmr5Tph5HlnZrvvIznvKDnvK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mK/niLHog73kuYXov5zjgILnpZ3mhL/kvaDku6zmganniLHlpoLliJ3vvI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l6nnlJ/otLXlrZDjgII8L3A+PHA+PGVtPjE3LjwvZW0+55yL5L2g5Lus5rSL5rq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aSp5aCC77yM5oqr552A6Zeq6Zeq5pif5YWJ77yM6KG35b+D55qE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ama5oSJ5b+r77yM55u45Lqy55u454ix77yM5bm456aP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8uOWHuueIseeahOaJi++8jOaOpeW+gOebiOebiOeahOelneemj+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veaUvueBv+eDgueahOiKseacte+8jOi/juWQkeS9oOS7rOacquadpe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u5PlqZrkuobvvIzlsLHkuI3opoHlg4/lsI/lranpgqP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l7bliLvnhafpob7lr7nmlrnvvIzkvZPosIXlr7nmlrnvvIzlgZrmnIDkuobop6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pgqPkuKrkurrjgII8L3A+PHA+PGVtPjIwLjwvZW0+56Wd6K+t55Sc55Sc5YyW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55aa55Ye65auB5ZOl55u46YCB77yb5aa55aa55Zac5rOq5LuK5pyd5Yir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K+N6K+N6Zq+5b2i56aP5b2p57u95pS+5ZSk576O5Lq677yb55u45Lqy55u454ix5Ly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yMS48L2VtPuS9oOS7rOebuOmBh+WcqOS6uua1t++8jOe7j+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eahOejqOmavu+8jOWlveS4jeWuueaYk+eahOi1sOWIsOS4gOi1t+OAgu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9vOatpOebuOeIse+8jOaIkeW/g+mHjOeUseiht+eahOelneemj+S9oOS7rOe7k+aI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iJr+e8mOOAgjwvcD48cD48ZW0+MjIuPC9lbT7lvojpq5jlhbTog73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t6XkvZzvvIzkuIDotbflpYvmlpfvvIzmiJHkuI3kvJrlv5jorrDmiJHku6zpo47pm6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kIznlJjlhbHoi6bnmoTml6XlrZDjgILlnKjkvaDmiJDlrrbnq4vkuJrnmoTnvo7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npZ3nmb7lubTlpb3lkIjvvIHlqZrmhInlv6vvvIznlJznlJzonJzonJzvvIH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IzLjwvZW0+5LuO5LuK5Lul5ZCO77yM6L+Z5Liq5LiW55WM5Li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Liq5LyY56eA55qE5aaZ6b6E6Z2S5bm077yM5aSa5LqG5LiA5a+55bmz5Yeh55qE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77yM5LiA5a6a5piv54m55Yir55qE57yY5Lu977yM5omN5Y+v5Lul5LiA6Lev6LWw5p2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a625Lq677yM54+N54ix5b285q2k44CC56Wd5L2g5Lus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iuWkqeaYr+S9oOS7rOWWnOe7k+iJr+e8m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o+ihqOaIkeWutuS6uuelnei0uuS9oOS7rO+8jOelneS9oOS/qe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Wvv+WBleiAgeOAgjwvcD48cD48ZW0+MjUuPC9lbT7mga3llpzkvaDmib7liLDlhb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gbXprYLkvLTkvqPvvIznpZ3mlrDlqZrlv6vkuZDvvIzkuIDnlJ/lubjnpo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niLHnmoTmiYvvvIzmjqXlvoDnm4jnm4jnmoTnpZ3npo/vvIzorqnlubjnpo/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oirHmnLXvvIzov47lkJHkvaDku6zmnKrmnaX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Wd5L2g5Lus5rC457uT5ZCM5b+D77yM55m+5bm05aW95ZCI77yB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5Sc55Sc6Jyc6Jyc77yBPC9wPjxwPjxlbT4yNy48L2VtPuaEv+S9oOS7rOeUqOeI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WvueaWue+8jOW9vOatpOS6kuebuOS9k+iwheWSjOWFs+aAgO+8jOWFseWQjOWIhuS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iLpuS4juS5kOOAguaVrOelneeZvuW5tOWlveWQiOawuOe7k+WQjOW/g++8g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cieaDheS6uue7iOaIkOect+Wxnu+8jOWJjeeUn+azqOWumu+8jOWWnOe7k+iJr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WsOWpmuWkp+WWnO+8geeZvuW5tOWlveWQi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qZrkuYvlpJznpZ3npo/pgIHvvIzoobflv4PnpZ3mhL/mlrDkurrnrJHvvIzpg4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sozkurrkurrllpzvvIznpZ3mhL/nroDljZXlv4PmhI/or5rvvIznpYjmsYLlpKvlpr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op7vvIzml6nnlJ/otLXlrZDlrrbluq3nvo7vvIznm7jmibbnm7jmjIHouqvkvZPlg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lubjnpo/kuYXjgILmnIvlj4vvvIz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S/5L2g5Lus5aSr5aa75oGp54ix77yM5LuO5LuK5Lul5ZCO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Zuw77yM6L+Y5piv5a+M5pyJ77yM5L2g5Lus6YO96KaB5LiA55Sf44CB5LiA5LiW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iA5oSP77yM5b+g6LSe5LiN5rid5Zyw54ix5oqk5a+55pa577yM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Lit5rC46L+c5b+D5b+D55u45Y2w77yM55m+5aS05YGV6ICB77yM576O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Ev+S9oOS7rOeahOeIseaDhe+8jOavlOe+jua0ku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vlOiGj+ayueabtOWKoOmmqOmmmeOAguavlOicguaIv+S4i+a7tOeahOicnOabt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avlOaegei0teeahOePjeWuneabtOWKoOWunei0t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mlrDkurrnm5/nmb3pppbvvIznvKDnu7Xmg4XmhI/nvJToia/nvJjvvIzmhL/npZ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blpb3lkIjvvIzkuIDnlJ/mg4XjgIHkuIDkuJbniLHjgIHkuIDlr7npuLPpuK/mtb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E8L3A+PHA+PGVtPjMyLjwvZW0+55u45LqS5L+h5Lu75piv5ama5ae755qE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b+g6K+a5piv5ama5ae755qE5L+d6Zqc77yM55u45LqS5YWz54ix5piv5ama5a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5u45LqS5YyF5a655piv5ama5ae755qE5L+d6Zqc77yM5pyL5Y+L6K+3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ma5ae744CCPC9wPjxwPjxlbT4zMy48L2VtPuWpmuWnu+eahOWfuuehg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r+S+neaBi++8jOaYr+WwiumHjeOAguelneS9oOS7rOWcqOacquadpeeah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mDveiDveWkn+WBmuWIsOebuOaVrOWmguWuvuOAgeaBqeaBqeeIseeIseOAgeWHuu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OAgjwvcD48cD48ZW0+MzQuPC9lbT7ku4rlpKnvvIzpmLPlhYnmuKnmmpbnmoTnhaf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lnLDvvIzpuJ/lhL/mhInlv6vnmoTlk7znnYDmrYzmm7LvvIzkuIDlr7nmiY3lrZD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kLrmiYvov47mjqXlubjnpo/nmoTliLDmnaXvvIznpZ3npo/kvaDku6zniLHmsrPmsLj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jgII8L3A+PHA+PGVtPjM1LjwvZW0+5Lqk5Ye65LiA5Y+q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paw54eV77yM5Lul5ZCO5YWx5ZCM6aOe57+U5Zyo6JOd5aSp77yb5ZCE5Lqk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yf5oOF77yM56We5LuZ5Ly05L6j77yM5Lul5ZCO5YWx5ZCM5oGp54ix5Zyo5Lq6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k5Ye65LiA5q+b6ZKx77yM56Wd56aP5L2g5Lus5paw5ama5b+r5LmQ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4uuW5uOemj+aUvuatjO+8jOWpmuekvOWkmuWkmu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eIseaDheW/q+S5kO+8jOeUn+a0u+WkmuWkmueQouejqO+8jOS4uuS6uueUn+aE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QuuaJi+Wkqea2r+a4oei/h+OAguWpmuekvOS4gOmmluatjO+8jOeDgua8q+mjn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kqea2r+WFseatpOeUn++8jOW5uOemj+eUn+a0u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lsLHmmK/lpKnnlJ/kuIDlr7nvvIzlnLDpgKDkuIDlj4zvvIzogIzku4rlhbHlgZX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4rlkI7mm7TpnIDlvbzmraTlrr3lrrnjgIHkupLnm7jnhafpob7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E8L3A+PHA+PGVtPjM4LjwvZW0+5oGt5Zac5oGt5Zac77yB56Wd5oS/5L2g5Lus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YWx55m95aS077yM54ix5oSP5rex77yM5rC45LiN5b+Y77yM5ae757yY5Y2D6Ye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m177yM5q2k55Sf57yg57u15oOF5bi46Z2S77yBPC9wPjxwPjxlbT4zOS48L2VtP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S7meadpeWWneW9qe+8jOaBrei0uuaWsOWpmueZvuiKseW8gOOAguaxqeaxqeaalua1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pea1t++8jOeCueeCuea7tOa7tOmDveaYr+eIseOAgua0nuaIv+iKseeDm+aymea8j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7oeW4kOmHjOiwgeabtOWdj+OAguWcsOiAgeWkqeiNkui/meS4gOaLnO+8jO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S4jeWIhuW8gOOAguelne+8muaWsOWpmuaEieW/q+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mlrDpg47mlrDlrrbluq3vvIzkurrmlrDkuovmlrDmoLfmoLfmlrDvvIzkupLmla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ov57lv4PvvIzlv4Plv4Pnm7jljbDlv4PotLTlv4PvvIzkupLorqnkupLli4nluLj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6Hlv4PlhrPlv4PmsLjov5zmlrDjgILnnJ/or5rlnLDnpZ3mhL/kvaD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xLjwvZW0+5aeQ5aeQ77yM5rKh5oOz5Yiw6L+Z5LmI5b+r5bCx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2g55qE5aSn5Zac5pel5a2Q77yM5bCP5pe25YCZ55qE54K554K55ru05ru06Ziy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pio5pel77yM5oiR5pyA5Lqy54ix55qE5aeQ5aeQ77yM5L2g5LiA5a6a6Ka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Mi48L2VtPuaJi+eJteaJi++8jOi1sOi/m+WpmuWnu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jOi1sOWQkee+juWlveeahOeUn+a0u++8m+iCqeW5tuiCqe+8jOS4uuS6huacqu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li+aWl++8jOaXpeWtkOi2iui/h+i2iue6oueBq++8m+elneemj+e7k+Wpmueah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0u+e+jua7oe+8jOS6i+S4muacieaIkOOAgjwvcD48cD48ZW0+NDM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KrniLHoh6rlt7HlubbkuJToh6rlt7Hlj4jniLHnmoTkurrkuI3lrrnmmJPvvIz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vaDlq4nlppLkvaDvvIzkuI3ov4fmnIDmg7PnmoTov5jmmK/opoHlpb3lpb3npZ3npo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znpZ3mlrDlqZrlv6vkuZDvvIznmb7lubTlpb3lkIj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6K+N77yM5L2g5piv6LCx77yM5L2g5L+p5bCx5piv5LiA6aaW5ZKM6LCQ55qE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c5LmL5ZCI77yM6bi+5Yek5ZKM6bij44CCPC9wPjxwPjxlbT40NS48L2VtPuWFsOiI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sOezu++8jOS7iuacnee7k+S4neiQne+8jOS4gOWvueelnuS7meect+S+o++8jOS4pOmi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WQjOW/g++8jOS7iuWuteWQjOa4qem4s+m4r+aipu+8jOadpeW5tOWPjOmjnuS5k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sOWpmuWQjOelneaEv++8jOeZvuW5tOWlveWQiOWkqeS4juWF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rDlqZrnpZ3npo/npZ3npo/kvaDvvIzmnInnp43mnLrkvJrlj6vnt6P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lv6vkuZDlj6vnm7jniLHvvIzmnInnp43lubjnpo/lj6vnu5PlqZrvvJvlvZP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vJjliIbnmoTmnLrkvJrvvIzkuqvlj5fnm7jniLHnmoTlv6vkuZDvvIzkvZPpqoznu5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npZ3nmb7lubTlpb3lkIjjgII8L3A+PHA+PGVtPjQ3LjwvZW0+5p+z57u/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6654eV6K+t77yM5ZCJ5pel6Imv6L6w77yM6YGN5rSS54Of6Iqx6Zuo77yb5Zan5aSp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yZ5q2M57yV77yM5aW95Y+L5Lqy5pyL77yM6LS66K+t6b2Q5aOw6IGa77yb5q+U57+8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yA5paw5a6H77yM55Gf55C05ZKM5aWP56We5LuZ5L6j44CC56Wd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v+aIkeeahOW8n+WFhOWmguWQjOS7peaSku+8jOivmuWu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S/oemdoOmhuuacje+8jOWmguWxlee/hemjnuiFvueahOm5sO+8m+aEv+aIkeeahOWn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QjOWIqeeZvuWKoO+8jOa4qeaflOWWhOiJr+WLpOWKs+aJjeW+t++8jOWmguWkm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eahOiRoeiQhOagke+8gTwvcD48cD48ZW0+NDkuPC9lbT7ov57nkIbljYPlubTlk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hbDnmb7kuJbppqjjgILkvbPmnJ/pgKLoia/ml7bvvIznkLTnkLXlpY/pm4XkuZDjgIL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m7jlr7nmrKLvvIzlpKvlpofmlazlpoLlrr7jgILlkIzlipvliJvmlrDkuJrvvIzlpb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b/mmKXjgILnpZ3npo/vvJrmlrDlqZrlv6vkuZDkuYXvvIzkuIDnlJ/lubjnpo/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mY5riF6aOO5o2O5Y676KG35b+D55qE56Wd56aP77yM6K6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WJ5LiK55yf5oya55qE5oOF5oSP77yb56m65rCU6YeM6YO95YWF5ruh5LqG6Ya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6LCo56Wd5oiR5pyA5Lqy54ix55qE5pyL5Y+L77yM5LuO5LuK5ZCO77yM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W077yBPC9wPjxwPjxlbT41MS48L2VtPuaBrei0uuaBreelneWKoOaBreWWnO+8j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lOaUvueahOW5tOe6qu+8jOeDreaDheWmgueBq+eahOWkj+Wto++8jOeDreWIsOeIhueC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ekvO+8m+ecn+W/g+ekvOWMheWFqOmAgeS9oO+8jOaBqeaBqeeIseeIse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WIsOiAgeaciem7mOWlkeOAgjwvcD48cD48ZW0+NTIuPC9lbT7ku4rlpKnnmb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6zoiqzoirPvvIzlsI/puJ/kuLrkvaDku6zmrYzllLHvvIzlubjnpo/lsZXlvI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v4XohoDvvIzlv6vkuZDlnKjpmLPlhYnkuK3mlL7lo7DmrYzllLHvvIznm7j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otbDov5vnu5PlqZrnmoTmrr/loILvvIzmhL/kvaDku6zmkLrmiYvlpZ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flubTplb/jgII8L3A+PHA+PGVtPjUzLjwvZW0+55yf6K+a5Zyw56Wd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5m+5bm05aW95ZCI77yM5LiA55Sf5bm456aP77yM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FreaciOeahOmYs+WFiea4qeaflOeahOaVo+WPkeWH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+juS4veeahOaWsOWomOW5uOemj+WcqOiEuOS4iuaxpOa8vu+8jOW4heawlOeah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+WkhOelnumHh+mjnuaJrO+8jOelneaWsOWpmueahOWTpeS7rOWnkOWmueS7rO+8m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+8jOW/g+W/g+ebuOWNsO+8gTwvcD48cD48ZW0+NTUuPC9lbT7mhL/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YvngavmsLjov5znh4Png6fvvIzlsLHlpoLlkIzliJ3ljYfnmoTlpKrpmLP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l7rvvIzlp5Dlp5DvvIzmlrDlqZrmhInlv6vjgII8L3A+PHA+PGVtPjU2LjwvZW0+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pyI5LiL6ICB55qE5omL44CC5b+r5o2O5LiK5bqE6YeN55qE6Zeu5YCZ44CC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k5p2v55qE576O6YWS44CC56Wd56aP5L2g5Lus5bm456aP5rC4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buOivhuaYr+S4gOenjee8mOWIhu+8jOebuOefpeaYr+S4gOenjem7mOW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aYr+S4gOenjeaEn+WKqO+8jOebuOWuiOaYr+S4gOenjeWLh+awl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8mOWIhuS4gOebtOaciem7mOWlke+8jOWLh+awlOS4gOebtOiiq+aEn+WKq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OAgjwvcD48cD48ZW0+NTguPC9lbT7ov57nkIbmnp3lpLTllpzpuYr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ZDkvbPkurrllpzmiJDlrrbjgILkuL7moYjpvZDnnInmr5Tnv7zpo57vvIznrJHlr7n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jrLoirHphZLjgILnmb7lubTlhbHmnpXpuLPpuK/mgYvvvIzloILliY3lvIDmu6HlkIj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kuKTmg4Xnm7jmgqbmganniLHmtZPvvIznlJzonJzlubjnpo/liLDmsL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Sp55Sf5omN5a2Q5L2z5Lq66YWN77yM5Y+q576h6biz6biv5LiN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C5oS/5b+r5LmQ55qE5q2M5aOw5rC46L+c5Ly05L2g5Lus5ZCM6KGM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O55qE55Sf5rS75rSL5rqi552A5Zac5oKm5LiO5qyi5b+r77yM5rC45rW05LqO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bm05Y2O77yBPC9wPjxwPjxlbT42MC48L2VtPuWwj+Wwj+ett+WtkOmVv+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u+S4quWEv+WtkOeKtuWFg+mDju+8jOWwj+Wwj+ett+WtkOWchuWPiOaWue+8jOWF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nOi/h+S7lueahOeIueWomOOAgjwvcD48cD48ZW0+NjEuPC9lbT7mnb7mnb7miYvvvIz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6DogYrnmoTljZXouqvotLXml4/vvJvot6jot6johJrvvIzov4jlhaXlubjnpo/nmoT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nlYzjgILnpZ3otLrkvaDvvIzmraPlvI/mraXlhaXnpZ7lnKPnmoTlqZrlp7vmrr/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kvaDvvIzku47mraTkuqvlj5fnvo7mu6HnmoTlqZrlp7vnlJ/mtL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S/5L2g5Lus5b+D5b6A5LiA5aSE5oOz77yM5Zyo5LuK5ZCO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ib6YCg5Z+55YW756Oo5ZCI5bu66K6+57u05oqk5a6M5ZaE5L2g5Lus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IseS7juatpOacieS6huW9kuWuv++8jOW/g+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tpOeLrOOAguaJp+WtkOS5i+aJi+eahOaEn+WKqO+8jOS5n+WtkOWBleiAgeeah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lneemj+S9oOS7rOeahOeIse+8jOaYr+W8gOa7oeeOq+eRsOeahOS6lOaciO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Ev+W5uOemj+W/q+S5kOeahOS7juatpOS4gOeUn+ebuOS8tO+8gee7k+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uI3nu4/po47pm6jplb/kuI3miJDlpKfmoJHvvIzkuI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grzpmr7ku6XmiJDpkqLjgILkuI3nu5PlqZrnlJ/lrZDkuqvlj5fkuI3liLDlpKnkvK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mmK/lhYnmo43kuI3nn6XpgZPni6zouqvnmoToi6bmgbzjgILmhL/kvaDml6n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vvIzlhbHliJvnvo7lpb3lrrblm63vvIE8L3A+PHA+PGVtPjY1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o2n5b6X5L2z5Lq65b2S77yM5om+5Yiw5oSP5Lit5Lq677yb5LuO5q2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ruh5ruh77yM5pyq5p2l55qE5pel5a2Q5bm45bm456aP56aP77yM6Lqr5L2T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5pel5a2Q6IiS6IiS5pyN5pyN44CC56Wd5paw5am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Ev+S9oOS7rOS4pOW9vOatpOebuOeIseOAgeebuOmhvu+8jO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Qhuino++8jOWFseWQjOWKquWKm+OAgeWQkeWJje+8jOW7uumAoOW5uOemj+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LpeacieS4gOS4quWPr+eIseeahOWwj+Wunei0n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lnKjml7bpl7TkuIrlvLnlpY/nnYDkuZDnq6DvvIzmi6XmnInnnYDkvaDku6znp5j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lubjnpo/lnKjml7bpl7TkuIrllrfnu5jnmoTmsrnlvanvvIzmi6X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lJzonJznmoTnm67lhYnvvIzlqZrlp7vnmoTmrr/loILvvIzlubjnpo/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mlrDlqZrmhInlv6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4MG9uZHIxY20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eDBvbmRyMWN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0A9133F9591DF405945183A5A52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