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3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7B8012DD466A4DCD131C0B8D2A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7B8012DD466A4DCD131C0B8D2A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eg5aWI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mguaenOaEn+aDh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suumql+eahOWfuuehgOS4iu+8jOS4jeWmguS4jeim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jOi3jOaSnuaSnuaJjeaYjueZveW+iOWkmu+8jOetieaIkeeahOWwseS9oO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iOWkmuS6i+aDheaIkemDveaXoOiDveS4uuWKm++8jOavlOWm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eYvuWSjOmBpei/nOeahOS9oOOAgjwvcD48cD48ZW0+NC48L2VtPuaYjuaYj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NtOacieS6huS4jeaDs+WuieS6jueOsOeKt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cqOWtpuedgOS4jeimgeWkquWcqOS5juS4gOS6m+S6uu+8jOi2i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iuWNkeW+ruOAgjwvcD48cD48ZW0+Ni48L2VtPueIseWvueS6huaYr+eIse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aYr+mdkuaYpeOAgjwvcD48cD48ZW0+Ny48L2VtPui1sOS4jei/m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7peaIkeWPquS4jei/h+aYr+S4gOS4quWklu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PmOW+l+WkmuWdmuW8uu+8jOaJjeiDveaJv+WPl+i/meS6uuS4luiNk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Bv+eDgueahOeDn+iKse+8jOe7veaUvuedgOadpeiHquaIk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jwvcD48cD48ZW0+MTAuPC9lbT7kvaDkuIrkuIvpg73lpb3nnIvvvIzov5z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fkurrvvIzljbTmqKrnq5bpg73kuI3lsZ7kuo7mi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bey57uP5LiN5bGe5LqO5oiR77yM5L2G5oiR5LiN55u4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nuW/huWDj+WktOWHtueMm+eahOWFve+8jOS4jeWIhui9u+mHj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reWHu+eahOi9sOeEtuWAkuWcsOOAgjwvcD48cD48ZW0+MTMuPC9lbT7lroPnmoTmkJ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kvaDorqTkuLrkvaDnnJ/nmoTkuobop6P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77yM5aaC5LiA5p2v54OI6YWS77yM5a655piT6K6p5Lq65b+D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WNkeS4jeS6ou+8jOiQveiQveWkp+aWue+8jOS9huih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Oq+mXruWJjeeoi+OAgjwvcD48cD48ZW0+MTYuPC9lbT7mr4/kuIDmrKH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azvvIzpg73kvJrlvJXotbfkuIDmrKHlhrPloKTjgII8L3A+PHA+PGVtPjE3LjwvZW0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7uP5Y6G55qE5aSq5bCR5omA5Lul5omN5oqK5LiA5Lqb55CQ56KO55qE5bCP5LqL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44CCPC9wPjxwPjxlbT4xOC48L2VtPuaIkeaDs+WkqeWkq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KseedgOaJi+acuuivtOaDs+S9oO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pg73kuI3mmK/kvqXlubjllYrvvIzllK/mnInlpLHljrvnmoTmiY3mmK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6p5oiR5YaN6YeN5paw6K6k6K+G5L2g5LiA6YGN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Ze05ZKM5rip5bqm5Yia5Yia5aW944CCPC9wPjxwPjxlbT4yMS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eDguS6uu+8jOS7juayoeWlouaxgui/h+S4jeWPiuaJi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kuIrkuIDkuKrkuI3niLHmiJHnmoTkurrvvIzmiJH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lpYnnjK7jgII8L3A+PHA+PGVtPjIzLjwvZW0+6aOO5ZC56YaS5oiR5rKJ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5a855eb5pi+5b6X5qC85aSW5piO5pi+44CC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uaIkOecn+eahOe+juaipu+8jOi9rOecvOWwseW5u+eBreegt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kJHmnaXkuInliIbpkp/ng63luqbvvIzllK/kvaDlnKjmiJHlv4PkuIr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I2LjwvZW0+5L2g55qE5LiJ5b+D5LqM5oSP6ZSZ6L+H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77yM5ZCO5oKU55qE5piv5L2g44CCPC9wPjxwPjxlbT4yN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uS4i+S9juWktOiupOmUmeaXtu+8jOS9oOeahOaJgOacieW/g+mDvea7oei2s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rPmgJXoh6rlt7HotormnaXotororqTnnJ/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kuobmnIDliJ3nmoTng63mg4XjgII8L3A+PHA+PGVtPjI5LjwvZW0+5oiR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L2G55eb55qE5piv5oiR6Ieq5bex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S9oO+8jOW+iOaDs+W+iOaDs++8jOWPr+aYr+aIkeS4jeaVo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op4Hov4fnmoTmiYDmnInnvo7lpb3kuovnianvvIzpg73lj5Hnl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jgII8L3A+PHA+PGVtPjMyLjwvZW0+5Liq5Lq66KeJ5b6X77yM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4ix6L+H5L2g77yM5a+55LiN6LW377yM546p5L2g55qE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Iq+aXtuS9oOi3n+aIkeivtOWGjeinge+8jOaIkei3n+S9oOivtOawuOi/n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miJHmmK/kvaDnmoTokI3msLTnm7jpgKLvvIz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rrnpopznmoToirjoirjkvJfnlJ/jgII8L3A+PHA+PGVtPjM1LjwvZW0+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Zue5b+G77yM5piv5oiR5pyA6Zq+5Lul5b+Y6K6w55qE55eb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ahOaVheS6i+i/h+eoi+W+iOe+ju+8jOiAjOe7k+WxgOWNtOa7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zcuPC9lbT7ov5nnp43mhJ/op4nlj4jkuIDmrKHnmoTmta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m7TpmpDlv43ov5jmmK/pgqPkuYjlvLrng4jjgII8L3A+PHA+PGVtPjM4LjwvZW0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Ymq5LiN5pat56a75oSB5Yir57uq77yM6YKj5Lq66ZqQ546w6Iie6Z2S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vueS4jei1t++8jOa2iOWkseeahOWwseS4jeiDve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cieaIkeeahOmqhOWCsuOAgjwvcD48cD48ZW0+NDAuPC9lbT7llpzmrKL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5XvvIzmnInkuIDmlrnmmK/pm7bvvIzmhJ/mg4XkuZ/mmK/pm7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6LCB5ZSx56a75q2M44CB5a+56LCB6K+05oOF6K+d44CB57uZ6LCB5YaZ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S9oOWwseWDj+S4gOenjeS/oeS7sO+8jOiZlOiv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mBjeS9k+mznuS8pOOAgjwvcD48cD48ZW0+NDMuPC9lbT7kvaDmsLjov5z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LrkvaDkubHmg7PnmoTkurrmnInlpJrkuYjniLH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ul5LiN5piv5Y+v5pyJ5Y+v5peg77yM5L2g5Y+I5oCO5Lya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4jeWTreS4jeaYr+WboOS4uuaIkeWdmuW8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WAlOW8uuOAgjwvcD48cD48ZW0+NDYuPC9lbT7pgYfop4HkvaD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gILlsLHnrpfmsqHmnInmnKrmnaXjgIHmsqHmnInku6XlkI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A5aSn55qE6ZSZ77yM5bCx5piv55u46YGH55qE5pe25YCZ77yM5LiN5bm4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44CCPC9wPjxwPjxlbT40OC48L2VtPuS4gOW6p+mBh+S4jeWIsO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i+huW8gOS4jeWIsOS9oOi6q+i+ueeahOi9p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gZzmraLkuoblkbzlkLjvvIzmiJHlj6rog73msonnna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6LCB6YO95Lya5Zyo5LiN57uP5oSP6Ze05aSx5Y67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aYr+S4gOmBk+WFie+8jOWmguatpOe+juWmme+8jOaMh+W8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mgeeahOacquadpeOAgjwvcD48cD48ZW0+NTIuPC9lbT7mr4/kuKror7TkuI3mg7P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v4Pph4zpg73oo4XnnYDkuIDkuKrkuI3lj6/og7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us6YO96YKj5LmI5YK777yM6YO95b+Y6K6w5LqG5pyJ5Liq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7uZ6aqX5LqG44CCPC9wPjxwPjxlbT41NC48L2VtPueDreaDhei/meS4nOil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S6hu+8jOWwseWPquWJqeeWsuS5j+WSjOWGt+a8oO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nmoTnoILloIbnp6/lnKjlv4Pph4zvvIzmmK/osIHkuZ/mk6bkuI3ljrv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U2LjwvZW0+5L2g54ix55qE5Y+q5piv5Zue5b+G77yM6L+Y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aSx5Y6744CCPC9wPjxwPjxlbT41Ny48L2VtPuivtOeahOWGjeWkmu+8jOS4j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m+e7meeahOWGjeWkmu+8jOS4jeWmguaHguaIk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kvaDmiJHku43mnJ/lvoXvvIzplJnov4fkuobkvaDmm7Tmh4Llvpf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yL552A5Yir5Lq65Y+R5biD55qE562+5ZCN5oiR6Ieq5bex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rOq44CCPC9wPjxwPjxlbT42MC48L2VtPuWknOmHjOaipuS4reiUk+W7tu+8jOimh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gOacieeahOaXoOWliOOAgjwvcD48cD48ZW0+NjEuPC9lbT7kuLrku4DkuY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pgqPkuYjlpKfvvIzogIzmiJHlj6rmmK/kvaDouqvovrnnmoTov4f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yL552A5Zac5qyi55qE5Lq65LiO5Yir5Lq65Lqy5a+G77yM5b+D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LW35p2l44CCPC9wPjxwPjxlbT42My48L2VtPuaIkeayoeS9oOaDs+eahOmCo+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cieaXtuS5n+S8muaJvuWcsOaWuei6suiXj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v5nmoLfpnZnpnZnnmoTnnIvnnYDkvaDjgILlj6rmg7Pov5nmoLfpu5jpu5j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I8L3A+PHA+PGVtPjY1LjwvZW0+6K+05Ye65p2l5aSq55+r5oOF77yM5LiN6K+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ZOt5aSq5rKh55So77yM5LiN5ZOt5aSq6Iu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+WPi+mChOWPr+S7peWCt+Wus+S9oO+8jOiqquaYjuS9oOmChOeLoOWcqOS5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i+aDheOAgjwvcD48cD48ZW0+NjcuPC9lbT7niLHmg4XkuI3mmK/nianotK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nmoTnuq/nnJ/nmoTlv4PjgII8L3A+PHA+PGVtPjY4LjwvZW0+5oiR6K+l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6ZW/6YCU6LeL5raJ77yM5omN6IO96YGH6KeB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Wkp+atpeWQkeWJjei1sOaXtu+8jOS7juayoeaDs+i/h+acquad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ui+W/jeOAgjwvcD48cD48ZW0+NzAuPC9lbT7miJHlj6rmnInlnKjlgZrkuIDku7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Jrmg7PotbfkvaDvvIzpgqPlsLHmmK/lkbzlkL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CO5qC355qE5LiA5Liq5b+D5oOF77yM5a+55b6F5oiR5a655b+N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S+5rCU44CCPC9wPjxwPjxlbT43Mi48L2VtPuWmguaenOacieS4gOWkqeaIk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kmuS5iOWlveWViu+8jOWPr+aDnOWPquaYr+Wmguaen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lpI3lnKjnroDljZXlr4Llr57ml7PnlJ/mtLvvvIzmnInmoqbmmK/lnaDokL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mK/msonpu5jjgII8L3A+PHA+PGVtPjc0LjwvZW0+6YKj5bm05aSP5aSp44CB5YG25YO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OF6IqC55yf5a6e55qE5LiK5ryU44CCPC9wPjxwPjxlbT43NS48L2VtPuaIkea3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Wkp+eahOmbqO+8jOaYr+mCo+S4gOWkqeS9oOWcqOeDiOaXpeS4i+eahO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YuPC9lbT7kvaDor7TvvIzmmK/kuI3mmK/mr4/kuKrorqTnnJ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pg73ov5nkuYjlgrvlkaLjgII8L3A+PHA+PGVtPjc3LjwvZW0+5b+1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G25oWI5oKy77yM562J5LuA5LmI5pyb56m/56eL5rC0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aGvueahOaYr+S9oOimgeeahOW5uOemj+S4jeaYr+aIkee7m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bblrp7vvIzlnKjmiJHmr6vkuI3nirnosavniLHkvaDml7bvvIzmgZDmg6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6Dovrnml6DpmYXjgII8L3A+PHA+PGVtPjgwLjwvZW0+5aSn5qaC6L+Z5LiW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Y+I6YGl6L+c55qE5LqL54mp77yM6YO95YOP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+8jOaYr+aIkeWOu+WIsOS4lueVjOWwveWktO+8jOS5n+aDs+Wbnuadp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ODIuPC9lbT7mg7PniLHlj4jkuI3og73niLHnmoTmu4vlkb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lp3liqDkuoboi6bkuIHojLbnmoTlkpbllaHjgII8L3A+PHA+PGVtPjgzLjwvZW0+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YuH5pWi77yM5pyJ5pez5Y+q5piv5LiA5pin5pez5YCU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Bh+WmguacieS4gOWkqeaIkeS7rOWPmOeUn+eWj+S6hu+8jOmCo+S5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WsOeci+azleS9oOOAgjwvcD48cD48ZW0+ODUuPC9lbT7mr4/kuIDlpKn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p4vjgILmt7HlkbzlkLjvvIzku47lpLTlho3mnaX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LiN5bC955qE56a75Yir5oSB57uq77yM6YGT5LiN5piO55qE5oKy5Zac56a7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+heaIkeWbveiJsuWkqemmme+8jOiuuOS9oOWFpei1mOaIkO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borrjmmK/miJHlpKrlpKnnnJ/kuoblkKf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miJHpg73lvZPnnJ/kuobjgII8L3A+PHA+PGVtPjg5LjwvZW0+5Y6f5p2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675b+Y6K6w77yM5Lya5pu05Yqg55qE5rex5Yi744CC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ueS4jei1t++8jOiDjOWPm+S6huWkmuWwkeWPpe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ho3mt7HnmoTorrDlv4bvvIzkuZ/mnInmt6Hlv5j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pyJ5Lqb5Lq66K+05LiN5riF5ZOq6YeM5aW977yM5L2G5bCx5piv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5LiN5LqG44CCPC9wPjxwPjxlbT45My48L2VtPuWboOS4jeWcqOi6q+i+u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aDs+W/te+8jOabtOaDpuiusOWvueaWueeahOeUn+a0u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mib7plJnor6/nmoTkurrnm7jkvLTvvIzkuI3lpoLpgInmi6nljZX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4amdnbGNp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eGpnZ2xjaXc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7B8012DD466A4DCD131C0B8D2A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