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2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2A9D44C0E57AABE32BF1FA8ADCD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2A9D44C0E57AABE32BF1FA8ADCD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mg4Xor53mnIDmmpblv4P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oiR55m+6L2s5Y2D5Zue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+z5oOz77yM6L+Y5piv5L2g44CCPC9wPjxwPjxlbT4yLjwvZW0+5L2g6Iul5Li6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i6576O5pmv44CCPC9wPjxwPjxlbT4zLjwvZW0+5bCP5aWz5a2Q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piv5Yay5Yqo44CCPC9wPjxwPjxlbT40LjwvZW0+5aaC5p6c5Y+v5Lul6KKr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oS/5oSP5Zyo6aOO6Zuo5Lit5rWB5rWq44CCPC9wPjxwPjxlbT41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77yM5Yaz5a6a5LiA6L6I5a2Q5L6d6LWW77yBPC9wPjxwPjxlbT4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5aSp6KeB77yM5bm456aP5Zyo55y85YmN44CCPC9wPjxwPjxlbT43LjwvZW0+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Y+577yM5LiA55Sf5Li65LiA5Lq644CCPC9wPjxwPjxlbT44LjwvZW0+5pyI5L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b5Ye655qE56Gs5biB77yM5q+P5LiA6Z2i6YO95piv5oOz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mL5pS+5Zyo5b+D6Ze077yM5L2g5Lya5L2T6aqM5Yiw5oiR5peg6ZmQ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xMC48L2VtPuaIkemXqOWDj+aYr+S4pOadoeW5s+ihjOe6v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dpueZvemdouWvuemdouOAgjwvcD48cD48ZW0+MTEuPC9lbT7miJHmg7P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vvIzmhaLmhaLlj5jogIHjgII8L3A+PHA+PGVtPjEyLjwvZW0+5oiR5aWU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WB77yM5a+75om+5L2g55qE5rW35rSL44CCPC9wPjxwPjxlbT4xMy48L2VtPuS7pe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kOaLpeWkqeS4i++8jOeOsOWcqOaDs+acieS9oOacieWut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kuI3lvIDlv4PvvIzmiJHpgJfpgJfkvaDjgII8L3A+PHA+PGVtPjE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eM55qE5Li76KeS5piv5L2g77yM5Lmf5Y+q5pyJ5L2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Wuie+8jOaNouS4quazleWtkOaDs+S9oO+8jOaipumHj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hL/lsoHmnIjpnZnlpb3vvIzlp4vkuo7liJ3op4HvvIzmraLkuo7nu4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55+l6YGT5oiR5LiN5Lya5ouS57ud77yM5Y+v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5LqG5Y+j44CCPC9wPjxwPjxlbT4xOS48L2VtPuWNgeaWpOaDheivne+8jOS4j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OAgjwvcD48cD48ZW0+MjAuPC9lbT7po47oirHpm6rmnIjmmK/kva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toLlnLDkuZ/mmK/kvaDjgII8L3A+PHA+PGVtPjIxLjwvZW0+5oy95LiA5biY5bm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LiW5YC+5Z+O77yM55u85LiA55Sf5YGV6ICB44CCPC9wPjxwPjxlbT4yM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WkmuivtOaIkeeIseS9oOOAgjwvcD48cD48ZW0+Mj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g4bvvIzpvJPotbfkuobmiJHniLHnmoTng63lv7H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uA5LmI5a6J77yM5oiR5be05LiN5b6X5L2g5oOz5oiR5Yiw5aSc5LiN6IO95a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maj+aXtumDveaDs+WQu+S9oO+8jOS5n+W+iOaDs+WQr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OAgjwvcD48cD48ZW0+MjYuPC9lbT7kvJrmnInomorlrZDmm7/miJHljrvkur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I3LjwvZW0+5L2g5YOP6aOO5p2l5LqG5Y+I6LWw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5LqG5Y+I56m644CCPC9wPjxwPjxlbT4yOC48L2VtPuS4lumXtOWkmuWwkeS6i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HquaJsOS5i+OAgjwvcD48cD48ZW0+MjkuPC9lbT7msqHmnInkurrmmK/lpb3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aDmr5TovoPph43opoHjgII8L3A+PHA+PGVtPjMwLjwvZW0+5aSp5Zyw5Lq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2Z77yM5pe256m65Y+Y5bm75LiN5a6a44CCPC9wPjxwPjxlbT4zMS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Wwj+WIsO+8jOWPquiDveWuueS4i+S9oOS4gOS4quS6u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lnKjmoJHkuIrvvIzkvaDllpzmrKLlj6/ku6XmkZj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rWB5rWq77yM5Y205oOz5Zyo5L2g6Lqr5LiK5a6a5bG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wseeul+Wkp+mbqOiuqeaVtOW6p+WfjuW4guWAvuWAku+8jOaIk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AgOaKseOAgjwvcD48cD48ZW0+MzUuPC9lbT7pgYfop4HkvaDvvIzlsLH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hI/lpJbjgII8L3A+PHA+PGVtPjM2LjwvZW0+5L2g5Zi06KeS5b6u5b6u5LiK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LiW6Ze05omA5pyJ55qE6aOO5pmv44CCPC9wPjxwPjxlbT4zNy48L2VtPuiL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kuaYpeiLpuefre+8jOiwgeS8muaDs+adpeaXpeaWuemVv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rvlgrvlnLDmgJ3lv7XvvIzlnKjlv4Pph4zmiZPmiJDnu5P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iP5pyI6ICM5p2l77yM5Y+q5Zug5L2g5Zyo5bGx6YeM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Wkqem7keaciemsvO+8jOaAleS9oOW/g+mFuOeasee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foirHkuJvkuK3lr7vnnJ/niLHvvIzmnInnvJjnm7jogZrnrJHlvID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+D6Iul5LiA5Yqo77yM5rOq5bCx5Y2D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bqOWkqe+8jOmAguWQiOedoeinie+8jOmGkuadpe+8jOmAguWQi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g4Xkuablho3kuI3mnL3vvIzkuZ/no6jmiJDmspnm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L+Z6YeM5pyJ5LiA5Lu954Ot54OI55qE5qyi5Zac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p+l5pS244CCPC9wPjxwPjxlbT40Ni48L2VtPuiHquS9oOemu+W8gOS7peWQ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wseS4ouS6hua4qeaflOOAgjwvcD48cD48ZW0+NDcuPC9lbT7miJHlnY/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pb3kuZ/lj6rkuLrkvaDvvIE8L3A+PHA+PGVtPjQ4LjwvZW0+5L2g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pe25Yi75Zyo5oiR6ICz6L6544CCPC9wPjxwPjxlbT40OS48L2VtPuS7ju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GjeS5n+S4jeeUqOaXoOivgempvumptuS6hu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lv4Pph4znmoTlpbPlranvvIzku6XlkI7kuZ/opoHkvY/ov5vlrrbph4zmnaXlk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+55YWI55Sf55qE5Zac5qyi5oC75piv5q2i5LiN5L2P5oK4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iuqeaIkeS7rOWwsei/meagt+S4gOebtOmXu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S4i+WOu+OAgjwvcD48cD48ZW0+NTMuPC9lbT7kvaDkuI3lsLHmmK/vvIzku5f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U0LjwvZW0+5Y2z5L2/55Sf5ZG95aaC5bCY77yM5Lu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q2M44CCPC9wPjxwPjxlbT41NS48L2VtPuS9oOaYr+aIkeWuieeos+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iKguWklueUn+aeneOAgjwvcD48cD48ZW0+NTYuPC9lbT7mgJ3lv7Xoi6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4XvvIzpgqPmiJHlt7Lnl4XlhaXoho/ogpPjgII8L3A+PHA+PGVtPjU3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oiR5LiA5q615rWu5Y2O77yM5oiR5L6/6K645L2g5ruh5LiW57mB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Yn+i+sOa7oeWkqe+8jOS9oOaYr+acgOmXqueDgeeahOmCo+mi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kozkvaDlnKjkuIDotbfvvIzmnInns5bnmoTlkb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Zac5qyi5L2g77yM5L2g5Lmf6KaB5Zac5qyi5oiR77yM5ZCs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i1sOi/m+aIkeeahOW/g+mHjOS6hu+8jOS9oOim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n+i0o+OAgjwvcD48cD48ZW0+NjIuPC9lbT7msYLkvaDkuobogIHlhazvvIzmiJHkuI3l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Oz6K+75pu05aSa55qE5Lmm77yM55So5pu0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o+J5o+J5L2g55qE5b+D44CCPC9wPjxwPjxlbT42NC48L2VtPuaIkeeIseS9o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+8jOmCo+WwseaYr+WRveS4reazqOWumuOAgjwvcD48cD48ZW0+Nj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mnaXvvIzmiJHlsLHopoHkuIvpm6rkuobjgII8L3A+PHA+PGVtPjY2LjwvZW0+5YC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ip5p+U77yM5o2i55u45oul5pC65omL44CCPC9wPjxwPjxlbT42Ny48L2VtPuWxse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+8jOS4jeWPiuS9oOS4gOecvOWKqOS6uuOAgjwvcD48cD48ZW0+NjguPC9lbT7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mnIDmhInlv6vnmoTml7bliLvvvIzlsLHmmK/pgIHkvaD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2Z5YWJ6YeM6YO95piv5L2g5aaC6Iqx576O55y377yM5Lq/5LiH5pif6L6w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44CCPC9wPjxwPjxlbT43MC48L2VtPuaIkeWWnOasouS9oOi2hei/h+S4pOWIhumS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DveaSpOWbnuS6huOAgjwvcD48cD48ZW0+NzEuPC9lbT7kuIDlj6X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iLDlpKnmtq/mtbfop5LjgII8L3A+PHA+PGVtPjcyLjwvZW0+5LiN5piv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6ICM5piv5pyJ5L2g5pu05aW944CCPC9wPjxwPjxlbT43My48L2VtPuW/g+mH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WwseS4jeeUqOino+mHiu+8jOeIseS9oOeahOS6uuawuOi/nOS/o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mg7Pmiorng5/miJLkuobvvIzlj6/ku6XlpJrpmarkvaDlh6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L+Z5LiW6Ze05LqU5ZGz5p2C6ZmI77yM5oiR5Y+q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5Sc44CCPC9wPjxwPjxlbT43Ni48L2VtPuS9oOe7meaIkeS4gOeCue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WwseaDs+WlveS6huaIkeS7rOeahOS4gOeUn+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K/kuIDmnJ3kuIDlpJXvvIzniLHkvaDmmK/ku47lv4PliqjliLDlj6Tn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pyJ6LaF6IO95Yqb77yM6LaF57qn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IseS9oOWwseaYr+eIseiHquW3se+8jOiKseW8gOiKseiQveWFseWt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DAuPC9lbT7kvaDkuI3lnKjmiYvovrnnmoTml7blgJnvvIzmi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g7Pkva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rOXNkb3Jrc3cuaHRtbCI+aHR0cHM6Ly9kdWFuanV6aWt1LmNvbS9kdWFuanV6aS9n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a3N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2A9D44C0E57AABE32BF1FA8ADCD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