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3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8962FB74B213077FC156B0DAE0E4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962FB74B213077FC156B0DAE0E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E5aWz57uT5ama566A5Y2V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a0u+WmguS4gOadr+iL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2iuWWnei2iuS8pOi6q++8m+e+juS6uuWmguS4gOWdl+ibi+ezle+8jOi2iuWQg+i2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WTquaXpeiDveW4puS7meWls+Wbnu+8jOa0u+edgOS5n+S4jeaXuuatpOi6q+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aJi+aNp+S4g+S7meWls++8jOW5uOemj+eUn+a0u+S5n+i/m+mXqOOAgu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Mi48L2VtPuiuqeaIkuaMh+Wll+eJou+8jOWkqei1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5uOi/kO+8m+iuqemSn+WjsOaVsuWTje+8jOaIkee7meS9oOS7r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Ev+aJgOacieeahOW/q+S5kOe+juWlve+8jOmZquS8tOS9oOS7rOS4gOeUn+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geelneaWsOWpmuW/q+S5kO+8gTwvcD48cD48ZW0+My48L2VtPu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soueske+8jOWboOS4uuWcqOS7iuWkqe+8jOaIkeeahOWGheW/g+S5n+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souiFvuOAgeW/q+S5kO+8geelneS9oOS7rO+8jOeZvuW5tOWlveWQiO+8g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OAgjwvcD48cD48ZW0+NC48L2VtPueUseebuOefpeiAjOebuOeIse+8jOeUs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abtOWKoOebuOefpeOAguS7iuWkleS9leWkle+8jOepuuawlOmHjOmDveWFhea7oeS6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eUnOicnO+8jOiLpeaYqOWkqeaYr+WbnuW/hu+8jOS7iuWkqeaYr+W5uOem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S7rOeahOaYjuWkqeWwhuawuOi/nOWFhea7oeeIseaD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Jh+e6oumcnuaYoOeql+adpe+8jOS4gOWvueaWsOS6uuWgguS4i+erme+8jOe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g+iKseS6pOebuOaYoO+8jOS4tOmjjueOieagkeW/g+ato+asou+8jOebuOefpeebuOWu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csO+8jOa7oemdouaYpemjjuiwouWuvuWuou+8jOS4gOeVqua3seaDheaMve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OouaDheaEv+WFpemUpuW4kOOAguaBreelneS9oOaWsOWpmuW/q+S5kO+8jOaBqeeI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OAgjwvcD48cD48ZW0+Ni48L2VtPuWcqOi/meS4quWAvOW+l+W6huelneS4jue6qu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mAgeS4iuaIkeacgOecn+aMmueahOelneemj++8jOS6sueIseeahOS+hO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iOS6jue7k+WpmuS6hu+8jOS7juS7iuWkqeW8gOWni++8jOS9oOWwhuacie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qne+8jOS9oOeahOS4iOWkq+S8muS/neaKpOS9oO+8jOWPlOWPl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4jee7j+mjjumbqOmVv+S4jeaIkOWkp+agke+8jOS4jeWP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mavuS7peaIkOmSouOAguS4jee7k+WpmueUn+WtkOS6q+WPl+S4jeWIsOWkqeS8p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Yr+WFieajjeS4jeefpemBk+eLrOi6q+eahOiLpuaBvOOAguaEv+S9oOaXqe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WFseWIm+e+juWlveWutuWbre+8gTwvcD48cD48ZW0+OC48L2VtPuaIkeaVr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+8jOaEn+WPl+aWsOWpmumHjOS9oOeahOW5uOemj+WSjOeUnOicnO+8jOS4uuS9oO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oeWkqeaYn++8jOiuqeeZvem4veihlOiQveWcqOekvOWggu+8jOe8gOaIkOiKseeO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muWnu+eUn+a0u+WDj+iKseWEv+S4gOagt+e+ju+8gT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8n+WFhOWmguWQjOS7peaSku+8jOivmuWunuWLh+aVouOAgeS/oemdoOmhu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xlee/hemjnuiFvueahOm5sO+8m+aEv+aIkeeahOWniuWmueWmguWQjOWIqeeZv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WWhOiJr+OAgeWLpOWKs+aJjeW+t++8jOWmguWkmue7k+aenOWtkOeahOiRoei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uPC9lbT7nj43mg5zov5nniLHmg4XvvIzlpoLnj43mg5znnY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ovbvovbvlnLDotbDov5vov5nmg4XmhJ/nmoTlnKPmrr/vvIzljrvmhJ/lj5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vo7lppnml7blhYnjgII8L3A+PHA+PGVtPjExLjwvZW0+5Y2B5bm05L+u5b6X5ZCM6Ii5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L+u5b6X5YWx5p6V55yg44CC5LqO6Iyr6Iyr5Lq65rW35Lit5om+5Yiw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5piv5Y2D5bm05YmN55qE5LiA5q6157yY77yM56Wd5L2g5L+p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CQ6L+e55CG44CCPC9wPjxwPjxlbT4xMi48L2VtPue6oueDm+aRh+adpe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0i+a6ouW/q+S5kO+8jOeOq+eRsOe7veaUvueUnOicnO+8jOeDn+iKseeBv+eDg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cqOi/meWkp+WWnOeahOaXpeWtkOmHjO+8jOivmuelneWwj+S4pOWPo+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S4jea4ne+8jOW5tOW5tOebuOS8tOeIseawuOe7p+OAgu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L/lpKnkuIvmnInmg4Xkurrnu4jmiJDnnLflsZ7vvIzliY3nlJ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lpznu5Poia/nvJjjgILmlrDlqZrlpKfllpzvvIHnmb7lubTlpb3lk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mn5a2Q5LmL5omL55qE5oSf5Yqo77yM5Lmf5a2Q5YGV6ICB55qE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5Lus55qE54ix77yM5piv5byA5ruh546r55Gw55qE5LqU5pyI6Iqx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bm456aP5b+r5LmQ55qE5LuO5q2k5LiA55Sf55u45Ly077yB57uT5am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WnOm5iuaeneWktOmXue+8jOWWnOiur+WPiOS8oOWIs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cqOS7iuacne+8jOWYieWuvumDveadpeWIsOOAguekvOeCruWFpeS6kemchO+8j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BnOe7leOAguaWsOWomOaooeagt+S/j++8jOaWsOmDjuS5kOa3mOa3mOOAguWWnO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seeZveWktO+8jOatpOeUn+WPquaEv+S4juWQm+S8tOOAguelne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+8gTwvcD48cD48ZW0+MTYuPC9lbT7nm7jkurLnm7jniLH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nlJjlhbHoi6bov5nkuIDnlJ/vvJvnpZ7ku5nkvLTkvqPmmK/kvaDku6zvvIzmgan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mr4/kuIDlubTvvJvnpZ3kvaDku6zkv6nmsLjov5znm7jkurLnm7jniLHvvIzniL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j4jlgZXogIHvvJvnpZ3mlrDlqZrlv6vkuZDvvIE8L3A+PHA+PGVtPjE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77yB5L2g5Lus5pys5bCx5piv5aSp55Sf5LiA5a+577yM5Zyw6YCg5LiA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5YWx5YGV6L+e55CG77yM5LuK5ZCO5pu06ZyA5b285q2k5a695a6544CB5LqS55u4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6Wd56aP5L2g5Lus77yBPC9wPjxwPjxlbT4xOC48L2VtPuWWnOe7k+iJr+e8m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+8jOeZveWktOWBleiAgeaDheaEj+mVv++8jOebuOa/oeS7peayq+W6pueUn+a0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WWnOS6i+WkmuOAguWkmuWkmuelneaEv+S7iuaXpemAge+8jOWPquaEv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IkOecn+OAguaWsOWpmuW/q+S5kO+8jOeUn+a0u+e+jua7o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7ku5nnnLfkvqPkurrkurrnvqHvvIzku4rml6XnpZ7ku5nliLDkurrpl7T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KfllpzkurLmnIvoh7PvvIzmrKLmrYznrJHor63mu6Hlrrblm63jgILpg47mg4Xlpr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vp7nrJHvvIzkuL7moYjpvZDnnInmg4Xnu7Xnu7XjgILnpZ3mhL/mlrDlqZr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YvoirHluLjlvIDvvIE8L3A+PHA+PGVtPjIwLjwvZW0+54Ot5oGL5pe2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ryU57uO5LqG55Sc6Jyc5rWq5ryr77yM5LuK5pel6LW357uI55Sf5pC65omL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LiA55Sf5Y6u5a6I77yM6aOO6aOO6Zuo6Zuo5LiA5ZCM6LWw77yM5LiO5a2Q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44CC5oS/77ya6Iqx5aW95pyI5ZyG5aSp6ZW/5Zyw5LmF77yM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u45a6I77yBPC9wPjxwPjxlbT4yMS48L2VtPumereeCrum9kOm4o++8jOWlj+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evh+eroO+8jOWWnOe7k+iJr+e8mO+8jOaLieW8gOS6huW5uOemj+eahOW6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vuadr+asouW6hu+8jOmAgeWHuuaIkeecn+ivmueahOelneemj++8jOaEv+S9o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awuOe7k+WQjOW/g++8jOeZvuW5tOWlveWQi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L3nmoTmlrDlqJjlpb3mr5TnjqvnkbDnuqLphZLvvIzmlrDpg47lsLHmmK/pgqP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Lmga3llpzkvaDvvIHphZLkuI7mna/ku47mraTlvaLlvbHkuI3nprvvvIH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hZLkuI7mna/mganmganniLHniLHvvIE8L3A+PHA+PGVtPjIzLjwvZW0+5YWw6Iif5pio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uK5pyd57uT5Lid6JCd77yM5LiA5a+556We5LuZ55y35L6j77yM5Lik6aKX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LuK5a615ZCM5rip6biz6biv5qKm77yM5p2l5bm05Y+M6aOe5LmQ6YeN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ZCM56Wd5oS/77yM55m+5bm05aW95ZCI5aSp5LiO5YW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iNt+W8oOW8gOW5tuiSguiKse+8jOacnemYs+W9qeWHpOWWnOi/jumXqO+8jOi0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emXqOW6huaWsOWpmu+8jOe6oueDm+mrmOeFp+e7k+Wnu+e8mO+8jOeZvuW5tOWlve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n+m8k++8jOm4vumjjuWSjOm4o+aDheaEj+a1k++8jOelneaEv+eIseaMveWQm+W/g+e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aDheezu+WQm+i6q+eOieS6uui6q++8jOaWsOWp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jJHpgInmg4XkvrbvvIzpgIHkvaDlhavngrnvvJrmnInngrnmg4XvvIzmnI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nInngrnlvrfvvIzmnInngrnog4bvvIzmnInngrnmiY3vvIzmnInngrnosoz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sJTluqbvvIzmnInngrnlv4PnnLzjgILnpZ3kvaDmg4XkvqPokL3okL3lpKfmlr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qZrlp7vonJzonJznlJznlJzvvIE8L3A+PHA+PGVtPjI2LjwvZW0+55u455+l6ICM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5u454ix6ICM5pu05Yqg55u455+l44CC5Lq65Lus5bi46K+055qE56We5LuZ55y3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Lus5LqG77yB56Wd55u454ix5bm05bm05bKB5bKB77yM55u455+l5bKB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yNy48L2VtPuWcqOi/meWWnOW6huelneemj+eahOaXtuWI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uW8leWvvOS9oOS7rOeahOWpmuWnu++8jOWmguays+awtOa1geW9kuWkp+a1t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S4jeWGjeaYr+S6jO+8jOW5tuS4lOWllOiFvuS4jeW3su+8jOeUn+eU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jguPC9lbT7niLHmnInnnJ/lv4Pnm7jlrojvvIzmg4XmnI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raTkuovku4rkuKTlhajjgILkvYbmhL/kurrplb/kuYXvvIznmb7lubTlhb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HnpZ3kvaDku6zmlrDlqZrlv6vkuZDvvIzlubjnpo/msLjmsLjov5z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m+5bm05aW95ZCI77yB5paw5ama5oSJ5b+r77yM55Sc55Sc6Jy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6LS15a2Q77yBPC9wPjxwPjxlbT4zMC48L2VtPuaJvuWIsOecn+eIse+8jOWRiuW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m+aJvuWIsOS+nemdoO+8jOWRiuWIq+aXoOWKqe+8m+aJvuWIsOW5uOemj+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vemAkO+8m+aJvuWIsOW9kuWuv++8jOWRiuWIq+WNlei6q+OAguS6uueUn+aWsO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n+a0u+aWsOeahOS4gOmhte+8jOelneS9oOS7rOS4gOeUn+W5uOemj+eU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nq3ngq7pvZDpuKPvvIzkuIDlr7nnkqfkurrllpznu5Pov5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KDnga/nu5PlvanvvIzpuLPpuK/miI/msLTlubjnpo/nlJzonJzvvJvkurLmnIvmrKL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uqLngavmm7TliqDlpoLmhI/vvJvnpZ3npo/nu5nlipvvvIzml6nnlJ/otL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PmsLjmtbTvvJvmga3otLrmlrDlqZrvvIzmganmganniLHniLHlubjnpo/nm7jkvp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Gt5Zac5L2g5om+5Yiw5LqG5LuK55Sf5ZSv5LiA54G16a2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77yM5Zyo5b6A5ZCO55qE5bm95bm954ix5rKz6YeM77yM5oS/5L2g5L+p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CM5b+D5ZCM5b6377yM5Z+56IKy5bm456aP55qE6Iqx5py177yM56Wd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zMy48L2VtPum4s+m4r+aIkOWPjO+8jOeIseaDheeUnOicnO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aIkOWPjO+8jOW5uOemj+WQieelpe+8m+WlveS6i+aIkOWPjO+8jOWWnOS4iuWKoO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ipuaIkOWPjO+8jOemj+S4iuWKoOemj+OAguaEv+S9oOS7rOaWsOWpmuW/q+S5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OAgeWlveS6i+i/nui/nuOAgeWlveaipuWchuWc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niLHmmK/kuIDpmLXlrZDnmoTkuovvvIzng63ng4jogIznlq/ni4LjgILnm7j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nmoTkuovvvIzlubjnpo/ogIzmuKnppqjjgILmr4/kuKrkurrnmoT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pg73mmK/nj6Dov57nkqflkIjnmoTnvJjvvIzkuIrpnaLnlZnnnYDniLHnmoTljbDp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mkLrmiYvlubbogqnvvIznu63lhpnmtarmvKvmlrDnr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7yY5YiG55qE54m15byV77yM6K6p5Lik5Liq5Lq655Sf55qE6L2o6L+55Lq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W57uH5Ye654Kr6ICA5aS655uu54ix55qE6Iqx57q577yB6KG35b+D55qE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a55u45LqS54+N5oOc77yM5ZCM5b+D5rC457uT77yB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mSu+aIkue6ouawlOeQg++8jOS4gOaNp+eOq+eRsOS6pOadr+mFkuOAgueIseaDh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i+eJteaJi++8jOW5uOemj+aXpeWtkOWkqeWkqeaci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nrJHpopzvvIznrJHlo7Dov57ov57jgILotLrllpzotLrovp7vvIzotLrkuovku7b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pnng5/pppnphZLvvIzpppnngavlhonlhonjgILlrrblkozlrrbnnabvvIzlrrbluq3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mlrDkurrmlrDlqZrvvIzmlrDlsYXpl6rpl6rjgILlpb3ml7blpb3mma/vvIzlpb3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jgII8L3A+PHA+PGVtPjM4LjwvZW0+6Imv57yY55u46YGH5oOF5LiN56aB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Lik5aSE55u45oCd77yb5q2k5oOF5LuK5pel57uI55u45a6I77yM54ix5Zy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Zac5LiK5b+D5aS077yB5oS/5L2g5Lus6biz6biv5q+U57+857yY5a6a5LiJ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BreWWnOS9oOS7rOatpeWFpeeIseeahOauv+WgguOAguel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TwvcD48cD48ZW0+NDAuPC9lbT7mmKXkuYvkupHoo7PvvIzoirHok4n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JvmsLTkuYvkuL3lvbHvvIzmn7PpnZLojaHmvL7jgILmoYPoirHog5zmmKXlhYnvvIz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miJDlj4zvvIHnpZ3mlrDpg47mlrDlqJjvvJrnm7jkurLnm7jniLHvvIzmlrD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QxLjwvZW0+5paw5aiY5paw6YOO5paw5a625bqt77yM5Lq65pa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C35qC35paw77yM5LqS5pWs5LqS54ix5b+D6L+e5b+D77yM5b+D5b+D55u45Y2w5b+D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S6K6p5LqS5YuJ5bi46LCI5b+D77yM5L+h5b+D5Yaz5b+D5rC46L+c5paw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56Wd5oS/5L2g5paw5ama5b+r5LmQ77yBPC9wPjxwPjxlbT40Mi48L2VtPuWFi+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Dhea1t+S4reeahOi/t+iMq++8jOe7j+WOhuS6hueIseaDhea1t+mHjOeah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etieWIsOS7iuWkqei/meS4qumYs+WFieeBv+eDgueahOaXpeWtkOOAg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nOe7k+iJr+e8mO+8jOWFsea1tOeIseays+OAguelneemj+S9oOS7rO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uOemj+WIsOiAgeOAgjwvcD48cD48ZW0+NDMuPC9lbT7oirHng5vnrJHov47mr5Tn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mmKXpo47mjL3otbflkIzlv4Pnu5PjgILovbvmjoDnm5blpLTnnIvnuqLpopz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nqDouqzosKLlj4zkurLjgILkupLmjaLmiJLmjIflr4Tmg4XmgJ3vvIzkuqTmna/llp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ganniLHjgILnm7jkurLnm7jniLHnlJzonJzkuYXvvIzlkIzlv4PlkIzlvrflubjnpo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kJvmlrDlqZrlv6vkuZDjgII8L3A+PHA+PGVtPjQ0LjwvZW0+5aaC5LiA5Zy6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LqG56yR6aKc44CC5aaC5LiA6aaW5q2M77yM5YC+5bC95LqG5amA5aic44CC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Ob77yM54eD5Ye65LqG5bm456aP77yM5aaC5LiA5oqK6ZWc77yM6YCP5Ye6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us55m95aS05YGV6ICB44CCPC9wPjxwPjxlbT40NS48L2VtPu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/g+awuOe7k++8jOWcsOmYlOWkqemrmOavlOe/vOm9kOmjnu+8jOWlveS6i+i/nui/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WchuWchu+8jOWQiOWutuasouS5kOWPjOeHlem9kOmjnu+8jOiKseeDm+eskei/ju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+8jOa0nuaIv+WWnOW8gOW5tuWktOaiheOAguaWsOmDjuaWsOWomO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DYuPC9lbT7pg47pqpHnq7npqazmnaXvvIzkuKTlsI/lupTml6Dn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nnIvkuKTkuI3ljozvvIznm7jniLHliLDmsLjov5zjgILnpLzngq7lt7Lllqf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mt7vnrJHpopzjgILoqpPoqIDlhbHku4rnlJ/vvIzlpKnkuIrkuI7kurrpl7TjgIL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rHng5vlpJzvvIznlJzonJzmtbTniLHmsrPjgILnpZ3vvJrnm7jmlazlpoLlrr7vvIz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nlJ/vvIE8L3A+PHA+PGVtPjQ3LjwvZW0+5rGd5YW25ZCM5qC55qCR77yM6ZW/6Z2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6v44CC55u45oul6ICL6ICE6L2977yM5ruL5ram5oC755u45om244CC5oGp54ix5YWx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6aP56aE5a+/55u45ZCM44CC5LuK5piv5L2g5Lus5Zac57uT6L+e55C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L6K+X5LiA6aaW5oS/5L2g5Lus5rC457uT5ZCM5b+D77yM55m95aS05YGV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vlOe/vOS7juatpOa3u+WPjOe/he+8jOi/nueQhuS6juS7i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eOAgueQtOeRn+WSjOm4o+m4s+m4r+aglu+8jOWQjOW/g+e7k+e7k+awuOebuOezu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ebuOS8tOW9ouS4juW9se+8jOelnuS7meiJs+e+oeWlveS8tOS+o++8ge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aWsOWpmuW/q+S5kO+8jOeIseaDheeUnOicnO+8jOWpmuWnu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lJzlpoLonJzvvIznvo7lpoLnjonvvIznpZ3kvaDlkozlkoznvo7nvo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LkurrkuZ/lpb3vvIzoirHkuZ/lpb3vvIznpZ3kvaDoirHlpb3mnIjlnIb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lrDlqZrlv6vkuZDvvIznmb7lubTlpb3lkIjjgII8L3A+PHA+PGVtPjU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m+6Iqx5Li65L2g5Lus6Iqs6Iqz77yM5bCP6bif5Li65L2g5Lus5q2M5ZSx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GV5byA55Sc6Jyc55qE57+F6IaA77yM5b+r5LmQ5Zyo6Ziz5YWJ5Lit5pS+5aOw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4ix55qE5oGL5Lq66LWw6L+b57uT5ama55qE5q6/5aCC77yM5oS/5L2g5Lus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b+r5LmQ77yM5bm456aP5LiH5bm06ZW/44CCPC9wPjxwPjxlbT41MS48L2VtPuWNg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WPquS4uuS7iuaXpeeahOeJteaJi++8jOaciOiAgeaJr+adpeeahOe6o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mil+W/g+aLtOS9j+awuOS5he+8jOiJr+i+sOe+juaZr+aEv+S4uuS9oOS7rO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ahOivneivremaj+mjjua8gua1ge+8jOelneS9oOS7rOebuOS+neebuOS8tO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aWsOWpmuW/q+S5kOawuOaXoOW/p++8gTwvcD48cD48ZW0+NTIuPC9lbT7moJHn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u5XmoJHvvIznm7jmi6XliLDogIvogITjgILkuL7moYjpvZDnnInnlJ/vvIzmibbmkLr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jgILllpznu5Pov57nkIbml6XvvIzmga3npZ3lubjnpo/pmo/jgILlpKfllp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ho3npZ3kvaDku6zmmI7lpKnnmoTnlJ/mtLvlg4/ku4rlpKnnmoTlqZrnpLz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nvo7jgII8L3A+PHA+PGVtPjUzLjwvZW0+6YOO6aqR55m96ams6L+O5pa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k5LiA5Yew6Ze55paw5ama44CC6buE5q+b5Lir5aS05rKP5paw6Iy277yM6biz6bi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Yi65paw6Iqx44CC5LiA5ouc5aSp5Zyw6aG65aSp6YGT77yM5LqM5ouc6auY5aCC5b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aSr5aa75a+55ouc5Y+v5Y+M6LWi77yM5bm456aP5a625bqt5pyJ54ix5oOF44CC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Iqx54Ob5rSe5oi/5aSc77yM5ZCb6ZyA5Yqq5Yqb5aW95YGa54i544CC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8oOeBr+e7k+W9qee7k+iJr+e8mO+8jOmUo+m8k+i/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s+WBtuaIkO+8m+Wkq+Wmu+WvueaLnOeZvuW5tOWlve+8jOS6suaci+mrmOWdkOeah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OqOaOqOaQoeaQoeWFpea0nuaIv++8jOiJr+i+sOe+juaZr+i0teWmgumHkeOAg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aXpe+8jOaIkeeahOefreS/oeW4puedgOacgOe+jueahOelneaEv++8jOa9h+a9h+a0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uadpe+8jOaEv+S9oOaBqeeIseeUnOicnO+8jOe+jua7oeW4uOmpu++8jOW5uOemj+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UuPC9lbT7lhbDoiJ/mmKjml6Xns7vvvIzku4rmnJ3nu5PkuJ3ok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7nnpZ7ku5nnnLfkvqPvvIzkuKTpopfnmb3pppblkIzlv4PvvIzku4rlrrXlk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oqbvvIzmnaXlubTlj4zpo57kuZDph43ph43vvIzmlrDlqZrlkIznpZ3mhL/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lpKnkuI7lhbHvvIznmb3lpLTlgZXogIHlubjnpo/kuK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Ow6Z6t54Ku6ZyH5aSp5oOK77yM55S35pa56L+O5Lqy5Yiw6Zeo5Lit44C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b6KOF57qi5Ly854Gr77yM5LmY6L2/6aqR6ams5b2S6YOO5Y6F44CC5LiJ5ouc57q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LmJ77yM5oGp6YeN5aaC5bGx5Ly85rW35oOF44CC5LuO5LuK55u45om25Lq6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LCQ576O5aW95bm456aP5Lit44CCPC9wPjxwPjxlbT41Ny48L2VtPue6ouiKse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eBr+esvO+8jOW9qeeBr+W9qei9puW9qeWmhuiInuOAguaWsOaIv+aWsOS6uu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nOawlOWWnOW6huWWnOa0i+a0i+OAguS6pOadr+mFkuS4gOWWne+8jOWQjOW/g+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o++8jOaEv+S9oOS7rOaQuuaJi+WQjOW/g++8jOebuOS8tOWIsOawuO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nKjlqZrlp7vnmoTml4XpgJTkuK3vvIzniLHmg4XnmoTngavng63liJ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Xlj7fvvJvlnKjmnKrmnaXnmoTml6XlrZDph4zvvIznpZ3npo/kvaDku6zmiYv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7Dor7TniLHmg4XvvIznlKjlv6vkuZDnmoTmmI7lpKnmma7lhpnniLHmg4XnmoT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ku6zllp3kuIvkuqTmna/phZLvvIzmganmganniLHniLHkuIDkuIf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uf5YOW5bm057uT5Y2D5bm057yY77yM55m+5bm06Lqr5Ly0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5aSp55Sf5omN5a2Q5L2z5Lq66YWN77yM5Y+q576h6biz6biv5LiN576h5L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buOS6suebuOeIseWlveS8tOS+o++8jOWQjOW+t+WQjOW/g+e+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OAguiKseeDm+eskei/juavlOe/vOm4n++8jOa0nuaIv+WWnOW8gOW5tuWktOai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lKjor5rlrp7li4fmlaLjgIHmiafnnYDkuI7kv6Hlv7XlsI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rDlqJjpobrmnI3vvIzlpoLlsZXnv4Xpo57ohb7nmoTpm4TpubDot7PnnY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vvJvmhL/lqIfoibPnmoTmlrDlqJjliqDlgI3muKnmn5TvvIzku4rml6XouI/kuI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gZPot6/vvIzlpJrlrZDlpJrnpo/og5zov4fokaHokITmoJHvvIH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J5NWg2dG00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ieTVoNnRtNGh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962FB74B213077FC156B0DAE0E4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